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誰能圍出最大城池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508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小港國中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歐燕樺、劉名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旨趣：利用不同的五連塊圍出最大面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不同的五連塊、一張方格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介紹五連塊有哪些不同的形狀，將介紹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不同的五連塊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08730" cy="3487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方格紙上圍成一個封閉的城池，圍的時候邊連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以點相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數數方格紙中五連塊所圍成的區域裡有多少塊小方格，計算出其面積，並和他人比較誰的面積最大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02235</wp:posOffset>
            </wp:positionV>
            <wp:extent cx="3362325" cy="26384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五連塊的各種形狀，經由翻面、旋轉其形狀不會改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圖形組合，思考如何擺放可讓城池面積最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了解到圖形的各種對稱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計算城池面積，利用數方格子來得到所拼出的面積為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0:00Z</dcterms:created>
  <dc:creator>stu</dc:creator>
  <dc:description/>
  <cp:keywords/>
  <dc:language>en-US</dc:language>
  <cp:lastModifiedBy>user</cp:lastModifiedBy>
  <dcterms:modified xsi:type="dcterms:W3CDTF">2013-10-08T07:11:00Z</dcterms:modified>
  <cp:revision>4</cp:revision>
  <dc:subject/>
  <dc:title>誰能圍出最大城池</dc:title>
</cp:coreProperties>
</file>