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液體疊羅漢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校名：鳳林國中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指導老師：薛鈞倫、蔡幸娟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旨趣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透過活動的過程，使學生能夠了解密度的原理，並能運用該原理條配出多層色彩之液體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實驗器材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八根小試管、湯匙、水彩、鹽、滴管、試管架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實驗步驟</w:t>
      </w:r>
    </w:p>
    <w:p>
      <w:pPr>
        <w:pStyle w:val="Normal"/>
        <w:widowControl/>
        <w:shd w:fill="FFFFFF" w:val="clear"/>
        <w:spacing w:lineRule="atLeast" w:line="440" w:before="280" w:after="280"/>
        <w:ind w:left="406" w:hanging="2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取一根小試管加鹽在水中，先調出飽和溶液，標示為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。（註：在水中加鹽，直到鹽無法溶解、產生沉澱，即為飽和溶液）。</w:t>
      </w:r>
    </w:p>
    <w:p>
      <w:pPr>
        <w:pStyle w:val="Normal"/>
        <w:widowControl/>
        <w:shd w:fill="FFFFFF" w:val="clear"/>
        <w:spacing w:lineRule="atLeast" w:line="440" w:before="280" w:after="280"/>
        <w:ind w:left="406" w:hanging="2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取其餘六根小試管分別加入一匙飽合溶液，依次加入一單位、二單位、三單位、四單位、五單位及六單位的水，即可調成不同濃度（密度）的食鹽水，放在試管架上，由濃至淡分別標為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。（水放得多即淡，放得少即濃）。</w:t>
      </w:r>
    </w:p>
    <w:p>
      <w:pPr>
        <w:pStyle w:val="Normal"/>
        <w:widowControl/>
        <w:shd w:fill="FFFFFF" w:val="clear"/>
        <w:spacing w:lineRule="atLeast" w:line="440" w:before="280" w:after="280"/>
        <w:ind w:left="406" w:hanging="2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依序排好後，加入不同顏色的水彩，如由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）分別加入紅、橙、黃、綠、藍、靛、紫。（水彩不可放太多，以免影響濃度）。 </w:t>
      </w:r>
    </w:p>
    <w:p>
      <w:pPr>
        <w:pStyle w:val="Normal"/>
        <w:widowControl/>
        <w:shd w:fill="FFFFFF" w:val="clear"/>
        <w:spacing w:lineRule="atLeast" w:line="440" w:before="280" w:after="280"/>
        <w:ind w:left="406" w:hanging="2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取第八根試管，用滴管取出調好的各種顏色的食鹽水，沿管壁慢慢滴入試管中，依號碼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分別滴入試管中，就形成美麗的七彩液體疊羅漢。（滴的時候越慢，液體的分層會越明顯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原理探討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同濃度（密度）的液體混合時，密度大的會沈在下層，密度小的則會浮在上層。這個遊戲即是運用浮力的原理，加入水彩方便觀察溶液形成分層的情形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種顏色食鹽水滴入時，沿管壁慢慢滴入是要減少液體往下流時產生的衝擊力，以降低不同濃度的食鹽水發生相混合的現象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ap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新細明體;PMingLiU" w:hAnsi="新細明體;PMingLiU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43:00Z</dcterms:created>
  <dc:creator>ASUS</dc:creator>
  <dc:description/>
  <dc:language>en-US</dc:language>
  <cp:lastModifiedBy>we</cp:lastModifiedBy>
  <dcterms:modified xsi:type="dcterms:W3CDTF">2013-10-02T13:43:00Z</dcterms:modified>
  <cp:revision>2</cp:revision>
  <dc:subject/>
  <dc:title>目的</dc:title>
</cp:coreProperties>
</file>