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捕　熊　大　作　戰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小港區鳳林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黃國仁、徐淑玲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遊戲的過程，讓學生瞭解倍數的關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愛小熊數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闖關者和關主相互比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闖關者決定先後順序拿小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次雙方輪流拿取１至３隻小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拿走最後一隻者獲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使學生能從日常能夠接觸的許多小遊戲中，觀察並找出其中的原理原則，而捕熊大作戰則是希望學生能夠發現遊戲中的倍數觀念，進而成為捕熊高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ma</dc:creator>
  <dc:description/>
  <cp:keywords/>
  <dc:language>en-US</dc:language>
  <cp:lastModifiedBy>高雄市鳳林國小</cp:lastModifiedBy>
  <dcterms:modified xsi:type="dcterms:W3CDTF">2013-10-02T03:40:00Z</dcterms:modified>
  <cp:revision>4</cp:revision>
  <dc:subject/>
  <dc:title/>
</cp:coreProperties>
</file>