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氣球火箭</w:t>
      </w:r>
    </w:p>
    <w:p>
      <w:pPr>
        <w:pStyle w:val="Normal"/>
        <w:rPr/>
      </w:pPr>
      <w:r>
        <w:rPr/>
        <w:t>校名：漢民國小</w:t>
      </w:r>
    </w:p>
    <w:p>
      <w:pPr>
        <w:pStyle w:val="Normal"/>
        <w:rPr/>
      </w:pPr>
      <w:r>
        <w:rPr/>
        <w:t>指導老師：楊正成</w:t>
      </w:r>
    </w:p>
    <w:p>
      <w:pPr>
        <w:pStyle w:val="Normal"/>
        <w:rPr/>
      </w:pPr>
      <w:r>
        <w:rPr/>
        <w:t>一、原理說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牛頓第三運動定律：「作用力」與「反作用力」。每施一作用力於一物體，物體必給予施力者一反作用力，作用力與反作用力大小相等、方向相反、同時發生且同時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器材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長條氣球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打氣筒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呼拉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過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取一長條型之氣球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用打氣筒將氣球灌至九分飽，留下一小段以免破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將氣球打結封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將氣球調整至完全成一直線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左手握住氣球尾端，利用右手拇指壓入氣球內後，兩手一起放開，使氣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向前飛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瞄準呼拉圈為目標發射出去，穿過呼拉圈中心即為過關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旨趣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利用簡單的遊戲操作來認識「作用力」與「反作用力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利用遊戲訓練身體手部使力的巧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4:00Z</dcterms:created>
  <dc:creator>MC SYSTEM</dc:creator>
  <dc:description/>
  <dc:language>en-US</dc:language>
  <cp:lastModifiedBy>MC SYSTEM</cp:lastModifiedBy>
  <dcterms:modified xsi:type="dcterms:W3CDTF">2013-09-29T14:54:00Z</dcterms:modified>
  <cp:revision>2</cp:revision>
  <dc:subject/>
  <dc:title/>
</cp:coreProperties>
</file>