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千「錘」百「鏈」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華山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簡維瑩、謝光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遊戲的方式，讓學生體驗摩擦力神奇的力量，使他們對自然產生好奇，進而能進一步探索科學的奧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棉繩、重物、木棍、鐵棍、迴紋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關：在棉繩上綁一較輕的物體，另一端綁上迴紋針。關主示範利用木棍勾住繩子，讓物體自由落下時，繩子會纏繞住木棍而讓物體停在半空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級關：仿關主的作法成功將物體停在半空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關：選取不同的重物，不同材質的棍棒，成功將重物停在半空中者，才算過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啟示：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綁迴紋針那端的繩子由高處自由落下開始擺動時，重力位能使擺錘速度逐漸增加，到了最低點時速度最快，這時迴紋針的動能提供繩子繼續運動而上升。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外，自由落下的重物產生向下的拉力，讓迴紋針端的繩子以棍棒為支點，進行如同單擺一樣的運動。而自由掉落的重物產生一個作用力拉動棉線，使得螺帽在最低點的速度增加，因而具有足夠的動能繞著支點旋轉打圈圈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當重物的重量不同時，得適時的調整棉繩的長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擺錘的長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才能成功的將物體停止於半空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5:00Z</dcterms:created>
  <dc:creator>User</dc:creator>
  <dc:description/>
  <dc:language>en-US</dc:language>
  <cp:lastModifiedBy>weing</cp:lastModifiedBy>
  <dcterms:modified xsi:type="dcterms:W3CDTF">2013-10-04T14:45:00Z</dcterms:modified>
  <cp:revision>3</cp:revision>
  <dc:subject/>
  <dc:title>眼見不為憑</dc:title>
</cp:coreProperties>
</file>