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鳳陽國小「電磁一家親」科學闖關活動說明</w:t>
      </w:r>
    </w:p>
    <w:p>
      <w:pPr>
        <w:pStyle w:val="Normal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旨：透過遊戲認識由電力產生磁力之現象，並探索其影響變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步驟：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提供電池盒、電池、鐵棒、漆包線、砂紙、吸管等工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說明藉由線圈通電產生磁力的原理進行遊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探索改變線圈數、電池數以達到闖關標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闖關標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製作之電磁鐵可以一次吸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個迴紋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排行榜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吸起最多數量迴紋針之前三名贈送小獎品乙份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1:00Z</dcterms:created>
  <dc:creator>SkyUN.Org</dc:creator>
  <dc:description/>
  <cp:keywords/>
  <dc:language>en-US</dc:language>
  <cp:lastModifiedBy>SkyUN.Org</cp:lastModifiedBy>
  <cp:lastPrinted>2013-10-07T11:36:00Z</cp:lastPrinted>
  <dcterms:modified xsi:type="dcterms:W3CDTF">2013-10-07T03:43:00Z</dcterms:modified>
  <cp:revision>4</cp:revision>
  <dc:subject/>
  <dc:title/>
</cp:coreProperties>
</file>