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/>
      </w:pPr>
      <w:r>
        <w:rPr>
          <w:rFonts w:eastAsia="標楷體" w:cs="Arial" w:ascii="標楷體" w:hAnsi="標楷體"/>
          <w:b/>
          <w:sz w:val="36"/>
          <w:szCs w:val="36"/>
        </w:rPr>
        <w:t>201</w:t>
      </w:r>
      <w:r>
        <w:rPr>
          <w:rFonts w:eastAsia="標楷體" w:cs="Arial" w:ascii="標楷體" w:hAnsi="標楷體"/>
          <w:b/>
          <w:sz w:val="36"/>
          <w:szCs w:val="36"/>
        </w:rPr>
        <w:t>4</w:t>
      </w:r>
      <w:r>
        <w:rPr>
          <w:rFonts w:ascii="標楷體" w:hAnsi="標楷體" w:cs="Arial" w:eastAsia="標楷體"/>
          <w:b/>
          <w:sz w:val="36"/>
          <w:szCs w:val="36"/>
        </w:rPr>
        <w:t>高雄市第</w:t>
      </w:r>
      <w:r>
        <w:rPr>
          <w:rFonts w:eastAsia="標楷體" w:cs="Arial" w:ascii="標楷體" w:hAnsi="標楷體"/>
          <w:b/>
          <w:sz w:val="36"/>
          <w:szCs w:val="36"/>
        </w:rPr>
        <w:t>33</w:t>
      </w:r>
      <w:r>
        <w:rPr/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1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 xml:space="preserve">組合方塊的變化 </w:t>
            </w: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 xml:space="preserve">-- 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五連方塊</w:t>
            </w: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&amp;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索瑪立方塊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五甲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國中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陳慶雄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 w:before="0" w:after="0"/>
              <w:ind w:left="319" w:hanging="319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連接方塊教具讓參與者動手操作五連方塊，並感受不同圖形之間的組合關係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 w:before="0" w:after="0"/>
              <w:ind w:left="319" w:hanging="319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形狀的實體方塊，透過組合操作，將抽象的數學立體觀念，藉由觀察、動手操作、嘗試錯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的過程，來探究此方塊組合的規律性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五連方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3495" cy="234251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索瑪立方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636010" cy="26193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250190</wp:posOffset>
                  </wp:positionV>
                  <wp:extent cx="1457325" cy="112966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：</w:t>
            </w:r>
          </w:p>
          <w:p>
            <w:pPr>
              <w:pStyle w:val="Web"/>
              <w:spacing w:lineRule="exact" w:line="400" w:before="72" w:after="72"/>
              <w:ind w:left="314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出相同的圖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當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取出拼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矩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正方體或所抽中之圖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任一種完成即可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過關成功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0" w:after="0"/>
              <w:ind w:left="319" w:hanging="31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連方塊共可拼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不同圖形，利用動手操作，可讓學生加強旋轉、對稱概念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19" w:leader="none"/>
              </w:tabs>
              <w:spacing w:lineRule="exact" w:line="400" w:before="0" w:after="0"/>
              <w:ind w:left="482" w:hanging="48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面對問題、思考問題、與解決問題的應變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索瑪立方塊的構造，包含七件基礎立體圖方塊組之組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9" w:leader="none"/>
              </w:tabs>
              <w:spacing w:lineRule="exact" w:line="400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七塊不同的方塊組，經由嘗試組合的過程，排成正立方體或其他有意象的立體。</w:t>
            </w:r>
          </w:p>
          <w:p>
            <w:pPr>
              <w:pStyle w:val="Normal"/>
              <w:spacing w:lineRule="exact" w:line="400"/>
              <w:ind w:left="3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1:00Z</dcterms:created>
  <dc:creator>Asus</dc:creator>
  <dc:description/>
  <dc:language>en-US</dc:language>
  <cp:lastModifiedBy>Asus</cp:lastModifiedBy>
  <dcterms:modified xsi:type="dcterms:W3CDTF">2014-10-01T05:51:00Z</dcterms:modified>
  <cp:revision>2</cp:revision>
  <dc:subject/>
  <dc:title/>
</cp:coreProperties>
</file>