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「箱」「機」牌電影院！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校名：潮寮國中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老師：傅彥閣、張雅涵、邱侶文、李明志老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旨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C2B2B"/>
          <w:szCs w:val="24"/>
          <w:shd w:fill="FFFCEB" w:val="clear"/>
        </w:rPr>
        <w:t>生活中有許多包裝用的鞋盒或紙箱，這些盒子在一般人眼中常被認為是廢棄物，但是其實只要用點巧思，廢棄的紙箱也能變成超酷炫的攜帶型投影機。現在科技進步神速，幾乎人人都擁有一台智慧型手機，只要將智慧型手機放入這個紙箱投影機中，就可以將手機裡的圖像與影音輕鬆與家人朋友分享囉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驗器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空鞋盒、放大鏡、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膠帶、剪刀、美工刀、鉛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過程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放大鏡至於空鞋盒的短面中央，利用鉛筆描繪出一個圓形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剪刀與美工刀，將繪製在紙箱上的圓形挖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放大鏡鏡面整個嵌入已被挖空的圓形中，並用膠帶固定於紙箱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把手機影片設定好並置入紙箱中，螢幕面向有加上放大鏡的一側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蓋上鞋盒的盒蓋，調整盒子發光口與牆壁之間的距離，影像將投影至牆上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啟示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透過親手製作的過程，了解放大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凸透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成像原理，以及生活上的應用方式，並可配合國中八年級理化第四章透鏡成像的內容，加強科學現象的觀察與探索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67005</wp:posOffset>
            </wp:positionV>
            <wp:extent cx="2600325" cy="1166495"/>
            <wp:effectExtent l="0" t="0" r="0" b="0"/>
            <wp:wrapTight wrapText="bothSides">
              <wp:wrapPolygon edited="0">
                <wp:start x="-51" y="22832"/>
                <wp:lineTo x="-51" y="21549"/>
                <wp:lineTo x="21600" y="21549"/>
                <wp:lineTo x="21600" y="22832"/>
                <wp:lineTo x="-51" y="22832"/>
              </wp:wrapPolygon>
            </wp:wrapTight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6588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25400</wp:posOffset>
            </wp:positionV>
            <wp:extent cx="2600325" cy="1047750"/>
            <wp:effectExtent l="0" t="0" r="0" b="0"/>
            <wp:wrapTight wrapText="bothSides">
              <wp:wrapPolygon edited="0">
                <wp:start x="-51" y="11685"/>
                <wp:lineTo x="-51" y="10442"/>
                <wp:lineTo x="21600" y="10442"/>
                <wp:lineTo x="21600" y="11685"/>
                <wp:lineTo x="-51" y="11685"/>
              </wp:wrapPolygon>
            </wp:wrapTight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35637" r="-9" b="3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696710</wp:posOffset>
                </wp:positionV>
                <wp:extent cx="2426335" cy="1354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24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物體位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2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成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正立放大虛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法成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f~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倒立放大實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倒立縮小實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u→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焦點上一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06.65pt;mso-wrap-distance-left:0pt;mso-wrap-distance-right:9pt;mso-wrap-distance-top:0pt;mso-wrap-distance-bottom:0pt;margin-top:527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24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物體位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成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7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立放大虛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7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法成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f~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倒立放大實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7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倒立縮小實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u→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7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焦點上一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作材料可廢物利用，在自製手機投影機時還能兼顧環保，一舉兩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oogqstidbit0">
    <w:name w:val="goog_qs-tidbit-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38:00Z</dcterms:created>
  <dc:creator>LUCK</dc:creator>
  <dc:description/>
  <dc:language>en-US</dc:language>
  <cp:lastModifiedBy>NatashiaChang</cp:lastModifiedBy>
  <dcterms:modified xsi:type="dcterms:W3CDTF">2014-10-03T02:38:00Z</dcterms:modified>
  <cp:revision>2</cp:revision>
  <dc:subject/>
  <dc:title>生生不息</dc:title>
</cp:coreProperties>
</file>