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杯子車射門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名：溪埔國中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指導老師：許秀貴、魏鴻安、江佩樺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器 材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塑膠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曬衣夾、棉線、螺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或鐵釘）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旨 趣</w:t>
      </w:r>
    </w:p>
    <w:p>
      <w:pPr>
        <w:pStyle w:val="Normal"/>
        <w:widowControl/>
        <w:spacing w:lineRule="atLeast" w:line="420"/>
        <w:ind w:firstLine="42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利用製作杯子車，且透過關卡設計，去調整各種可能影響杯子車射門的因素，來了解慣性跟摩擦力。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實 驗 步 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取一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當為車身。並取四個曬衣夾夾在紙杯底部，當為車的四個輪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在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上方鑽一小洞，穿過一棉線，並綁上一小段吸管（避免棉線由紙杯中脫落）。棉線另一端綁在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上，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用來裝入螺帽（或鐵釘）等</w:t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重物。注意：棉線的長度必須小於桌子的高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製作完成後，放置於桌面上，將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下垂於桌緣。注意桌子的桌面必須略為凸出，以避免下垂的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與垂直的桌緣摩擦或接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最後，抓住杯子車，然後在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一個一個的放入螺帽（或鐵釘），以使杯子車在鬆手後可以因為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與螺帽（或鐵釘）往下拉的重量而開始往前運動。注意：放入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的螺帽（或鐵釘）不能太多（太重），否則杯子車會持續往前衝出桌子，而掉落地面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調整完成之後，就可以開始闖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總共三次闖關機會，未達到指定地點或者掉到地面則該次以零分計算，三次的總分超過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，即闖關成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活動過程中可以調整棉線的位置，杯子車的重量，紙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內的螺帽（或鐵釘）數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活動原理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紙馬會懸崖勒馬的原因，主要包括二個因素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杯子車的輪子（曬衣夾）與桌面有摩擦力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杯子車靠近桌緣的過程，往前的力逐漸變小。 </w:t>
      </w:r>
    </w:p>
    <w:p>
      <w:pPr>
        <w:pStyle w:val="Normal"/>
        <w:widowControl/>
        <w:spacing w:lineRule="atLeast" w:line="420"/>
        <w:ind w:firstLine="504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點杯子車的車輪（曬衣夾）與桌面有摩擦力，提供阻力，讓杯子車的往前的速度變小。但是速度變小不一定保證杯子車可以停下來，更重要的是「杯子車越靠近桌緣，往前的力就越小，而且摩擦力也越大」。 </w:t>
      </w:r>
    </w:p>
    <w:p>
      <w:pPr>
        <w:pStyle w:val="Normal"/>
        <w:widowControl/>
        <w:spacing w:lineRule="atLeast" w:line="420"/>
        <w:ind w:firstLine="50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ind w:firstLine="50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ind w:firstLine="50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ind w:firstLine="50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ind w:firstLine="50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ind w:firstLine="504"/>
        <w:rPr>
          <w:rFonts w:ascii="標楷體" w:hAnsi="標楷體" w:eastAsia="標楷體" w:cs="新細明體;PMingLiU"/>
          <w:i/>
          <w:i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color w:val="000000"/>
          <w:kern w:val="0"/>
          <w:szCs w:val="24"/>
        </w:rPr>
        <w:t>以下資料來自</w:t>
      </w:r>
      <w:r>
        <w:rPr>
          <w:rFonts w:eastAsia="標楷體" w:cs="新細明體;PMingLiU" w:ascii="標楷體" w:hAnsi="標楷體"/>
          <w:i/>
          <w:color w:val="000000"/>
          <w:kern w:val="0"/>
          <w:szCs w:val="24"/>
        </w:rPr>
        <w:t>NTCU</w:t>
      </w:r>
      <w:r>
        <w:rPr>
          <w:rFonts w:ascii="標楷體" w:hAnsi="標楷體" w:cs="新細明體;PMingLiU" w:eastAsia="標楷體"/>
          <w:i/>
          <w:color w:val="000000"/>
          <w:kern w:val="0"/>
          <w:szCs w:val="24"/>
        </w:rPr>
        <w:t>科學遊戲實驗室</w:t>
      </w:r>
    </w:p>
    <w:p>
      <w:pPr>
        <w:pStyle w:val="Web"/>
        <w:spacing w:lineRule="atLeast" w:line="375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drawing>
          <wp:inline distT="0" distB="0" distL="0" distR="0">
            <wp:extent cx="559054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2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504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如圖，杯子車受到紙杯與重物的拉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紅色線），此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力可分解為往前的拉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綠色線）以及往下的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在杯子車往桌緣運動的過程中，由於紙杯與重物的重量不變，因此拉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不變，但是角度逐漸往下！因此，一剛始時，往前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最大，往下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最小。隨著杯子車往桌緣靠近，往前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變小，往下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變大。換言之，杯子車受到往前牽引的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越來越小，而往下的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越來越大（往下的力越大，亦即正壓力越大，與桌面的摩擦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Ff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也就越大），杯子車自然就停下來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8:00Z</dcterms:created>
  <dc:creator>andy</dc:creator>
  <dc:description/>
  <dc:language>en-US</dc:language>
  <cp:lastModifiedBy>admin</cp:lastModifiedBy>
  <dcterms:modified xsi:type="dcterms:W3CDTF">2014-10-02T08:08:00Z</dcterms:modified>
  <cp:revision>2</cp:revision>
  <dc:subject/>
  <dc:title/>
</cp:coreProperties>
</file>