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6170</wp:posOffset>
            </wp:positionH>
            <wp:positionV relativeFrom="paragraph">
              <wp:posOffset>-99060</wp:posOffset>
            </wp:positionV>
            <wp:extent cx="1270000" cy="147574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魔幻迷宮</w:t>
      </w:r>
      <w:r>
        <w:rPr>
          <w:rFonts w:eastAsia="標楷體" w:cs="標楷體" w:ascii="標楷體" w:hAnsi="標楷體"/>
          <w:sz w:val="52"/>
          <w:szCs w:val="52"/>
        </w:rPr>
        <w:t>~~~</w:t>
      </w:r>
      <w:r>
        <w:rPr>
          <w:rFonts w:ascii="標楷體" w:hAnsi="標楷體" w:cs="標楷體" w:eastAsia="標楷體"/>
          <w:sz w:val="52"/>
          <w:szCs w:val="52"/>
        </w:rPr>
        <w:t>平面鏡反射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spacing w:lineRule="exact" w:line="480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名：高雄市中庄國民中學</w:t>
      </w:r>
    </w:p>
    <w:p>
      <w:pPr>
        <w:pStyle w:val="Normal"/>
        <w:spacing w:lineRule="exact" w:line="480"/>
        <w:ind w:righ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指導老師：林偉志、劉啟正、林宜慧、陳穩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旨趣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透過平面鏡，在鏡中看到的稱為「像」，當鏡前的物體左右移動時， 鏡中的像和物體同方向；但當物體向前移動時 ，像卻向後移動 。 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本活動即利用鏡子來走迷宮 ，讓大腦產生「 眼睛看到的要向前」，而「手卻要向後走」視覺及認知的衝突，引導學生對科學產生興趣，並以積極的態度去思考、探究，建立正確的科學學習態度。 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實驗器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ascii="標楷體" w:hAnsi="標楷體" w:cs="標楷體" w:eastAsia="標楷體"/>
          <w:sz w:val="28"/>
          <w:szCs w:val="28"/>
        </w:rPr>
        <w:t>紙箱一個、刀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、 雙面膠一捲、迷宮一張、平面鏡一個（</w:t>
      </w:r>
      <w:r>
        <w:rPr>
          <w:rFonts w:eastAsia="標楷體" w:cs="標楷體" w:ascii="標楷體" w:hAnsi="標楷體"/>
          <w:sz w:val="28"/>
          <w:szCs w:val="28"/>
        </w:rPr>
        <w:t>24cm*44cm</w:t>
      </w:r>
      <w:r>
        <w:rPr>
          <w:rFonts w:ascii="標楷體" w:hAnsi="標楷體" w:cs="標楷體" w:eastAsia="標楷體"/>
          <w:sz w:val="28"/>
          <w:szCs w:val="28"/>
        </w:rPr>
        <w:t xml:space="preserve">）、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原子筆一支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活動過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製作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eastAsia="標楷體" w:cs="標楷體" w:ascii="標楷體" w:hAnsi="標楷體"/>
          <w:sz w:val="28"/>
        </w:rPr>
        <w:t>B4</w:t>
      </w:r>
      <w:r>
        <w:rPr>
          <w:rFonts w:ascii="標楷體" w:hAnsi="標楷體" w:cs="標楷體" w:eastAsia="標楷體"/>
          <w:sz w:val="28"/>
        </w:rPr>
        <w:t xml:space="preserve">紙箱切割如下圖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654425</wp:posOffset>
            </wp:positionH>
            <wp:positionV relativeFrom="page">
              <wp:align>top</wp:align>
            </wp:positionV>
            <wp:extent cx="3654425" cy="2606040"/>
            <wp:effectExtent l="0" t="0" r="0" b="0"/>
            <wp:wrapTight wrapText="bothSides">
              <wp:wrapPolygon edited="0">
                <wp:start x="9324" y="1750"/>
                <wp:lineTo x="2090" y="2372"/>
                <wp:lineTo x="1880" y="2477"/>
                <wp:lineTo x="1704" y="2735"/>
                <wp:lineTo x="1704" y="3045"/>
                <wp:lineTo x="2020" y="3408"/>
                <wp:lineTo x="2020" y="3615"/>
                <wp:lineTo x="4758" y="4237"/>
                <wp:lineTo x="5531" y="4237"/>
                <wp:lineTo x="5777" y="5067"/>
                <wp:lineTo x="3881" y="5221"/>
                <wp:lineTo x="3741" y="5274"/>
                <wp:lineTo x="3635" y="11696"/>
                <wp:lineTo x="2055" y="14183"/>
                <wp:lineTo x="2055" y="14339"/>
                <wp:lineTo x="3459" y="15012"/>
                <wp:lineTo x="3741" y="15012"/>
                <wp:lineTo x="3741" y="18275"/>
                <wp:lineTo x="3846" y="18326"/>
                <wp:lineTo x="6268" y="18326"/>
                <wp:lineTo x="5568" y="19153"/>
                <wp:lineTo x="2055" y="19569"/>
                <wp:lineTo x="1423" y="19675"/>
                <wp:lineTo x="1423" y="19983"/>
                <wp:lineTo x="1527" y="20865"/>
                <wp:lineTo x="7884" y="20917"/>
                <wp:lineTo x="11992" y="20917"/>
                <wp:lineTo x="12062" y="20917"/>
                <wp:lineTo x="12025" y="19830"/>
                <wp:lineTo x="11466" y="19519"/>
                <wp:lineTo x="10446" y="19153"/>
                <wp:lineTo x="10904" y="18326"/>
                <wp:lineTo x="16732" y="18326"/>
                <wp:lineTo x="16976" y="18275"/>
                <wp:lineTo x="16906" y="15012"/>
                <wp:lineTo x="18416" y="14597"/>
                <wp:lineTo x="18522" y="14495"/>
                <wp:lineTo x="16942" y="13355"/>
                <wp:lineTo x="16976" y="5274"/>
                <wp:lineTo x="16767" y="5221"/>
                <wp:lineTo x="14905" y="5067"/>
                <wp:lineTo x="15713" y="4237"/>
                <wp:lineTo x="19364" y="4237"/>
                <wp:lineTo x="20312" y="4084"/>
                <wp:lineTo x="20136" y="3408"/>
                <wp:lineTo x="20241" y="2942"/>
                <wp:lineTo x="18802" y="2839"/>
                <wp:lineTo x="10588" y="2581"/>
                <wp:lineTo x="10729" y="2114"/>
                <wp:lineTo x="10656" y="1855"/>
                <wp:lineTo x="10341" y="1750"/>
                <wp:lineTo x="9324" y="1750"/>
              </wp:wrapPolygon>
            </wp:wrapTight>
            <wp:docPr id="2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93" t="-4299" r="-3229" b="-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2910</wp:posOffset>
            </wp:positionH>
            <wp:positionV relativeFrom="paragraph">
              <wp:posOffset>109220</wp:posOffset>
            </wp:positionV>
            <wp:extent cx="1329055" cy="327660"/>
            <wp:effectExtent l="0" t="0" r="0" b="0"/>
            <wp:wrapTight wrapText="bothSides">
              <wp:wrapPolygon edited="0">
                <wp:start x="4056" y="11174"/>
                <wp:lineTo x="3341" y="11421"/>
                <wp:lineTo x="3269" y="14630"/>
                <wp:lineTo x="3627" y="15136"/>
                <wp:lineTo x="3412" y="17102"/>
                <wp:lineTo x="7779" y="17102"/>
                <wp:lineTo x="11647" y="17102"/>
                <wp:lineTo x="12146" y="16857"/>
                <wp:lineTo x="11431" y="15136"/>
                <wp:lineTo x="12005" y="13647"/>
                <wp:lineTo x="11789" y="11174"/>
                <wp:lineTo x="8281" y="11174"/>
                <wp:lineTo x="4056" y="11174"/>
              </wp:wrapPolygon>
            </wp:wrapTight>
            <wp:docPr id="3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76" t="-62550" r="-41860" b="-2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855</wp:posOffset>
            </wp:positionH>
            <wp:positionV relativeFrom="paragraph">
              <wp:posOffset>109220</wp:posOffset>
            </wp:positionV>
            <wp:extent cx="787400" cy="297180"/>
            <wp:effectExtent l="0" t="0" r="0" b="0"/>
            <wp:wrapTight wrapText="bothSides">
              <wp:wrapPolygon edited="0">
                <wp:start x="14488" y="11487"/>
                <wp:lineTo x="6941" y="11487"/>
                <wp:lineTo x="6741" y="11969"/>
                <wp:lineTo x="7339" y="12600"/>
                <wp:lineTo x="6641" y="12739"/>
                <wp:lineTo x="6605" y="12813"/>
                <wp:lineTo x="6808" y="13713"/>
                <wp:lineTo x="6109" y="14474"/>
                <wp:lineTo x="6043" y="14623"/>
                <wp:lineTo x="6210" y="14826"/>
                <wp:lineTo x="7306" y="15940"/>
                <wp:lineTo x="7373" y="17471"/>
                <wp:lineTo x="7506" y="17471"/>
                <wp:lineTo x="15817" y="17332"/>
                <wp:lineTo x="15850" y="16423"/>
                <wp:lineTo x="15751" y="15940"/>
                <wp:lineTo x="15318" y="14826"/>
                <wp:lineTo x="15419" y="14205"/>
                <wp:lineTo x="15186" y="13853"/>
                <wp:lineTo x="15685" y="13509"/>
                <wp:lineTo x="15751" y="13370"/>
                <wp:lineTo x="15186" y="12600"/>
                <wp:lineTo x="15385" y="12247"/>
                <wp:lineTo x="15285" y="12043"/>
                <wp:lineTo x="14687" y="11487"/>
                <wp:lineTo x="14488" y="11487"/>
              </wp:wrapPolygon>
            </wp:wrapTight>
            <wp:docPr id="4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52" t="-65129" r="-23418" b="-2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闖關方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>手持原子筆，由紙箱兩邊圓孔伸入，眼睛透過平面鏡，順利走出迷宮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>即闖關成功。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884170</wp:posOffset>
            </wp:positionH>
            <wp:positionV relativeFrom="page">
              <wp:align>top</wp:align>
            </wp:positionV>
            <wp:extent cx="2884170" cy="1958340"/>
            <wp:effectExtent l="0" t="0" r="0" b="0"/>
            <wp:wrapTight wrapText="bothSides">
              <wp:wrapPolygon edited="0">
                <wp:start x="4176" y="2576"/>
                <wp:lineTo x="2433" y="2728"/>
                <wp:lineTo x="1854" y="2932"/>
                <wp:lineTo x="1854" y="4005"/>
                <wp:lineTo x="1997" y="4212"/>
                <wp:lineTo x="2361" y="4212"/>
                <wp:lineTo x="2361" y="4467"/>
                <wp:lineTo x="5990" y="5029"/>
                <wp:lineTo x="7443" y="5029"/>
                <wp:lineTo x="1344" y="5796"/>
                <wp:lineTo x="1344" y="21449"/>
                <wp:lineTo x="15428" y="21449"/>
                <wp:lineTo x="21600" y="21397"/>
                <wp:lineTo x="21600" y="5131"/>
                <wp:lineTo x="7623" y="5029"/>
                <wp:lineTo x="7951" y="4723"/>
                <wp:lineTo x="8096" y="4363"/>
                <wp:lineTo x="7951" y="4108"/>
                <wp:lineTo x="7987" y="2829"/>
                <wp:lineTo x="6897" y="2576"/>
                <wp:lineTo x="4394" y="2576"/>
                <wp:lineTo x="4176" y="2576"/>
              </wp:wrapPolygon>
            </wp:wrapTight>
            <wp:docPr id="5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9" t="-6435" r="-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活動延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看誰的功力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時間挑戰賽：看誰走出迷宮所花的時間比較短。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iCs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難度挑戰賽：改換成難度較高的迷宮，看誰可以在最短的時間內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>完成。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、活動啟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走迷宮時，遇到向上向下的路徑時，不用急著下筆，先經大腦轉換後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再下筆，才不會一時走出界，亂了陣腳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此活動可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腦</w:t>
      </w:r>
      <w:r>
        <w:rPr>
          <w:rFonts w:ascii="標楷體" w:hAnsi="標楷體" w:cs="標楷體" w:eastAsia="標楷體"/>
          <w:color w:val="000000"/>
          <w:sz w:val="28"/>
          <w:szCs w:val="28"/>
        </w:rPr>
        <w:t>力集中度、手腕靈巧度、眼手協調感…等多項技能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欲速則不達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140335</wp:posOffset>
                </wp:positionV>
                <wp:extent cx="753110" cy="908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6.65pt;margin-top:11.05pt;width:59.25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原理探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我們能從一般的平面鏡中看到鏡前物體的像，原因是鏡前的物體發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反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的光線經過平面鏡反射後進入我們的眼睛。由於我們的眼睛認為光是直線前進的，所以我們會以為物體的像是在鏡內（或者說鏡後），如下圖所示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平面鏡所成的像，與原物體的大小相同、左右相反，且兩者與鏡面的距離相等。當鏡前的物體左右移動時， 鏡中的像和物體同方向；但當物體向前移動時 ，像卻向後移動 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216535</wp:posOffset>
            </wp:positionV>
            <wp:extent cx="3107055" cy="1837055"/>
            <wp:effectExtent l="0" t="0" r="0" b="0"/>
            <wp:wrapTight wrapText="bothSides">
              <wp:wrapPolygon edited="0">
                <wp:start x="-43" y="0"/>
                <wp:lineTo x="-43" y="21418"/>
                <wp:lineTo x="8921" y="21418"/>
                <wp:lineTo x="8921" y="20519"/>
                <wp:lineTo x="11119" y="20519"/>
                <wp:lineTo x="11203" y="19878"/>
                <wp:lineTo x="10870" y="19494"/>
                <wp:lineTo x="11064" y="19431"/>
                <wp:lineTo x="11091" y="18659"/>
                <wp:lineTo x="11035" y="18275"/>
                <wp:lineTo x="10758" y="18084"/>
                <wp:lineTo x="8921" y="17442"/>
                <wp:lineTo x="8921" y="8208"/>
                <wp:lineTo x="11398" y="7885"/>
                <wp:lineTo x="11926" y="7242"/>
                <wp:lineTo x="11761" y="7181"/>
                <wp:lineTo x="11789" y="5576"/>
                <wp:lineTo x="11341" y="5383"/>
                <wp:lineTo x="8921" y="5129"/>
                <wp:lineTo x="8921" y="0"/>
                <wp:lineTo x="-43" y="0"/>
              </wp:wrapPolygon>
            </wp:wrapTight>
            <wp:docPr id="7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3447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487670" cy="4073525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Unnamed21">
    <w:name w:val="unnamed21"/>
    <w:qFormat/>
    <w:rPr>
      <w:rFonts w:ascii="標楷體" w:hAnsi="標楷體" w:eastAsia="標楷體" w:cs="標楷體"/>
      <w:color w:val="378795"/>
      <w:sz w:val="24"/>
      <w:szCs w:val="24"/>
    </w:rPr>
  </w:style>
  <w:style w:type="character" w:styleId="Unnamed11">
    <w:name w:val="unnamed11"/>
    <w:qFormat/>
    <w:rPr>
      <w:rFonts w:ascii="標楷體" w:hAnsi="標楷體" w:eastAsia="標楷體" w:cs="標楷體"/>
      <w:i w:val="false"/>
      <w:iCs w:val="false"/>
      <w:color w:val="993300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9:00Z</dcterms:created>
  <dc:creator>officedoc</dc:creator>
  <dc:description/>
  <dc:language>en-US</dc:language>
  <cp:lastModifiedBy>劉啟正</cp:lastModifiedBy>
  <cp:lastPrinted>2013-09-30T13:16:00Z</cp:lastPrinted>
  <dcterms:modified xsi:type="dcterms:W3CDTF">2014-09-30T05:49:00Z</dcterms:modified>
  <cp:revision>2</cp:revision>
  <dc:subject/>
  <dc:title>範本檔</dc:title>
</cp:coreProperties>
</file>