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能量型態的轉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校    名：高雄市鳳山區五甲國民小學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指導老師：許繼德、辜信樺、林培裕、黃冠閔（實習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旨    趣：從簡單的滑輪組與齒輪組多種型態中，觀察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考施力和抗力，體會動能與位能的轉變，進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激發對科學的學習興趣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實驗器材：滑輪組與齒輪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低年級：滑輪組與齒輪組的操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中年級：如何透過滑輪組與齒輪組組合，達到省力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作為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高年級：了解動能與位能的轉變，透過齒輪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，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合成最輕省的滑輪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啟示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培養學生觀察能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訓練學生思考的能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學生可以學到動能與位能的變化原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學生可以從觀察思考，透過簡易的組合方式，發現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有效率的作為，進而培養科學觀察實作的能力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01</dc:creator>
  <dc:description/>
  <cp:keywords/>
  <dc:language>en-US</dc:language>
  <cp:lastModifiedBy>acb</cp:lastModifiedBy>
  <dcterms:modified xsi:type="dcterms:W3CDTF">2014-10-02T15:25:00Z</dcterms:modified>
  <cp:revision>21</cp:revision>
  <dc:subject/>
  <dc:title>能量型態的轉變</dc:title>
</cp:coreProperties>
</file>