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杯杯動起來</w:t>
      </w:r>
    </w:p>
    <w:p>
      <w:pPr>
        <w:pStyle w:val="Normal"/>
        <w:spacing w:lineRule="exact" w:line="440"/>
        <w:ind w:right="32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right="32" w:hanging="0"/>
        <w:jc w:val="righ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校名：高雄市翁園國小 </w:t>
      </w:r>
      <w:r>
        <w:rPr>
          <w:rFonts w:eastAsia="標楷體"/>
          <w:sz w:val="28"/>
          <w:szCs w:val="28"/>
        </w:rPr>
        <w:t>B113</w:t>
      </w:r>
    </w:p>
    <w:p>
      <w:pPr>
        <w:pStyle w:val="Normal"/>
        <w:spacing w:lineRule="exact" w:line="440"/>
        <w:ind w:right="90" w:firstLine="46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指導老師：洪文順、張秀鳳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旨趣：</w:t>
      </w:r>
    </w:p>
    <w:p>
      <w:pPr>
        <w:pStyle w:val="Normal"/>
        <w:spacing w:lineRule="exact" w:line="440" w:before="0" w:after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課程中學習到的科學原理與生活中的隨手物品結合，創造出好玩的科學玩具，進而培養學童創造及應用所學知識於生活的能力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440" w:before="0" w:after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  <w:szCs w:val="28"/>
        </w:rPr>
        <w:t>350cc</w:t>
      </w:r>
      <w:r>
        <w:rPr>
          <w:rFonts w:ascii="標楷體" w:hAnsi="標楷體" w:eastAsia="標楷體"/>
          <w:sz w:val="28"/>
          <w:szCs w:val="28"/>
        </w:rPr>
        <w:t>塑膠杯子與蓋子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電池座與電池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小馬達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塑膠風扇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塑膠片  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 xml:space="preserve">泡棉膠   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線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活動過程：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製作過程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1524000" cy="10706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8" t="17493" r="13356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9800</wp:posOffset>
            </wp:positionH>
            <wp:positionV relativeFrom="paragraph">
              <wp:posOffset>125095</wp:posOffset>
            </wp:positionV>
            <wp:extent cx="1600200" cy="1043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4801" b="2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139700</wp:posOffset>
            </wp:positionV>
            <wp:extent cx="1447800" cy="1035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491" r="19034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pt;margin-top: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54000</wp:posOffset>
                </wp:positionV>
                <wp:extent cx="304800" cy="1371600"/>
                <wp:effectExtent l="571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716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0pt;width: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254000</wp:posOffset>
                </wp:positionV>
                <wp:extent cx="1600200" cy="54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利用線香將塑膠杯底部燒一小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pt;mso-wrap-distance-left:9.05pt;mso-wrap-distance-right:9.05pt;mso-wrap-distance-top:0pt;mso-wrap-distance-bottom:0pt;margin-top:20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利用線香將塑膠杯底部燒一小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1447800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在電池座黏上泡綿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3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在電池座黏上泡綿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54000</wp:posOffset>
                </wp:positionV>
                <wp:extent cx="19050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電池座的紅線接馬達的右邊，黑線接左邊。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20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電池座的紅線接馬達的右邊，黑線接左邊。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1524000" cy="10998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14" t="-6" r="-5" b="1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9600</wp:posOffset>
            </wp:positionH>
            <wp:positionV relativeFrom="paragraph">
              <wp:posOffset>82550</wp:posOffset>
            </wp:positionV>
            <wp:extent cx="1447800" cy="10858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9" t="7672" r="-5" b="1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2200</wp:posOffset>
            </wp:positionH>
            <wp:positionV relativeFrom="paragraph">
              <wp:posOffset>82550</wp:posOffset>
            </wp:positionV>
            <wp:extent cx="1447800" cy="10858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20" t="-6" r="-5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715" t="20320" r="571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2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368300</wp:posOffset>
                </wp:positionV>
                <wp:extent cx="228600" cy="1371600"/>
                <wp:effectExtent l="5080" t="508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29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715" t="20320" r="571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2133600" cy="7315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將馬達穿過此洞，並將風扇接在馬達的轉動軸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6pt;mso-wrap-distance-left:9.05pt;mso-wrap-distance-right:9.05pt;mso-wrap-distance-top:0pt;mso-wrap-distance-bottom:0pt;margin-top:2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將馬達穿過此洞，並將風扇接在馬達的轉動軸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19050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再利用泡綿膠將電池座黏在塑膠杯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2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再利用泡綿膠將電池座黏在塑膠杯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0</wp:posOffset>
                </wp:positionH>
                <wp:positionV relativeFrom="paragraph">
                  <wp:posOffset>254000</wp:posOffset>
                </wp:positionV>
                <wp:extent cx="13716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放入電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放入電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371475</wp:posOffset>
            </wp:positionV>
            <wp:extent cx="1524000" cy="10255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6010</wp:posOffset>
            </wp:positionH>
            <wp:positionV relativeFrom="paragraph">
              <wp:posOffset>369570</wp:posOffset>
            </wp:positionV>
            <wp:extent cx="1367790" cy="10274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9600</wp:posOffset>
            </wp:positionH>
            <wp:positionV relativeFrom="paragraph">
              <wp:posOffset>368300</wp:posOffset>
            </wp:positionV>
            <wp:extent cx="1443990" cy="108394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0</wp:posOffset>
                </wp:positionH>
                <wp:positionV relativeFrom="paragraph">
                  <wp:posOffset>444500</wp:posOffset>
                </wp:positionV>
                <wp:extent cx="19050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用塑膠片插入電池的正極當作一簡易開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5pt;mso-position-vertical-relative:text;margin-left:-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用塑膠片插入電池的正極當作一簡易開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452120</wp:posOffset>
                </wp:positionV>
                <wp:extent cx="19050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拔掉塑膠片，風扇即可轉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5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拔掉塑膠片，風扇即可轉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452120</wp:posOffset>
                </wp:positionV>
                <wp:extent cx="19050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再將杯蓋蓋上，放入水中即可前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5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 xml:space="preserve">9.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再將杯蓋蓋上，放入水中即可前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（二）闖關區：透過電動杯扇的操作，回答出下列問題即可過關。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能回答出為何拔掉電動杯扇的塑膠片，風扇即可轉動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是什麼東西將電能轉換成動能？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為什麼有些杯扇會往前進，有些會後退？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區：可進行電動杯扇的組裝。</w:t>
      </w:r>
    </w:p>
    <w:p>
      <w:pPr>
        <w:pStyle w:val="Normal"/>
        <w:ind w:firstLine="4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S.</w:t>
      </w:r>
      <w:r>
        <w:rPr>
          <w:rFonts w:ascii="標楷體" w:hAnsi="標楷體" w:eastAsia="標楷體"/>
          <w:sz w:val="28"/>
          <w:szCs w:val="28"/>
        </w:rPr>
        <w:t>此電動杯扇亦可當作電風扇使用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原理說明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從活動中，瞭解「電路與馬達」的原理，得知電能可透過馬達轉換  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成動能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ind w:left="1320" w:hanging="84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可利用絕緣體不導電的特性使電路無法形成通路，做一簡單的電路開關。</w:t>
      </w:r>
    </w:p>
    <w:p>
      <w:pPr>
        <w:pStyle w:val="Normal"/>
        <w:ind w:left="1320" w:hanging="840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當小馬達連接正負極的位置改變時，小馬達轉動的方向也會改變，而電動杯扇在水中移動的方向也會改變。</w:t>
      </w:r>
    </w:p>
    <w:p>
      <w:pPr>
        <w:pStyle w:val="Normal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電動杯扇能在水中前進是利用風扇旋轉時向後產生的反作用力。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0:00Z</dcterms:created>
  <dc:creator>kuo</dc:creator>
  <dc:description/>
  <cp:keywords/>
  <dc:language>en-US</dc:language>
  <cp:lastModifiedBy>45</cp:lastModifiedBy>
  <cp:lastPrinted>2014-10-03T09:17:00Z</cp:lastPrinted>
  <dcterms:modified xsi:type="dcterms:W3CDTF">2014-10-03T01:58:00Z</dcterms:modified>
  <cp:revision>4</cp:revision>
  <dc:subject/>
  <dc:title>範本檔</dc:title>
</cp:coreProperties>
</file>