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浮水娃娃釣魚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    名： 登發國小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 黃昭憲、梁靜琪、陳啟瑄、蕭月蓉</w:t>
      </w:r>
    </w:p>
    <w:p>
      <w:pPr>
        <w:pStyle w:val="Style21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旨    趣：</w:t>
      </w:r>
    </w:p>
    <w:p>
      <w:pPr>
        <w:pStyle w:val="Style21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日常生活當中，浮力與壓力充滿著許多奧妙又有趣的科學原理，只是我們都習以為常，不會去仔細觀察，就讓我們尋找那摸不著、看不到的壓力與浮力，隱藏著哪些有趣的道理呢？讓我們一起來探討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驗器材：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寶特瓶、砝碼、塑膠管</w:t>
      </w:r>
    </w:p>
    <w:p>
      <w:pPr>
        <w:pStyle w:val="Normal"/>
        <w:widowControl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500" w:before="0" w:after="1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塑膠管玩偶裝上少許水。</w:t>
      </w:r>
    </w:p>
    <w:p>
      <w:pPr>
        <w:pStyle w:val="Normal"/>
        <w:spacing w:lineRule="exact" w:line="500" w:before="0" w:after="1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把寶特瓶裝滿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將玩偶放在寶特瓶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並蓋上瓶蓋。</w:t>
      </w:r>
    </w:p>
    <w:p>
      <w:pPr>
        <w:pStyle w:val="Normal"/>
        <w:spacing w:lineRule="exact" w:line="500" w:before="0" w:after="180"/>
        <w:ind w:left="849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 用手擠壓寶特瓶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察瓶中玩偶是否會下沉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如果不會下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須加水的數量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增加重量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並確認放手後是否會上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果不會上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減少水的數量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減輕重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849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利用手擠壓寶特瓶，讓玩偶下沉，去釣起瓶內的砝碼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探討原理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因加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帕斯卡原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造成壓力傳遞至吸管，壓縮吸管內空氣，造成體積縮，又因為質量不變，所以平均密度變大，若平均密度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水，下沉，若平均密度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水，上升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12:00Z</dcterms:created>
  <dc:creator>user</dc:creator>
  <dc:description/>
  <cp:keywords/>
  <dc:language>en-US</dc:language>
  <cp:lastModifiedBy>df</cp:lastModifiedBy>
  <cp:lastPrinted>2009-10-05T08:38:00Z</cp:lastPrinted>
  <dcterms:modified xsi:type="dcterms:W3CDTF">2014-10-03T02:03:00Z</dcterms:modified>
  <cp:revision>5</cp:revision>
  <dc:subject/>
  <dc:title>讓隱形者露出馬腳－ 空氣</dc:title>
</cp:coreProperties>
</file>