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一球入魂 ─ 巧動乒乓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校名：鹽埕國中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教師：李育錡、魏麗芳</w:t>
      </w:r>
    </w:p>
    <w:p>
      <w:pPr>
        <w:pStyle w:val="Style19"/>
        <w:numPr>
          <w:ilvl w:val="0"/>
          <w:numId w:val="1"/>
        </w:numPr>
        <w:spacing w:lineRule="exact" w:line="360"/>
        <w:ind w:left="720" w:right="561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旨趣</w:t>
      </w:r>
    </w:p>
    <w:p>
      <w:pPr>
        <w:pStyle w:val="Normal"/>
        <w:ind w:firstLine="480"/>
        <w:rPr>
          <w:rStyle w:val="StrongEmphasis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乒乓球在不需動用手的情況下，能夠巧妙的移動位置，遊戲過程當中包含物理原理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白努力定律、摩擦力現象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及技巧，途中分為三個關卡，難易度不一，或許同學在闖關過程不順利，但是可以經由思考以及觀察其他人闖關過程中，來得到領悟過關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9"/>
        <w:numPr>
          <w:ilvl w:val="0"/>
          <w:numId w:val="1"/>
        </w:numPr>
        <w:spacing w:lineRule="exact" w:line="360"/>
        <w:ind w:left="720" w:right="561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器材</w:t>
      </w:r>
    </w:p>
    <w:p>
      <w:pPr>
        <w:pStyle w:val="Normal"/>
        <w:spacing w:lineRule="exact" w:line="360"/>
        <w:ind w:right="56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0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漏斗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燒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乒乓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吸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腳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來水 若干毫升</w:t>
            </w:r>
          </w:p>
        </w:tc>
      </w:tr>
    </w:tbl>
    <w:p>
      <w:pPr>
        <w:pStyle w:val="Normal"/>
        <w:spacing w:lineRule="exact" w:line="36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360"/>
        <w:ind w:left="720" w:right="561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過程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關卡一】先利用漏斗將置於腳架上的乒乓球，以漏斗開口朝下，利用吹氣方式，將乒乓球移動至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當中，視同過關。【關卡二】乒乓球於裝有水的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當中，利用吹氣方式將乒乓球由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吹至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B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再由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B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將乒乓球吹至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C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當中，視同過關。【關卡三】利用一隻手各拿一支竹筷，將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C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當中的乒乓球，夾至口徑較小的燒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D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當中，視同過關。過程當中總計三分鐘，若超過時間，視同闖關失敗。過程當中乒乓球掉至外面，視同闖關失敗。</w:t>
      </w:r>
    </w:p>
    <w:p>
      <w:pPr>
        <w:pStyle w:val="Normal"/>
        <w:spacing w:lineRule="exact" w:line="360"/>
        <w:ind w:right="561" w:hanging="0"/>
        <w:rPr>
          <w:rStyle w:val="StrongEmphasis"/>
          <w:rFonts w:ascii="標楷體" w:hAnsi="標楷體" w:eastAsia="標楷體" w:cs="標楷體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38100</wp:posOffset>
            </wp:positionV>
            <wp:extent cx="2466975" cy="1019175"/>
            <wp:effectExtent l="0" t="0" r="0" b="0"/>
            <wp:wrapSquare wrapText="bothSides"/>
            <wp:docPr id="1" name="yui_3_5_1_5_1412252871886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5_1412252871886_7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spacing w:lineRule="exact" w:line="360"/>
        <w:ind w:left="720" w:right="561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理探討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白努力定律】</w:t>
      </w:r>
    </w:p>
    <w:p>
      <w:pPr>
        <w:pStyle w:val="Web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當流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液體或氣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沿著一條寬窄不一的管子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向前流動時，在窄的自方流體速度大，壓向管壁的壓力小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關卡一中，漏斗當中的乒乓球，以吹氣方式施與球四周向下氣流，便提供了中心有一向上壓力。關卡二中，吹氣要盡量以切線方向，將乒乓球吹至下一個燒杯當中。</w:t>
      </w:r>
    </w:p>
    <w:p>
      <w:pPr>
        <w:pStyle w:val="Web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摩擦力現象】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卡三當中，利用竹筷將乒乓球夾至燒杯當中，及利用磨擦力與乒乓球物重達力平衡現象，雙手出力所提供正向力，影響夾起與否，當然也與夾的點也有很大相關性。</w:t>
      </w:r>
    </w:p>
    <w:p>
      <w:pPr>
        <w:pStyle w:val="Normal"/>
        <w:spacing w:lineRule="exact" w:line="360"/>
        <w:ind w:right="5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9:00Z</dcterms:created>
  <dc:creator>solitude</dc:creator>
  <dc:description/>
  <dc:language>en-US</dc:language>
  <cp:lastModifiedBy>koko</cp:lastModifiedBy>
  <dcterms:modified xsi:type="dcterms:W3CDTF">2014-10-02T12:49:00Z</dcterms:modified>
  <cp:revision>2</cp:revision>
  <dc:subject/>
  <dc:title/>
</cp:coreProperties>
</file>