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神奇鬼頭釣魚趣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校名：高雄市鹽埕區忠孝國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指導老師：王珮璇、周文彰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提高學生對科學之思考力及創造力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培養學生對科學之正確觀念和態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神奇鬼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Unnamed21"/>
          <w:sz w:val="28"/>
          <w:szCs w:val="28"/>
        </w:rPr>
        <w:t>氣球、打氣筒、毛布、麥克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釣魚高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Unnamed21"/>
          <w:sz w:val="28"/>
          <w:szCs w:val="28"/>
        </w:rPr>
        <w:t>棉紙、塑膠尺、毛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神奇鬼頭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Wingdings 2" w:ascii="Wingdings 2" w:hAnsi="Wingdings 2"/>
          <w:sz w:val="28"/>
          <w:szCs w:val="28"/>
        </w:rPr>
        <w:t></w:t>
      </w:r>
      <w:r>
        <w:rPr>
          <w:rStyle w:val="Unnamed21"/>
          <w:color w:val="000000"/>
          <w:sz w:val="28"/>
          <w:szCs w:val="28"/>
        </w:rPr>
        <w:t>將氣球充氣打結後，貼畫上具創意的表情、裝飾物等，完成人物造型氣球製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小朋友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，用布摩擦氣球，看看誰可以把氣球吸在頭髮上（氣球至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吸在頭上五秒才算，五秒內掉下來就不算）</w:t>
      </w:r>
      <w:r>
        <w:rPr>
          <w:rStyle w:val="Unnamed21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釣魚高手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</w:t>
      </w:r>
      <w:r>
        <w:rPr>
          <w:rFonts w:ascii="標楷體" w:hAnsi="標楷體" w:cs="標楷體" w:eastAsia="標楷體"/>
          <w:sz w:val="28"/>
          <w:szCs w:val="28"/>
        </w:rPr>
        <w:t xml:space="preserve">請小朋友拿著一塊毛料的布及一把塑膠尺，將塑膠尺在毛布上摩擦大約一分鐘。把尺放在魚上方，慢慢靠近小魚，若能釣起三隻魚則過關。 </w:t>
      </w:r>
    </w:p>
    <w:p>
      <w:pPr>
        <w:pStyle w:val="Web"/>
        <w:spacing w:lineRule="atLeast" w:line="31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上</w:t>
      </w:r>
      <w:r>
        <w:rPr>
          <w:rFonts w:ascii="標楷體" w:hAnsi="標楷體" w:cs="標楷體" w:eastAsia="標楷體"/>
          <w:sz w:val="28"/>
          <w:szCs w:val="28"/>
        </w:rPr>
        <w:t>材料必須完全乾燥、乾淨，氣球也不可以充太飽，以免一摩擦就破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神奇鬼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氣球摩擦毛布時，會有一種能量累積在氣球上，成為靜電。當我們把這個氣球放在頭髮時，靜電會把氣球吸附在頭髮上。這種能量會在氣球跟頭髮之間來回傳遞。當能量減弱時，氣球就會掉下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釣魚高手</w:t>
      </w:r>
    </w:p>
    <w:p>
      <w:pPr>
        <w:pStyle w:val="Normal"/>
        <w:spacing w:lineRule="exact" w:line="480"/>
        <w:ind w:left="238" w:hanging="238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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當我們拿尺摩擦毛布時，尺會產生靜電。當尺靠近棉紙小魚時，因為受到靜電的吸引，棉紙小魚會被尺吸上來並黏在尺上。梳頭髮時，也會發生類似的現象。梳子會產生靜電，吸住你的頭髮。</w:t>
      </w:r>
    </w:p>
    <w:p>
      <w:pPr>
        <w:pStyle w:val="Normal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qFormat/>
    <w:rPr>
      <w:rFonts w:ascii="標楷體" w:hAnsi="標楷體" w:eastAsia="標楷體" w:cs="標楷體"/>
      <w:color w:val="378795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4:00Z</dcterms:created>
  <dc:creator>SkyUN.Org</dc:creator>
  <dc:description/>
  <cp:keywords/>
  <dc:language>en-US</dc:language>
  <cp:lastModifiedBy>SkyUN.Org</cp:lastModifiedBy>
  <dcterms:modified xsi:type="dcterms:W3CDTF">2014-09-30T06:43:00Z</dcterms:modified>
  <cp:revision>9</cp:revision>
  <dc:subject/>
  <dc:title/>
</cp:coreProperties>
</file>