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亙古的傳奇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風火輪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大榮中學附設國際劍橋雙語小學      攤位編號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 xml:space="preserve">指導老師：呂美怡 蘇炳源 黃仲民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旨趣：</w:t>
      </w:r>
      <w:r>
        <w:rPr>
          <w:rFonts w:ascii="標楷體" w:hAnsi="標楷體" w:cs="標楷體" w:eastAsia="標楷體"/>
          <w:b/>
          <w:sz w:val="26"/>
          <w:szCs w:val="26"/>
        </w:rPr>
        <w:t>回收球蓋再利用，</w:t>
      </w:r>
      <w:r>
        <w:rPr>
          <w:rFonts w:ascii="標楷體" w:hAnsi="標楷體" w:cs="標楷體" w:eastAsia="標楷體"/>
          <w:sz w:val="26"/>
          <w:szCs w:val="26"/>
        </w:rPr>
        <w:t>拉扯線一鬆一緊，作用力與反作用力就能使風火輪轉動並發出嗡嗡作響的聲音，要快要慢操控自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材料：羽毛球筒上蓋、下蓋、螺絲、螺帽、襯墊、電氣膠帶、珍珠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、鑰匙圈、羽毛球、美國細沙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工具：老虎鉗、鑽子、剪刀、鐵絲﹑十字起子﹑酒精燈﹑打火機、鐵管、保利龍膠、熱熔膠、電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製作過程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風火輪主體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人的材料有：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羽毛球筒下蓋二個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電氣膠帶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螺絲、螺帽各一個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襯墊二個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珍珠線</w:t>
      </w:r>
      <w:r>
        <w:rPr>
          <w:rFonts w:eastAsia="標楷體" w:cs="標楷體" w:ascii="標楷體" w:hAnsi="標楷體"/>
          <w:sz w:val="26"/>
          <w:szCs w:val="26"/>
        </w:rPr>
        <w:t>B82</w:t>
      </w:r>
      <w:r>
        <w:rPr>
          <w:rFonts w:ascii="標楷體" w:hAnsi="標楷體" w:cs="標楷體" w:eastAsia="標楷體"/>
          <w:sz w:val="26"/>
          <w:szCs w:val="26"/>
        </w:rPr>
        <w:t>公分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鑰匙圈二個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）保利龍膠。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黏合二個羽毛球下蓋。</w:t>
      </w:r>
    </w:p>
    <w:p>
      <w:pPr>
        <w:pStyle w:val="Defaul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-4445</wp:posOffset>
            </wp:positionV>
            <wp:extent cx="3373755" cy="263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用鑚子在黏合的羽毛球蓋中心圓心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中心圓心的直徑上的兩點鑽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再拆開黏合的羽毛球蓋，珍珠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兩端分別穿過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步驟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3.</w:t>
      </w:r>
      <w:r>
        <w:rPr>
          <w:rFonts w:ascii="標楷體" w:hAnsi="標楷體" w:cs="標楷體" w:eastAsia="標楷體"/>
          <w:sz w:val="26"/>
          <w:szCs w:val="26"/>
        </w:rPr>
        <w:t>的兩點並打死結、黏膠，把死結留在主體裡面。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利用十字起子分別在球蓋一面鎖緊螺絲、襯墊，螺絲穿過球蓋另一面、連接襯墊、螺帽的順序。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利用電氣膠帶再黏合風火輪主體。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珍珠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兩邊各綁上一個鑰匙圈。</w:t>
      </w:r>
    </w:p>
    <w:p>
      <w:pPr>
        <w:pStyle w:val="Default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利用鐵管加熱在風火輪主體的側面製造空氣柱。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轉動珍珠線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再一緊一鬆拉扯珍珠線，就能使風火輪轉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底座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羽毛球上蓋填注一些保利龍膠、填平細砂利用膠帶再黏接</w:t>
      </w:r>
      <w:r>
        <w:rPr>
          <w:rFonts w:ascii="標楷體" w:hAnsi="標楷體" w:cs="標楷體" w:eastAsia="標楷體"/>
          <w:b/>
          <w:sz w:val="26"/>
          <w:szCs w:val="26"/>
        </w:rPr>
        <w:t>有洞的下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剪掉五根羽毛的羽毛球利用熱龍膠黏接在</w:t>
      </w:r>
      <w:r>
        <w:rPr>
          <w:rFonts w:ascii="標楷體" w:hAnsi="標楷體" w:cs="標楷體" w:eastAsia="標楷體"/>
          <w:b/>
          <w:sz w:val="26"/>
          <w:szCs w:val="26"/>
        </w:rPr>
        <w:t>有洞的下蓋</w:t>
      </w:r>
      <w:r>
        <w:rPr>
          <w:rFonts w:ascii="標楷體" w:hAnsi="標楷體" w:cs="標楷體" w:eastAsia="標楷體"/>
          <w:sz w:val="26"/>
          <w:szCs w:val="26"/>
        </w:rPr>
        <w:t>上。再用電氣膠帶黏接羽毛球上下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風火輪的主體即可擺放在上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99060</wp:posOffset>
            </wp:positionV>
            <wp:extent cx="3659505" cy="2974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68580</wp:posOffset>
            </wp:positionV>
            <wp:extent cx="3374390" cy="42252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啟示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著旋轉珍珠線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的反作用力轉動風火輪主體，製造空氣柱因轉動而產生聲音，利用槓桿原理，十字起子旋轉螺絲、襯墊、螺帽增加質量中心的重量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4:00Z</dcterms:created>
  <dc:creator>user</dc:creator>
  <dc:description/>
  <cp:keywords/>
  <dc:language>en-US</dc:language>
  <cp:lastModifiedBy>S</cp:lastModifiedBy>
  <cp:lastPrinted>2014-09-30T08:30:00Z</cp:lastPrinted>
  <dcterms:modified xsi:type="dcterms:W3CDTF">2014-09-30T01:47:00Z</dcterms:modified>
  <cp:revision>7</cp:revision>
  <dc:subject/>
  <dc:title>【嗡嗡作響的地雷】</dc:title>
</cp:coreProperties>
</file>