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“</w:t>
      </w:r>
      <w:r>
        <w:rPr>
          <w:rFonts w:ascii="標楷體" w:hAnsi="標楷體" w:cs="標楷體" w:eastAsia="標楷體"/>
          <w:sz w:val="28"/>
          <w:szCs w:val="28"/>
        </w:rPr>
        <w:t>摩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力迷宮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>校名：高雄市鼓山區壽國民小學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師：吳宜珊、陳怡靜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本毫無磁力的迴紋針，如何使其產生磁性，吸起其他的迴紋針。透過實驗與遊戲，了解磁力的奧妙。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：迴紋針、強力磁鐵、紙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迷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：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將無磁力的迴紋針與磁鐵摩擦。</w:t>
      </w:r>
    </w:p>
    <w:p>
      <w:pPr>
        <w:pStyle w:val="Style15"/>
        <w:spacing w:lineRule="atLeast" w:line="120"/>
        <w:ind w:left="7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將與磁鐵摩擦後的迴紋針吸起未具磁力的迴紋針，試試 </w:t>
      </w:r>
    </w:p>
    <w:p>
      <w:pPr>
        <w:pStyle w:val="Style15"/>
        <w:spacing w:lineRule="atLeast" w:line="120"/>
        <w:ind w:left="75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看可以吸起多少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與磁鐵摩擦後的迴紋針，吸引強力磁鐵通過迷宮。</w:t>
      </w:r>
    </w:p>
    <w:p>
      <w:pPr>
        <w:pStyle w:val="Style15"/>
        <w:spacing w:lineRule="atLeast" w:line="120"/>
        <w:ind w:left="7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啟示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1. </w:t>
      </w:r>
      <w:r>
        <w:rPr>
          <w:rFonts w:ascii="標楷體" w:hAnsi="標楷體" w:cs="標楷體" w:eastAsia="標楷體"/>
          <w:sz w:val="28"/>
          <w:szCs w:val="28"/>
        </w:rPr>
        <w:t>迴紋針與磁鐵摩擦後會變成一個磁鐵，可以吸起其他的迴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紋針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同性相斥，異性相吸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理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磁鐵的性質：</w:t>
      </w:r>
      <w:r>
        <w:rPr>
          <w:rFonts w:eastAsia="標楷體" w:cs="標楷體" w:ascii="標楷體" w:hAnsi="標楷體"/>
          <w:sz w:val="28"/>
          <w:szCs w:val="28"/>
        </w:rPr>
        <w:t>(1) N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 xml:space="preserve">極。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同極相斥，異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極相吸。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 xml:space="preserve">可吸引磁性物質。 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磁化：當具有磁性的物質靠近磁鐵時，磁鐵可使他 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們的磁域整齊排列，而使磁性物質具有磁力，稱為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磁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39:00Z</dcterms:created>
  <dc:creator>win7</dc:creator>
  <dc:description/>
  <dc:language>en-US</dc:language>
  <cp:lastModifiedBy>win7</cp:lastModifiedBy>
  <dcterms:modified xsi:type="dcterms:W3CDTF">2014-10-03T06:39:00Z</dcterms:modified>
  <cp:revision>2</cp:revision>
  <dc:subject/>
  <dc:title/>
</cp:coreProperties>
</file>