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rPr/>
      </w:pPr>
      <w:r>
        <w:rPr>
          <w:rFonts w:ascii="標楷體" w:hAnsi="標楷體" w:eastAsia="標楷體"/>
        </w:rPr>
        <w:t>高雄市第</w:t>
      </w:r>
      <w:r>
        <w:rPr>
          <w:rFonts w:eastAsia="標楷體" w:ascii="標楷體" w:hAnsi="標楷體"/>
        </w:rPr>
        <w:t>33</w:t>
      </w:r>
      <w:r>
        <w:rPr>
          <w:rFonts w:ascii="標楷體" w:hAnsi="標楷體" w:eastAsia="標楷體"/>
        </w:rPr>
        <w:t>屆中小學科學園遊會             中華民國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-25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鏡 中 謎</w:t>
      </w:r>
    </w:p>
    <w:p>
      <w:pPr>
        <w:pStyle w:val="Normal"/>
        <w:spacing w:lineRule="exact" w:line="440" w:before="240" w:after="0"/>
        <w:ind w:left="482" w:hanging="482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校名：高雄市龍華國小</w:t>
      </w:r>
    </w:p>
    <w:p>
      <w:pPr>
        <w:pStyle w:val="Normal"/>
        <w:spacing w:lineRule="exact" w:line="440" w:before="0" w:after="240"/>
        <w:ind w:left="482" w:hanging="482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老師：祖莊琍、廖木村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呂淑君、郭曉蓉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旨趣：從活動中瞭解鏡面反射成像與磁鐵的原理，進而培養兒童的邏輯思考能力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實驗器材：紙版、鏡子、磁鐵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迴紋針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活動過程：</w:t>
      </w:r>
    </w:p>
    <w:p>
      <w:pPr>
        <w:pStyle w:val="Normal"/>
        <w:spacing w:lineRule="exact" w:line="440"/>
        <w:ind w:firstLine="482"/>
        <w:rPr>
          <w:rFonts w:ascii="標楷體" w:hAnsi="標楷體"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7005</wp:posOffset>
                </wp:positionH>
                <wp:positionV relativeFrom="paragraph">
                  <wp:posOffset>219710</wp:posOffset>
                </wp:positionV>
                <wp:extent cx="2336800" cy="762000"/>
                <wp:effectExtent l="0" t="12065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762120"/>
                          <a:chOff x="0" y="0"/>
                          <a:chExt cx="2336760" cy="76212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2114640" cy="762120"/>
                          </a:xfrm>
                          <a:prstGeom prst="cube">
                            <a:avLst>
                              <a:gd name="adj" fmla="val 7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720" y="20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6600" y="8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5360" y="8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960" y="29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45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6440" y="58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4560" y="29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5640" y="20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1920" y="45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8480" y="20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5440" y="58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1160" y="45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5120" y="29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5120" y="8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920" y="20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440"/>
                            <a:ext cx="34308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起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152280"/>
                            <a:ext cx="34308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終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5pt;margin-top:17.3pt;width:184pt;height:60pt" coordorigin="4263,346" coordsize="3680,120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4413;top:346;width:3329;height:11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83;top:6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43;top:4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93;top:4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3;top:8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03;top:10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53;top:12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43;top:8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03;top:6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03;top:10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96;top:6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76;top:12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73;top:10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63;top:8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63;top:4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53;top:6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63;top:476;width:53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起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3;top:586;width:53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終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利用紙板圍成一個迷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60" w:hanging="48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960" w:hanging="48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960" w:hanging="48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82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關主將迷宮斜斜立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闖關者在迷宮背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66" w:hanging="284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闖關者手拿一面鏡子在迷宮前面，再</w:t>
      </w:r>
      <w:r>
        <w:rPr>
          <w:rFonts w:ascii="標楷體" w:hAnsi="標楷體" w:eastAsia="標楷體"/>
          <w:sz w:val="28"/>
          <w:szCs w:val="28"/>
        </w:rPr>
        <w:t>利用磁鐵在迷宮背面將迷宮內的迴紋針吸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將迴紋針從起點走到終點即算過關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原理說明：</w:t>
      </w:r>
    </w:p>
    <w:p>
      <w:pPr>
        <w:pStyle w:val="Normal"/>
        <w:spacing w:lineRule="exact" w:line="440"/>
        <w:ind w:left="766" w:hanging="284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鏡面反射成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闖關者手拿鏡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眼看鏡中迷宮的成像為左右相反。</w:t>
      </w:r>
    </w:p>
    <w:p>
      <w:pPr>
        <w:pStyle w:val="Normal"/>
        <w:spacing w:lineRule="exact" w:line="440"/>
        <w:ind w:left="766" w:hanging="284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磁鐵原理：磁鐵具有吸引鐵製品的能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故能將鐵製迴紋針吸住帶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07:00Z</dcterms:created>
  <dc:creator>kuo</dc:creator>
  <dc:description/>
  <cp:keywords/>
  <dc:language>en-US</dc:language>
  <cp:lastModifiedBy>student</cp:lastModifiedBy>
  <dcterms:modified xsi:type="dcterms:W3CDTF">2014-10-02T07:10:00Z</dcterms:modified>
  <cp:revision>4</cp:revision>
  <dc:subject/>
  <dc:title>範本檔</dc:title>
</cp:coreProperties>
</file>