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7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sz w:val="36"/>
          <w:u w:val="double"/>
        </w:rPr>
        <w:t>高雄市立大義國中</w:t>
      </w:r>
      <w:r>
        <w:rPr>
          <w:rFonts w:eastAsia="標楷體"/>
          <w:b/>
          <w:bCs/>
          <w:sz w:val="36"/>
          <w:u w:val="double"/>
        </w:rPr>
        <w:t>103</w:t>
      </w:r>
      <w:r>
        <w:rPr>
          <w:rFonts w:eastAsia="標楷體"/>
          <w:b/>
          <w:bCs/>
          <w:sz w:val="36"/>
          <w:u w:val="double"/>
        </w:rPr>
        <w:t>年度科學園遊會</w:t>
      </w:r>
      <w:r>
        <w:rPr>
          <w:rFonts w:eastAsia="Times New Roman"/>
          <w:b/>
          <w:bCs/>
          <w:sz w:val="36"/>
          <w:u w:val="double"/>
        </w:rPr>
        <w:t xml:space="preserve">  </w:t>
      </w:r>
      <w:r>
        <w:rPr>
          <w:rFonts w:eastAsia="標楷體"/>
          <w:b/>
          <w:bCs/>
          <w:sz w:val="36"/>
          <w:u w:val="double"/>
        </w:rPr>
        <w:t>活動設計單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40"/>
          <w:szCs w:val="40"/>
        </w:rPr>
        <w:t>題目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：撲朔迷離『</w:t>
      </w:r>
      <w:r>
        <w:rPr>
          <w:rFonts w:eastAsia="標楷體"/>
        </w:rPr>
        <w:drawing>
          <wp:inline distT="0" distB="0" distL="0" distR="0">
            <wp:extent cx="466090" cy="466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40"/>
          <w:szCs w:val="40"/>
        </w:rPr>
        <w:t>視錯覺』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  <w:b/>
        </w:rPr>
        <w:t>指導老師：王維邦老師</w:t>
      </w:r>
    </w:p>
    <w:p>
      <w:pPr>
        <w:pStyle w:val="Normal"/>
        <w:ind w:right="240" w:hanging="0"/>
        <w:rPr/>
      </w:pPr>
      <w:r>
        <w:rPr>
          <w:rFonts w:eastAsia="標楷體"/>
          <w:b/>
          <w:sz w:val="28"/>
          <w:szCs w:val="28"/>
        </w:rPr>
        <w:t>一、旨趣：</w:t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木蘭詩中有這樣的觀察敘述：「</w:t>
      </w:r>
      <w:r>
        <w:rPr>
          <w:rStyle w:val="Emphasis"/>
          <w:rFonts w:eastAsia="標楷體"/>
          <w:color w:val="000000"/>
        </w:rPr>
        <w:t>雄兔</w:t>
      </w:r>
      <w:r>
        <w:rPr>
          <w:rStyle w:val="St"/>
          <w:rFonts w:eastAsia="標楷體"/>
          <w:color w:val="000000"/>
        </w:rPr>
        <w:t>腳撲朔，雌兔眼迷離</w:t>
      </w:r>
      <w:r>
        <w:rPr>
          <w:rFonts w:eastAsia="標楷體"/>
          <w:color w:val="000000"/>
        </w:rPr>
        <w:t>」，後來「</w:t>
      </w:r>
      <w:r>
        <w:rPr>
          <w:rStyle w:val="St"/>
          <w:rFonts w:eastAsia="標楷體"/>
          <w:color w:val="000000"/>
        </w:rPr>
        <w:t>撲朔迷離」</w:t>
      </w:r>
      <w:r>
        <w:rPr>
          <w:rFonts w:eastAsia="標楷體"/>
          <w:color w:val="000000"/>
        </w:rPr>
        <w:t>引申用來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  <w:color w:val="000000"/>
        </w:rPr>
        <w:t>形容事情難以辨明真相。俗諺常說「</w:t>
      </w:r>
      <w:r>
        <w:rPr>
          <w:rFonts w:eastAsia="標楷體"/>
          <w:b/>
          <w:i/>
          <w:color w:val="000000"/>
        </w:rPr>
        <w:t xml:space="preserve">To  see  is  to  believe </w:t>
      </w:r>
      <w:r>
        <w:rPr>
          <w:rFonts w:eastAsia="標楷體"/>
          <w:color w:val="000000"/>
        </w:rPr>
        <w:t>；眼見為憑』，眼睛是「靈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  <w:color w:val="000000"/>
        </w:rPr>
        <w:t>魂之窗」，也是我們探索世界最直接的感官；但是眼睛所看到的影像，會經大腦的判斷解釋</w:t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，所以出現了「眼見不為憑」的視錯覺現象！本關卡希望讓闖關者動手操作，產生矛盾感的</w:t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同時，想一想，為何會看到這結果的原由？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實驗器材：</w:t>
      </w:r>
      <w:r>
        <w:rPr>
          <w:rFonts w:eastAsia="標楷體"/>
          <w:b/>
        </w:rPr>
        <w:t>平板電腦、視錯覺檔案、圖卡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398780</wp:posOffset>
            </wp:positionV>
            <wp:extent cx="2905125" cy="2181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三、活動過程：</w:t>
      </w:r>
    </w:p>
    <w:p>
      <w:pPr>
        <w:pStyle w:val="Normal"/>
        <w:spacing w:lineRule="exact" w:line="440"/>
        <w:ind w:firstLine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01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&lt;</w:t>
      </w:r>
      <w:r>
        <w:rPr>
          <w:rFonts w:eastAsia="標楷體"/>
          <w:b/>
          <w:sz w:val="28"/>
          <w:szCs w:val="28"/>
        </w:rPr>
        <w:t>灰色變色磚塊</w:t>
      </w:r>
      <w:r>
        <w:rPr>
          <w:rFonts w:eastAsia="標楷體"/>
          <w:b/>
          <w:sz w:val="28"/>
          <w:szCs w:val="28"/>
        </w:rPr>
        <w:t>&gt;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請受試者看右圖，說出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上下灰色磚塊，顏色哪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個較深？然後用食指遮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住兩灰色磚塊交界處，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再說出看到哪個磚塊顏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色較深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1695</wp:posOffset>
            </wp:positionH>
            <wp:positionV relativeFrom="paragraph">
              <wp:posOffset>179705</wp:posOffset>
            </wp:positionV>
            <wp:extent cx="1713230" cy="2284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ind w:firstLine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&lt;</w:t>
      </w:r>
      <w:r>
        <w:rPr>
          <w:rFonts w:eastAsia="標楷體"/>
          <w:b/>
          <w:sz w:val="28"/>
          <w:szCs w:val="28"/>
        </w:rPr>
        <w:t>旋轉舞者</w:t>
      </w:r>
      <w:r>
        <w:rPr>
          <w:rFonts w:eastAsia="標楷體"/>
          <w:b/>
          <w:sz w:val="28"/>
          <w:szCs w:val="28"/>
        </w:rPr>
        <w:t>&gt;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請受試者看平板電腦右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圖檔案，說出女舞者是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順時針旋轉跳舞還是逆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時針旋轉跳舞。</w:t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活動啟示：</w:t>
      </w:r>
    </w:p>
    <w:p>
      <w:pPr>
        <w:pStyle w:val="Web"/>
        <w:shd w:fill="F8FCFF" w:val="clear"/>
        <w:rPr/>
      </w:pPr>
      <w:r>
        <w:rPr>
          <w:rFonts w:ascii="Times New Roman" w:hAnsi="Times New Roman" w:cs="Times New Roman" w:eastAsia="標楷體"/>
          <w:b/>
          <w:bCs/>
          <w:shd w:fill="FFFFFF" w:val="clear"/>
          <w:lang w:eastAsia="zh-HK"/>
        </w:rPr>
        <w:t>錯覺</w:t>
      </w:r>
      <w:r>
        <w:rPr>
          <w:rFonts w:eastAsia="標楷體" w:cs="Times New Roman" w:ascii="Times New Roman" w:hAnsi="Times New Roman"/>
          <w:b/>
          <w:bCs/>
          <w:shd w:fill="FFFFFF" w:val="clear"/>
          <w:lang w:eastAsia="zh-HK"/>
        </w:rPr>
        <w:t>(illusion)</w:t>
      </w:r>
      <w:r>
        <w:rPr>
          <w:rFonts w:ascii="Times New Roman" w:hAnsi="Times New Roman" w:cs="Times New Roman" w:eastAsia="標楷體"/>
          <w:shd w:fill="FFFFFF" w:val="clear"/>
          <w:lang w:eastAsia="zh-HK"/>
        </w:rPr>
        <w:t>是感覺的扭曲。</w:t>
      </w:r>
      <w:r>
        <w:rPr>
          <w:rFonts w:ascii="Times New Roman" w:hAnsi="Times New Roman" w:cs="Times New Roman" w:eastAsia="標楷體"/>
          <w:color w:val="000000"/>
          <w:shd w:fill="FFFFFF" w:val="clear"/>
          <w:lang w:eastAsia="zh-HK"/>
        </w:rPr>
        <w:t>是</w:t>
      </w:r>
      <w:hyperlink r:id="rId5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  <w:shd w:fill="FFFFFF" w:val="clear"/>
            <w:lang w:eastAsia="zh-HK"/>
          </w:rPr>
          <w:t>大腦</w:t>
        </w:r>
      </w:hyperlink>
      <w:r>
        <w:rPr>
          <w:rFonts w:ascii="Times New Roman" w:hAnsi="Times New Roman" w:cs="Times New Roman" w:eastAsia="標楷體"/>
          <w:color w:val="000000"/>
          <w:shd w:fill="FFFFFF" w:val="clear"/>
          <w:lang w:eastAsia="zh-HK"/>
        </w:rPr>
        <w:t>對</w:t>
      </w:r>
      <w:hyperlink r:id="rId6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  <w:shd w:fill="FFFFFF" w:val="clear"/>
            <w:lang w:eastAsia="zh-HK"/>
          </w:rPr>
          <w:t>刺激</w:t>
        </w:r>
      </w:hyperlink>
      <w:r>
        <w:rPr>
          <w:rFonts w:ascii="Times New Roman" w:hAnsi="Times New Roman" w:cs="Times New Roman" w:eastAsia="標楷體"/>
          <w:color w:val="000000"/>
          <w:shd w:fill="FFFFFF" w:val="clear"/>
          <w:lang w:eastAsia="zh-HK"/>
        </w:rPr>
        <w:t>的錯誤分析</w:t>
      </w:r>
      <w:r>
        <w:rPr>
          <w:rFonts w:ascii="Times New Roman" w:hAnsi="Times New Roman" w:cs="Times New Roman" w:eastAsia="標楷體"/>
          <w:shd w:fill="FFFFFF" w:val="clear"/>
          <w:lang w:eastAsia="zh-HK"/>
        </w:rPr>
        <w:t>。在心理學研究中，意指假性幻覺所呈現的狀態。當一個人將畏懼或焦慮的感受投射在外在物體與經驗上，或是因為想像、虛構或錯誤的聯想而產生畏懼或焦慮的感覺，就會產生假性幻覺。大部分人都會有錯覺的。最常見的錯覺是視覺上的錯覺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01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&lt;</w:t>
      </w:r>
      <w:r>
        <w:rPr>
          <w:rFonts w:eastAsia="標楷體"/>
          <w:b/>
          <w:sz w:val="28"/>
          <w:szCs w:val="28"/>
        </w:rPr>
        <w:t>灰色變色磚塊</w:t>
      </w:r>
      <w:r>
        <w:rPr>
          <w:rFonts w:eastAsia="標楷體"/>
          <w:b/>
          <w:sz w:val="28"/>
          <w:szCs w:val="28"/>
        </w:rPr>
        <w:t>&gt;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</w:rPr>
        <w:t>剛開始時，受試者會覺得上面灰色磚塊顏色較深。用食指遮住兩灰色磚塊交界處後，上下灰色磚塊顏色變成一樣。這現象叫</w:t>
      </w:r>
      <w:r>
        <w:rPr>
          <w:rFonts w:eastAsia="標楷體"/>
          <w:b/>
          <w:bCs/>
          <w:color w:val="333333"/>
          <w:kern w:val="0"/>
        </w:rPr>
        <w:t>明度錯覺（</w:t>
      </w:r>
      <w:r>
        <w:rPr>
          <w:rFonts w:eastAsia="標楷體"/>
          <w:b/>
          <w:bCs/>
          <w:color w:val="333333"/>
          <w:kern w:val="0"/>
        </w:rPr>
        <w:t>Illusion of Brightness</w:t>
      </w:r>
      <w:r>
        <w:rPr>
          <w:rFonts w:eastAsia="標楷體"/>
          <w:b/>
          <w:bCs/>
          <w:color w:val="333333"/>
          <w:kern w:val="0"/>
        </w:rPr>
        <w:t>）</w:t>
      </w:r>
      <w:r>
        <w:rPr>
          <w:rFonts w:eastAsia="標楷體"/>
          <w:color w:val="333333"/>
          <w:kern w:val="0"/>
        </w:rPr>
        <w:t>：物體的明度受四周環境影響而產生使大腦判斷產生錯覺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&lt;</w:t>
      </w:r>
      <w:r>
        <w:rPr>
          <w:rFonts w:eastAsia="標楷體"/>
          <w:b/>
          <w:sz w:val="28"/>
          <w:szCs w:val="28"/>
        </w:rPr>
        <w:t>旋轉舞者</w:t>
      </w:r>
      <w:r>
        <w:rPr>
          <w:rFonts w:eastAsia="標楷體"/>
          <w:b/>
          <w:sz w:val="28"/>
          <w:szCs w:val="28"/>
        </w:rPr>
        <w:t>&gt;</w:t>
      </w:r>
    </w:p>
    <w:p>
      <w:pPr>
        <w:pStyle w:val="Normal"/>
        <w:widowControl/>
        <w:rPr>
          <w:rFonts w:eastAsia="標楷體"/>
          <w:bCs/>
          <w:color w:val="333333"/>
          <w:kern w:val="0"/>
        </w:rPr>
      </w:pPr>
      <w:r>
        <w:rPr>
          <w:rFonts w:eastAsia="標楷體"/>
          <w:bCs/>
          <w:color w:val="333333"/>
          <w:kern w:val="0"/>
        </w:rPr>
        <w:t>受試者看到女舞者剛開始以單一個方向旋轉，後來又以反方向旋轉。這是我們眼睛產生了</w:t>
      </w:r>
      <w:r>
        <w:rPr>
          <w:rFonts w:eastAsia="標楷體"/>
          <w:b/>
          <w:bCs/>
          <w:color w:val="333333"/>
          <w:kern w:val="0"/>
        </w:rPr>
        <w:t>運動錯覺（</w:t>
      </w:r>
      <w:r>
        <w:rPr>
          <w:rFonts w:eastAsia="標楷體"/>
          <w:b/>
          <w:bCs/>
          <w:color w:val="333333"/>
          <w:kern w:val="0"/>
        </w:rPr>
        <w:t>Illusion of Movement</w:t>
      </w:r>
      <w:r>
        <w:rPr>
          <w:rFonts w:eastAsia="標楷體"/>
          <w:b/>
          <w:bCs/>
          <w:color w:val="333333"/>
          <w:kern w:val="0"/>
        </w:rPr>
        <w:t>）</w:t>
      </w:r>
      <w:r>
        <w:rPr>
          <w:rFonts w:eastAsia="標楷體"/>
          <w:color w:val="333333"/>
          <w:kern w:val="0"/>
        </w:rPr>
        <w:t>：錯誤判斷物體移動方向。</w:t>
      </w:r>
      <w:r>
        <w:rPr>
          <w:rFonts w:eastAsia="標楷體"/>
          <w:color w:val="333333"/>
          <w:kern w:val="0"/>
        </w:rPr>
        <w:br/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color w:val="333333"/>
          <w:kern w:val="0"/>
          <w:sz w:val="28"/>
          <w:szCs w:val="28"/>
        </w:rPr>
      </w:pPr>
      <w:r>
        <w:rPr>
          <w:rFonts w:eastAsia="標楷體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延伸思考：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kern w:val="0"/>
        </w:rPr>
        <w:t>01</w:t>
      </w:r>
      <w:r>
        <w:rPr>
          <w:rFonts w:eastAsia="標楷體"/>
          <w:kern w:val="0"/>
        </w:rPr>
        <w:t>、那些是我們生活經驗中，容易產生的錯覺？</w:t>
      </w:r>
    </w:p>
    <w:p>
      <w:pPr>
        <w:pStyle w:val="Normal"/>
        <w:spacing w:lineRule="exact" w:line="4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、對視錯覺有興趣者，可以到高美館觀賞</w:t>
      </w:r>
      <w:r>
        <w:rPr>
          <w:rFonts w:eastAsia="標楷體"/>
          <w:kern w:val="0"/>
        </w:rPr>
        <w:t>&lt;</w:t>
      </w:r>
      <w:r>
        <w:rPr>
          <w:rFonts w:eastAsia="標楷體"/>
          <w:kern w:val="0"/>
        </w:rPr>
        <w:t>錯覺藝術大師－艾雪的魔幻世界畫展</w:t>
      </w:r>
      <w:r>
        <w:rPr>
          <w:rFonts w:eastAsia="標楷體"/>
          <w:kern w:val="0"/>
        </w:rPr>
        <w:t>&gt;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0"/>
        </w:numPr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95775</wp:posOffset>
            </wp:positionH>
            <wp:positionV relativeFrom="paragraph">
              <wp:posOffset>243205</wp:posOffset>
            </wp:positionV>
            <wp:extent cx="1709420" cy="2458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主題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：香檳汽水</w:t>
      </w:r>
    </w:p>
    <w:p>
      <w:pPr>
        <w:pStyle w:val="Normal"/>
        <w:jc w:val="right"/>
        <w:rPr/>
      </w:pPr>
      <w:r>
        <w:rPr>
          <w:rFonts w:eastAsia="標楷體"/>
          <w:b/>
          <w:bCs/>
        </w:rPr>
        <w:t>指導老師</w:t>
      </w:r>
      <w:r>
        <w:rPr>
          <w:rFonts w:eastAsia="標楷體"/>
          <w:b/>
          <w:bCs/>
        </w:rPr>
        <w:t>：許有亮老師</w:t>
      </w:r>
    </w:p>
    <w:p>
      <w:pPr>
        <w:pStyle w:val="Heading1"/>
        <w:rPr>
          <w:rFonts w:ascii="Times New Roman" w:hAnsi="Times New Roman" w:eastAsia="標楷體" w:cs="Times New Roman"/>
          <w:b w:val="false"/>
          <w:b w:val="false"/>
          <w:bCs w:val="false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29050</wp:posOffset>
            </wp:positionH>
            <wp:positionV relativeFrom="paragraph">
              <wp:posOffset>78105</wp:posOffset>
            </wp:positionV>
            <wp:extent cx="1011555" cy="1097280"/>
            <wp:effectExtent l="0" t="0" r="0" b="0"/>
            <wp:wrapTight wrapText="bothSides">
              <wp:wrapPolygon edited="0">
                <wp:start x="14480" y="110"/>
                <wp:lineTo x="6256" y="560"/>
                <wp:lineTo x="4659" y="900"/>
                <wp:lineTo x="4659" y="1921"/>
                <wp:lineTo x="733" y="2485"/>
                <wp:lineTo x="-2" y="2825"/>
                <wp:lineTo x="119" y="3726"/>
                <wp:lineTo x="1469" y="5537"/>
                <wp:lineTo x="608" y="7348"/>
                <wp:lineTo x="119" y="9158"/>
                <wp:lineTo x="119" y="12776"/>
                <wp:lineTo x="608" y="14583"/>
                <wp:lineTo x="1469" y="16393"/>
                <wp:lineTo x="2820" y="18204"/>
                <wp:lineTo x="5027" y="20015"/>
                <wp:lineTo x="5153" y="20351"/>
                <wp:lineTo x="9078" y="21485"/>
                <wp:lineTo x="10307" y="21485"/>
                <wp:lineTo x="11532" y="21485"/>
                <wp:lineTo x="12761" y="21485"/>
                <wp:lineTo x="16565" y="20351"/>
                <wp:lineTo x="16687" y="20015"/>
                <wp:lineTo x="19019" y="18204"/>
                <wp:lineTo x="20370" y="16393"/>
                <wp:lineTo x="21106" y="14583"/>
                <wp:lineTo x="21600" y="12776"/>
                <wp:lineTo x="21600" y="9158"/>
                <wp:lineTo x="21106" y="7348"/>
                <wp:lineTo x="20244" y="5537"/>
                <wp:lineTo x="19876" y="3726"/>
                <wp:lineTo x="21226" y="3726"/>
                <wp:lineTo x="20858" y="2596"/>
                <wp:lineTo x="17054" y="1691"/>
                <wp:lineTo x="15951" y="450"/>
                <wp:lineTo x="15462" y="110"/>
                <wp:lineTo x="14480" y="11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70" w:hanging="4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實驗器具</w:t>
      </w:r>
    </w:p>
    <w:p>
      <w:pPr>
        <w:pStyle w:val="Heading3"/>
        <w:ind w:left="1320" w:hanging="238"/>
        <w:rPr/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器材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汽球、氣球打氣機、無底座寶特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大小不居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打火機、與螺絲起子、橡皮塞、球針、膠帶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各一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2)</w:t>
      </w:r>
      <w:r>
        <w:rPr>
          <w:rFonts w:eastAsia="標楷體"/>
          <w:b/>
        </w:rPr>
        <w:t>製作</w:t>
      </w:r>
      <w:r>
        <w:rPr>
          <w:rFonts w:eastAsia="標楷體"/>
          <w:b/>
        </w:rPr>
        <w:t>:</w:t>
      </w:r>
    </w:p>
    <w:p>
      <w:pPr>
        <w:pStyle w:val="Normal"/>
        <w:ind w:left="1682" w:hanging="1682"/>
        <w:rPr>
          <w:rFonts w:eastAsia="標楷體"/>
        </w:rPr>
      </w:pP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t>a.</w:t>
      </w:r>
      <w:r>
        <w:rPr>
          <w:rFonts w:eastAsia="標楷體"/>
          <w:b/>
        </w:rPr>
        <w:t>以打火機烤熱螺絲起子，以熱螺絲起子在寶特瓶底端的邊緣刺破一個小洞。</w:t>
      </w:r>
      <w:r>
        <w:rPr>
          <w:rFonts w:eastAsia="Times New Roman"/>
        </w:rPr>
        <w:t xml:space="preserve"> </w:t>
      </w:r>
    </w:p>
    <w:p>
      <w:pPr>
        <w:pStyle w:val="Heading3"/>
        <w:ind w:left="1320" w:hanging="2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b.</w:t>
      </w:r>
      <w:r>
        <w:rPr>
          <w:rFonts w:ascii="Times New Roman" w:hAnsi="Times New Roman" w:cs="Times New Roman" w:eastAsia="標楷體"/>
        </w:rPr>
        <w:t>將汽球整個塞入瓶內，然後將汽球氣口反摺套在瓶口再以膠帶纏住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Heading2"/>
        <w:ind w:left="770" w:hanging="4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操作過程</w:t>
      </w:r>
    </w:p>
    <w:p>
      <w:pPr>
        <w:pStyle w:val="Normal"/>
        <w:rPr/>
      </w:pPr>
      <w:r>
        <w:rPr>
          <w:rFonts w:eastAsia="標楷體"/>
        </w:rPr>
        <w:t>   </w:t>
      </w:r>
      <w:r>
        <w:rPr>
          <w:rFonts w:eastAsia="Times New Roman"/>
        </w:rPr>
        <w:t xml:space="preserve"> </w:t>
      </w:r>
      <w:r>
        <w:rPr>
          <w:rFonts w:eastAsia="標楷體"/>
        </w:rPr>
        <w:t>（一）</w:t>
      </w:r>
      <w:r>
        <w:rPr>
          <w:rFonts w:eastAsia="標楷體"/>
          <w:b/>
          <w:bCs/>
          <w:i/>
          <w:iCs/>
          <w:sz w:val="28"/>
        </w:rPr>
        <w:t>不消球：</w:t>
      </w:r>
    </w:p>
    <w:p>
      <w:pPr>
        <w:pStyle w:val="Heading3"/>
        <w:ind w:left="1320" w:hanging="238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主持者扶住</w:t>
      </w:r>
      <w:r>
        <w:rPr>
          <w:rFonts w:ascii="Times New Roman" w:hAnsi="Times New Roman" w:cs="Times New Roman" w:eastAsia="標楷體"/>
          <w:b w:val="false"/>
        </w:rPr>
        <w:t>寶特瓶</w:t>
      </w:r>
      <w:r>
        <w:rPr>
          <w:rFonts w:ascii="Times New Roman" w:hAnsi="Times New Roman" w:cs="Times New Roman" w:eastAsia="標楷體"/>
        </w:rPr>
        <w:t>按住</w:t>
      </w:r>
      <w:r>
        <w:rPr>
          <w:rFonts w:ascii="Times New Roman" w:hAnsi="Times New Roman" w:cs="Times New Roman" w:eastAsia="標楷體"/>
          <w:b w:val="false"/>
        </w:rPr>
        <w:t>底端邊緣的小洞</w:t>
      </w:r>
      <w:r>
        <w:rPr>
          <w:rFonts w:ascii="Times New Roman" w:hAnsi="Times New Roman" w:cs="Times New Roman" w:eastAsia="標楷體"/>
        </w:rPr>
        <w:t>，讓甲來賓以氣球打氣機用力灌入空氣，此時為何灌不進氣球？</w:t>
      </w:r>
    </w:p>
    <w:p>
      <w:pPr>
        <w:pStyle w:val="Heading3"/>
        <w:ind w:left="1320" w:hanging="238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主持者扶住</w:t>
      </w:r>
      <w:r>
        <w:rPr>
          <w:rFonts w:ascii="Times New Roman" w:hAnsi="Times New Roman" w:cs="Times New Roman" w:eastAsia="標楷體"/>
          <w:b w:val="false"/>
        </w:rPr>
        <w:t>寶特瓶</w:t>
      </w:r>
      <w:r>
        <w:rPr>
          <w:rFonts w:ascii="Times New Roman" w:hAnsi="Times New Roman" w:cs="Times New Roman" w:eastAsia="標楷體"/>
        </w:rPr>
        <w:t>放開</w:t>
      </w:r>
      <w:r>
        <w:rPr>
          <w:rFonts w:ascii="Times New Roman" w:hAnsi="Times New Roman" w:cs="Times New Roman" w:eastAsia="標楷體"/>
          <w:b w:val="false"/>
        </w:rPr>
        <w:t>底端邊緣的小洞</w:t>
      </w:r>
      <w:r>
        <w:rPr>
          <w:rFonts w:ascii="Times New Roman" w:hAnsi="Times New Roman" w:cs="Times New Roman" w:eastAsia="標楷體"/>
        </w:rPr>
        <w:t>，讓乙來賓以氣球打氣機用力灌入空氣，此時為何可輕易灌氣進入氣球？</w:t>
      </w:r>
    </w:p>
    <w:p>
      <w:pPr>
        <w:pStyle w:val="Heading3"/>
        <w:ind w:left="1320" w:hanging="23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主持者拔開橡皮塞，此時為何汽球不消？</w:t>
      </w:r>
      <w:r>
        <w:br w:type="page"/>
      </w:r>
    </w:p>
    <w:p>
      <w:pPr>
        <w:pStyle w:val="Normal"/>
        <w:ind w:firstLine="420"/>
        <w:rPr>
          <w:rFonts w:eastAsia="標楷體"/>
          <w:i/>
          <w:i/>
          <w:iCs/>
          <w:sz w:val="28"/>
        </w:rPr>
      </w:pPr>
      <w:r>
        <w:rPr>
          <w:rFonts w:eastAsia="標楷體"/>
          <w:i/>
          <w:iCs/>
          <w:sz w:val="28"/>
        </w:rPr>
        <w:t>（二）香檳汽水：</w:t>
      </w:r>
    </w:p>
    <w:p>
      <w:pPr>
        <w:pStyle w:val="Heading3"/>
        <w:ind w:left="1320" w:hanging="23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從瓶口倒水入瓶內膨脹的汽球中。</w:t>
      </w:r>
    </w:p>
    <w:p>
      <w:pPr>
        <w:pStyle w:val="Heading3"/>
        <w:ind w:left="1320" w:hanging="23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以拇指按住底端邊緣的小洞，另一手手掌按住瓶口，作勢使勁上下搖動。</w:t>
      </w:r>
    </w:p>
    <w:p>
      <w:pPr>
        <w:pStyle w:val="Heading3"/>
        <w:ind w:left="1320" w:hanging="23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放開手掌，水形成噴泉如香檳噴出。</w:t>
      </w:r>
    </w:p>
    <w:p>
      <w:pPr>
        <w:pStyle w:val="Heading2"/>
        <w:ind w:left="770" w:hanging="4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實驗原理</w:t>
      </w:r>
    </w:p>
    <w:p>
      <w:pPr>
        <w:pStyle w:val="Heading3"/>
        <w:ind w:left="1320" w:hanging="238"/>
        <w:rPr>
          <w:rFonts w:eastAsia="標楷體"/>
        </w:rPr>
      </w:pPr>
      <w:r>
        <w:rPr>
          <w:rFonts w:ascii="Times New Roman" w:hAnsi="Times New Roman" w:cs="Times New Roman" w:eastAsia="標楷體"/>
        </w:rPr>
        <w:t>（一）</w:t>
      </w:r>
      <w:r>
        <w:rPr>
          <w:rFonts w:ascii="Times New Roman" w:hAnsi="Times New Roman" w:cs="Times New Roman" w:eastAsia="標楷體"/>
          <w:i/>
          <w:iCs/>
          <w:sz w:val="28"/>
        </w:rPr>
        <w:t>不消球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1.</w:t>
      </w:r>
      <w:r>
        <w:rPr>
          <w:rFonts w:eastAsia="標楷體"/>
        </w:rPr>
        <w:t>主持者扶住</w:t>
      </w:r>
      <w:r>
        <w:rPr>
          <w:rFonts w:eastAsia="標楷體"/>
          <w:b/>
        </w:rPr>
        <w:t>寶特瓶</w:t>
      </w:r>
      <w:r>
        <w:rPr>
          <w:rFonts w:eastAsia="標楷體"/>
        </w:rPr>
        <w:t>按住</w:t>
      </w:r>
      <w:r>
        <w:rPr>
          <w:rFonts w:eastAsia="標楷體"/>
          <w:b/>
        </w:rPr>
        <w:t>底端邊緣的小洞</w:t>
      </w:r>
      <w:r>
        <w:rPr>
          <w:rFonts w:eastAsia="標楷體"/>
        </w:rPr>
        <w:t>時</w:t>
      </w:r>
      <w:r>
        <w:rPr>
          <w:rFonts w:eastAsia="標楷體"/>
        </w:rPr>
        <w:t>: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735</wp:posOffset>
                </wp:positionH>
                <wp:positionV relativeFrom="paragraph">
                  <wp:posOffset>57150</wp:posOffset>
                </wp:positionV>
                <wp:extent cx="4416425" cy="1657350"/>
                <wp:effectExtent l="5080" t="5080" r="45339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6480" cy="1657440"/>
                          <a:chOff x="0" y="0"/>
                          <a:chExt cx="4416480" cy="16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7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0"/>
                              <a:ext cx="233640" cy="265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560"/>
                              <a:ext cx="680760" cy="850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12040"/>
                              <a:ext cx="2217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536">
                                  <a:moveTo>
                                    <a:pt x="385" y="0"/>
                                  </a:moveTo>
                                  <a:cubicBezTo>
                                    <a:pt x="392" y="89"/>
                                    <a:pt x="399" y="179"/>
                                    <a:pt x="335" y="268"/>
                                  </a:cubicBezTo>
                                  <a:cubicBezTo>
                                    <a:pt x="271" y="357"/>
                                    <a:pt x="56" y="491"/>
                                    <a:pt x="0" y="5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3640"/>
                              <a:ext cx="20880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69">
                                  <a:moveTo>
                                    <a:pt x="11" y="0"/>
                                  </a:moveTo>
                                  <a:cubicBezTo>
                                    <a:pt x="5" y="78"/>
                                    <a:pt x="0" y="156"/>
                                    <a:pt x="45" y="234"/>
                                  </a:cubicBezTo>
                                  <a:cubicBezTo>
                                    <a:pt x="90" y="312"/>
                                    <a:pt x="184" y="390"/>
                                    <a:pt x="279" y="4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59480"/>
                              <a:ext cx="337680" cy="10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91">
                                  <a:moveTo>
                                    <a:pt x="106" y="0"/>
                                  </a:moveTo>
                                  <a:cubicBezTo>
                                    <a:pt x="113" y="223"/>
                                    <a:pt x="120" y="447"/>
                                    <a:pt x="106" y="603"/>
                                  </a:cubicBezTo>
                                  <a:cubicBezTo>
                                    <a:pt x="92" y="759"/>
                                    <a:pt x="39" y="828"/>
                                    <a:pt x="22" y="937"/>
                                  </a:cubicBezTo>
                                  <a:cubicBezTo>
                                    <a:pt x="5" y="1046"/>
                                    <a:pt x="5" y="1170"/>
                                    <a:pt x="5" y="1256"/>
                                  </a:cubicBezTo>
                                  <a:cubicBezTo>
                                    <a:pt x="5" y="1342"/>
                                    <a:pt x="0" y="1397"/>
                                    <a:pt x="22" y="1456"/>
                                  </a:cubicBezTo>
                                  <a:cubicBezTo>
                                    <a:pt x="44" y="1515"/>
                                    <a:pt x="92" y="1571"/>
                                    <a:pt x="139" y="1607"/>
                                  </a:cubicBezTo>
                                  <a:cubicBezTo>
                                    <a:pt x="186" y="1643"/>
                                    <a:pt x="251" y="1691"/>
                                    <a:pt x="307" y="1674"/>
                                  </a:cubicBezTo>
                                  <a:cubicBezTo>
                                    <a:pt x="363" y="1657"/>
                                    <a:pt x="438" y="1577"/>
                                    <a:pt x="474" y="1507"/>
                                  </a:cubicBezTo>
                                  <a:cubicBezTo>
                                    <a:pt x="510" y="1437"/>
                                    <a:pt x="516" y="1329"/>
                                    <a:pt x="524" y="1256"/>
                                  </a:cubicBezTo>
                                  <a:cubicBezTo>
                                    <a:pt x="532" y="1183"/>
                                    <a:pt x="524" y="1132"/>
                                    <a:pt x="524" y="1071"/>
                                  </a:cubicBezTo>
                                  <a:cubicBezTo>
                                    <a:pt x="524" y="1010"/>
                                    <a:pt x="529" y="971"/>
                                    <a:pt x="524" y="887"/>
                                  </a:cubicBezTo>
                                  <a:cubicBezTo>
                                    <a:pt x="519" y="803"/>
                                    <a:pt x="508" y="655"/>
                                    <a:pt x="491" y="569"/>
                                  </a:cubicBezTo>
                                  <a:cubicBezTo>
                                    <a:pt x="474" y="483"/>
                                    <a:pt x="432" y="421"/>
                                    <a:pt x="424" y="368"/>
                                  </a:cubicBezTo>
                                  <a:cubicBezTo>
                                    <a:pt x="416" y="315"/>
                                    <a:pt x="428" y="283"/>
                                    <a:pt x="441" y="2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5280" y="745560"/>
                            <a:ext cx="249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857160"/>
                            <a:ext cx="2610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當試圖灌大氣球時，根據波依耳定律密閉容器內的空氣體積會減少而氣壓增加，故不易灌大氣球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35720" y="47520"/>
                            <a:ext cx="6807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0"/>
                              <a:ext cx="233640" cy="265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920"/>
                              <a:ext cx="680760" cy="850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12040"/>
                              <a:ext cx="2217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536">
                                  <a:moveTo>
                                    <a:pt x="385" y="0"/>
                                  </a:moveTo>
                                  <a:cubicBezTo>
                                    <a:pt x="392" y="89"/>
                                    <a:pt x="399" y="179"/>
                                    <a:pt x="335" y="268"/>
                                  </a:cubicBezTo>
                                  <a:cubicBezTo>
                                    <a:pt x="271" y="357"/>
                                    <a:pt x="56" y="491"/>
                                    <a:pt x="0" y="5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3640"/>
                              <a:ext cx="20880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69">
                                  <a:moveTo>
                                    <a:pt x="11" y="0"/>
                                  </a:moveTo>
                                  <a:cubicBezTo>
                                    <a:pt x="5" y="78"/>
                                    <a:pt x="0" y="156"/>
                                    <a:pt x="45" y="234"/>
                                  </a:cubicBezTo>
                                  <a:cubicBezTo>
                                    <a:pt x="90" y="312"/>
                                    <a:pt x="184" y="390"/>
                                    <a:pt x="279" y="4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59480"/>
                              <a:ext cx="337680" cy="10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91">
                                  <a:moveTo>
                                    <a:pt x="106" y="0"/>
                                  </a:moveTo>
                                  <a:cubicBezTo>
                                    <a:pt x="113" y="223"/>
                                    <a:pt x="120" y="447"/>
                                    <a:pt x="106" y="603"/>
                                  </a:cubicBezTo>
                                  <a:cubicBezTo>
                                    <a:pt x="92" y="759"/>
                                    <a:pt x="39" y="828"/>
                                    <a:pt x="22" y="937"/>
                                  </a:cubicBezTo>
                                  <a:cubicBezTo>
                                    <a:pt x="5" y="1046"/>
                                    <a:pt x="5" y="1170"/>
                                    <a:pt x="5" y="1256"/>
                                  </a:cubicBezTo>
                                  <a:cubicBezTo>
                                    <a:pt x="5" y="1342"/>
                                    <a:pt x="0" y="1397"/>
                                    <a:pt x="22" y="1456"/>
                                  </a:cubicBezTo>
                                  <a:cubicBezTo>
                                    <a:pt x="44" y="1515"/>
                                    <a:pt x="92" y="1571"/>
                                    <a:pt x="139" y="1607"/>
                                  </a:cubicBezTo>
                                  <a:cubicBezTo>
                                    <a:pt x="186" y="1643"/>
                                    <a:pt x="251" y="1691"/>
                                    <a:pt x="307" y="1674"/>
                                  </a:cubicBezTo>
                                  <a:cubicBezTo>
                                    <a:pt x="363" y="1657"/>
                                    <a:pt x="438" y="1577"/>
                                    <a:pt x="474" y="1507"/>
                                  </a:cubicBezTo>
                                  <a:cubicBezTo>
                                    <a:pt x="510" y="1437"/>
                                    <a:pt x="516" y="1329"/>
                                    <a:pt x="524" y="1256"/>
                                  </a:cubicBezTo>
                                  <a:cubicBezTo>
                                    <a:pt x="532" y="1183"/>
                                    <a:pt x="524" y="1132"/>
                                    <a:pt x="524" y="1071"/>
                                  </a:cubicBezTo>
                                  <a:cubicBezTo>
                                    <a:pt x="524" y="1010"/>
                                    <a:pt x="529" y="971"/>
                                    <a:pt x="524" y="887"/>
                                  </a:cubicBezTo>
                                  <a:cubicBezTo>
                                    <a:pt x="519" y="803"/>
                                    <a:pt x="508" y="655"/>
                                    <a:pt x="491" y="569"/>
                                  </a:cubicBezTo>
                                  <a:cubicBezTo>
                                    <a:pt x="474" y="483"/>
                                    <a:pt x="432" y="421"/>
                                    <a:pt x="424" y="368"/>
                                  </a:cubicBezTo>
                                  <a:cubicBezTo>
                                    <a:pt x="416" y="315"/>
                                    <a:pt x="428" y="283"/>
                                    <a:pt x="441" y="2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4.5pt;width:347.75pt;height:130.5pt" coordorigin="1461,90" coordsize="6955,2610">
                <v:group id="shape_0" style="position:absolute;left:1461;top:90;width:1072;height:2159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1813;top:90;width:367;height:41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461;top:910;width:1071;height:1338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399,536" path="m385,0c392,89,399,179,335,268c271,357,56,491,0,536e" stroked="t" o:allowincell="f" style="position:absolute;left:1478;top:424;width:348;height:5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,469" path="m11,0c5,78,0,156,45,234c90,312,184,390,279,469e" stroked="t" o:allowincell="f" style="position:absolute;left:2170;top:458;width:328;height:5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2,1691" path="m106,0c113,223,120,447,106,603c92,759,39,828,22,937c5,1046,5,1170,5,1256c5,1342,0,1397,22,1456c44,1515,92,1571,139,1607c186,1643,251,1691,307,1674c363,1657,438,1577,474,1507c510,1437,516,1329,524,1256c532,1183,524,1132,524,1071c524,1010,529,971,524,887c519,803,508,655,491,569c474,483,432,421,424,368c416,315,428,283,441,251e" stroked="t" o:allowincell="f" style="position:absolute;left:1724;top:341;width:531;height:16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934,1264" to="6867,12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9;top:1440;width:411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當試圖灌大氣球時，根據波依耳定律密閉容器內的空氣體積會減少而氣壓增加，故不易灌大氣球。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344;top:165;width:1072;height:2160">
                  <v:shape id="shape_0" fillcolor="white" stroked="t" o:allowincell="f" style="position:absolute;left:7696;top:165;width:367;height:41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4;top:985;width:1071;height:1338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399,536" path="m385,0c392,89,399,179,335,268c271,357,56,491,0,536e" stroked="t" o:allowincell="f" style="position:absolute;left:7361;top:499;width:348;height:5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,469" path="m11,0c5,78,0,156,45,234c90,312,184,390,279,469e" stroked="t" o:allowincell="f" style="position:absolute;left:8053;top:533;width:328;height:5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2,1691" path="m106,0c113,223,120,447,106,603c92,759,39,828,22,937c5,1046,5,1170,5,1256c5,1342,0,1397,22,1456c44,1515,92,1571,139,1607c186,1643,251,1691,307,1674c363,1657,438,1577,474,1507c510,1437,516,1329,524,1256c532,1183,524,1132,524,1071c524,1010,529,971,524,887c519,803,508,655,491,569c474,483,432,421,424,368c416,315,428,283,441,251e" stroked="t" o:allowincell="f" style="position:absolute;left:7607;top:416;width:531;height:16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eastAsia="標楷體"/>
        </w:rPr>
        <w:t>主持者扶住</w:t>
      </w:r>
      <w:r>
        <w:rPr>
          <w:rFonts w:eastAsia="標楷體"/>
          <w:b/>
        </w:rPr>
        <w:t>寶特瓶</w:t>
      </w:r>
      <w:r>
        <w:rPr>
          <w:rFonts w:eastAsia="標楷體"/>
        </w:rPr>
        <w:t>放開</w:t>
      </w:r>
      <w:r>
        <w:rPr>
          <w:rFonts w:eastAsia="標楷體"/>
          <w:b/>
        </w:rPr>
        <w:t>底端邊緣的小洞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021080</wp:posOffset>
                </wp:positionH>
                <wp:positionV relativeFrom="paragraph">
                  <wp:posOffset>-1905</wp:posOffset>
                </wp:positionV>
                <wp:extent cx="4345305" cy="1515745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1515600"/>
                          <a:chOff x="0" y="0"/>
                          <a:chExt cx="4345200" cy="1515600"/>
                        </a:xfrm>
                      </wpg:grpSpPr>
                      <wps:wsp>
                        <wps:cNvSpPr/>
                        <wps:spPr>
                          <a:xfrm flipV="1">
                            <a:off x="792000" y="653400"/>
                            <a:ext cx="250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740880"/>
                            <a:ext cx="2282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當容器鑿一小洞，則容器內與外界氣壓相同，僅需抵抗氣球張力造成的的壓力即可灌大氣球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720"/>
                            <a:ext cx="6807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0"/>
                              <a:ext cx="233640" cy="265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920"/>
                              <a:ext cx="680760" cy="850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12040"/>
                              <a:ext cx="2217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536">
                                  <a:moveTo>
                                    <a:pt x="385" y="0"/>
                                  </a:moveTo>
                                  <a:cubicBezTo>
                                    <a:pt x="392" y="89"/>
                                    <a:pt x="399" y="179"/>
                                    <a:pt x="335" y="268"/>
                                  </a:cubicBezTo>
                                  <a:cubicBezTo>
                                    <a:pt x="271" y="357"/>
                                    <a:pt x="56" y="491"/>
                                    <a:pt x="0" y="5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3640"/>
                              <a:ext cx="20880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69">
                                  <a:moveTo>
                                    <a:pt x="11" y="0"/>
                                  </a:moveTo>
                                  <a:cubicBezTo>
                                    <a:pt x="5" y="78"/>
                                    <a:pt x="0" y="156"/>
                                    <a:pt x="45" y="234"/>
                                  </a:cubicBezTo>
                                  <a:cubicBezTo>
                                    <a:pt x="90" y="312"/>
                                    <a:pt x="184" y="390"/>
                                    <a:pt x="279" y="4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59480"/>
                              <a:ext cx="337680" cy="10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91">
                                  <a:moveTo>
                                    <a:pt x="106" y="0"/>
                                  </a:moveTo>
                                  <a:cubicBezTo>
                                    <a:pt x="113" y="223"/>
                                    <a:pt x="120" y="447"/>
                                    <a:pt x="106" y="603"/>
                                  </a:cubicBezTo>
                                  <a:cubicBezTo>
                                    <a:pt x="92" y="759"/>
                                    <a:pt x="39" y="828"/>
                                    <a:pt x="22" y="937"/>
                                  </a:cubicBezTo>
                                  <a:cubicBezTo>
                                    <a:pt x="5" y="1046"/>
                                    <a:pt x="5" y="1170"/>
                                    <a:pt x="5" y="1256"/>
                                  </a:cubicBezTo>
                                  <a:cubicBezTo>
                                    <a:pt x="5" y="1342"/>
                                    <a:pt x="0" y="1397"/>
                                    <a:pt x="22" y="1456"/>
                                  </a:cubicBezTo>
                                  <a:cubicBezTo>
                                    <a:pt x="44" y="1515"/>
                                    <a:pt x="92" y="1571"/>
                                    <a:pt x="139" y="1607"/>
                                  </a:cubicBezTo>
                                  <a:cubicBezTo>
                                    <a:pt x="186" y="1643"/>
                                    <a:pt x="251" y="1691"/>
                                    <a:pt x="307" y="1674"/>
                                  </a:cubicBezTo>
                                  <a:cubicBezTo>
                                    <a:pt x="363" y="1657"/>
                                    <a:pt x="438" y="1577"/>
                                    <a:pt x="474" y="1507"/>
                                  </a:cubicBezTo>
                                  <a:cubicBezTo>
                                    <a:pt x="510" y="1437"/>
                                    <a:pt x="516" y="1329"/>
                                    <a:pt x="524" y="1256"/>
                                  </a:cubicBezTo>
                                  <a:cubicBezTo>
                                    <a:pt x="532" y="1183"/>
                                    <a:pt x="524" y="1132"/>
                                    <a:pt x="524" y="1071"/>
                                  </a:cubicBezTo>
                                  <a:cubicBezTo>
                                    <a:pt x="524" y="1010"/>
                                    <a:pt x="529" y="971"/>
                                    <a:pt x="524" y="887"/>
                                  </a:cubicBezTo>
                                  <a:cubicBezTo>
                                    <a:pt x="519" y="803"/>
                                    <a:pt x="508" y="655"/>
                                    <a:pt x="491" y="569"/>
                                  </a:cubicBezTo>
                                  <a:cubicBezTo>
                                    <a:pt x="474" y="483"/>
                                    <a:pt x="432" y="421"/>
                                    <a:pt x="424" y="368"/>
                                  </a:cubicBezTo>
                                  <a:cubicBezTo>
                                    <a:pt x="416" y="315"/>
                                    <a:pt x="428" y="283"/>
                                    <a:pt x="441" y="2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5800" y="0"/>
                            <a:ext cx="689760" cy="137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9760" cy="137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080" y="0"/>
                                <a:ext cx="233640" cy="265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20560"/>
                                <a:ext cx="680760" cy="850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12040"/>
                                <a:ext cx="22176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536">
                                    <a:moveTo>
                                      <a:pt x="385" y="0"/>
                                    </a:moveTo>
                                    <a:cubicBezTo>
                                      <a:pt x="392" y="89"/>
                                      <a:pt x="399" y="179"/>
                                      <a:pt x="335" y="268"/>
                                    </a:cubicBezTo>
                                    <a:cubicBezTo>
                                      <a:pt x="271" y="357"/>
                                      <a:pt x="56" y="491"/>
                                      <a:pt x="0" y="5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520" y="233640"/>
                                <a:ext cx="20880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469">
                                    <a:moveTo>
                                      <a:pt x="11" y="0"/>
                                    </a:moveTo>
                                    <a:cubicBezTo>
                                      <a:pt x="5" y="78"/>
                                      <a:pt x="0" y="156"/>
                                      <a:pt x="45" y="234"/>
                                    </a:cubicBezTo>
                                    <a:cubicBezTo>
                                      <a:pt x="90" y="312"/>
                                      <a:pt x="184" y="390"/>
                                      <a:pt x="279" y="4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320"/>
                                <a:ext cx="689760" cy="108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709">
                                    <a:moveTo>
                                      <a:pt x="355" y="0"/>
                                    </a:moveTo>
                                    <a:cubicBezTo>
                                      <a:pt x="356" y="92"/>
                                      <a:pt x="358" y="185"/>
                                      <a:pt x="340" y="252"/>
                                    </a:cubicBezTo>
                                    <a:cubicBezTo>
                                      <a:pt x="321" y="319"/>
                                      <a:pt x="282" y="344"/>
                                      <a:pt x="242" y="402"/>
                                    </a:cubicBezTo>
                                    <a:cubicBezTo>
                                      <a:pt x="201" y="460"/>
                                      <a:pt x="127" y="556"/>
                                      <a:pt x="95" y="603"/>
                                    </a:cubicBezTo>
                                    <a:cubicBezTo>
                                      <a:pt x="63" y="650"/>
                                      <a:pt x="60" y="640"/>
                                      <a:pt x="47" y="687"/>
                                    </a:cubicBezTo>
                                    <a:cubicBezTo>
                                      <a:pt x="33" y="734"/>
                                      <a:pt x="19" y="829"/>
                                      <a:pt x="15" y="888"/>
                                    </a:cubicBezTo>
                                    <a:cubicBezTo>
                                      <a:pt x="10" y="947"/>
                                      <a:pt x="12" y="958"/>
                                      <a:pt x="15" y="1039"/>
                                    </a:cubicBezTo>
                                    <a:cubicBezTo>
                                      <a:pt x="17" y="1120"/>
                                      <a:pt x="0" y="1278"/>
                                      <a:pt x="30" y="1373"/>
                                    </a:cubicBezTo>
                                    <a:cubicBezTo>
                                      <a:pt x="60" y="1468"/>
                                      <a:pt x="134" y="1555"/>
                                      <a:pt x="193" y="1608"/>
                                    </a:cubicBezTo>
                                    <a:cubicBezTo>
                                      <a:pt x="252" y="1661"/>
                                      <a:pt x="315" y="1678"/>
                                      <a:pt x="388" y="1692"/>
                                    </a:cubicBezTo>
                                    <a:cubicBezTo>
                                      <a:pt x="461" y="1706"/>
                                      <a:pt x="553" y="1709"/>
                                      <a:pt x="632" y="1692"/>
                                    </a:cubicBezTo>
                                    <a:cubicBezTo>
                                      <a:pt x="710" y="1675"/>
                                      <a:pt x="797" y="1647"/>
                                      <a:pt x="859" y="1591"/>
                                    </a:cubicBezTo>
                                    <a:cubicBezTo>
                                      <a:pt x="921" y="1535"/>
                                      <a:pt x="972" y="1463"/>
                                      <a:pt x="1005" y="1357"/>
                                    </a:cubicBezTo>
                                    <a:cubicBezTo>
                                      <a:pt x="1038" y="1251"/>
                                      <a:pt x="1046" y="1061"/>
                                      <a:pt x="1054" y="955"/>
                                    </a:cubicBezTo>
                                    <a:cubicBezTo>
                                      <a:pt x="1062" y="849"/>
                                      <a:pt x="1086" y="820"/>
                                      <a:pt x="1054" y="720"/>
                                    </a:cubicBezTo>
                                    <a:cubicBezTo>
                                      <a:pt x="1022" y="620"/>
                                      <a:pt x="915" y="441"/>
                                      <a:pt x="859" y="352"/>
                                    </a:cubicBezTo>
                                    <a:cubicBezTo>
                                      <a:pt x="803" y="263"/>
                                      <a:pt x="739" y="241"/>
                                      <a:pt x="713" y="185"/>
                                    </a:cubicBezTo>
                                    <a:cubicBezTo>
                                      <a:pt x="687" y="129"/>
                                      <a:pt x="703" y="52"/>
                                      <a:pt x="701" y="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20" y="1259280"/>
                              <a:ext cx="1238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ed7d31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23b0b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-0.15pt;width:342.15pt;height:119.35pt" coordorigin="1608,-3" coordsize="6843,2387">
                <v:line id="shape_0" from="2855,1026" to="6805,10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6;top:1164;width:3593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當容器鑿一小洞，則容器內與外界氣壓相同，僅需抵抗氣球張力造成的的壓力即可灌大氣球。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08;top:225;width:1072;height:2160">
                  <v:shape id="shape_0" fillcolor="white" stroked="t" o:allowincell="f" style="position:absolute;left:1960;top:225;width:367;height:41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08;top:1045;width:1071;height:1338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399,536" path="m385,0c392,89,399,179,335,268c271,357,56,491,0,536e" stroked="t" o:allowincell="f" style="position:absolute;left:1625;top:559;width:348;height:5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,469" path="m11,0c5,78,0,156,45,234c90,312,184,390,279,469e" stroked="t" o:allowincell="f" style="position:absolute;left:2317;top:593;width:328;height:5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2,1691" path="m106,0c113,223,120,447,106,603c92,759,39,828,22,937c5,1046,5,1170,5,1256c5,1342,0,1397,22,1456c44,1515,92,1571,139,1607c186,1643,251,1691,307,1674c363,1657,438,1577,474,1507c510,1437,516,1329,524,1256c532,1183,524,1132,524,1071c524,1010,529,971,524,887c519,803,508,655,491,569c474,483,432,421,424,368c416,315,428,283,441,251e" stroked="t" o:allowincell="f" style="position:absolute;left:1871;top:476;width:531;height:16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65;top:-3;width:1086;height:2159">
                  <v:group id="shape_0" style="position:absolute;left:7365;top:-3;width:1086;height:2159">
                    <v:shape id="shape_0" fillcolor="white" stroked="t" o:allowincell="f" style="position:absolute;left:7721;top:-3;width:367;height:41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69;top:817;width:1071;height:1338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399,536" path="m385,0c392,89,399,179,335,268c271,357,56,491,0,536e" stroked="t" o:allowincell="f" style="position:absolute;left:7386;top:331;width:348;height:5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9,469" path="m11,0c5,78,0,156,45,234c90,312,184,390,279,469e" stroked="t" o:allowincell="f" style="position:absolute;left:8078;top:365;width:328;height:5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6,1709" path="m355,0c356,92,358,185,340,252c321,319,282,344,242,402c201,460,127,556,95,603c63,650,60,640,47,687c33,734,19,829,15,888c10,947,12,958,15,1039c17,1120,0,1278,30,1373c60,1468,134,1555,193,1608c252,1661,315,1678,388,1692c461,1706,553,1709,632,1692c710,1675,797,1647,859,1591c921,1535,972,1463,1005,1357c1038,1251,1046,1061,1054,955c1062,849,1086,820,1054,720c1022,620,915,441,859,352c803,263,739,241,713,185c687,129,703,52,701,17e" stroked="t" o:allowincell="f" style="position:absolute;left:7365;top:443;width:1085;height:17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#ed7d31" stroked="t" o:allowincell="f" style="position:absolute;left:7443;top:1980;width:194;height:171;mso-wrap-style:none;v-text-anchor:middle">
                    <v:fill o:detectmouseclick="t" type="solid" color2="#1282ce"/>
                    <v:stroke color="#f2f2f2" weight="38160" joinstyle="miter" endcap="flat"/>
                    <v:shadow on="t" obscured="f" color="#823b0b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864235</wp:posOffset>
                </wp:positionH>
                <wp:positionV relativeFrom="paragraph">
                  <wp:posOffset>160655</wp:posOffset>
                </wp:positionV>
                <wp:extent cx="90805" cy="13843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05pt;margin-top:12.65pt;width:7.1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546600</wp:posOffset>
                </wp:positionH>
                <wp:positionV relativeFrom="paragraph">
                  <wp:posOffset>132080</wp:posOffset>
                </wp:positionV>
                <wp:extent cx="90805" cy="1384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pt;margin-top:10.4pt;width:7.1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9800</wp:posOffset>
                </wp:positionH>
                <wp:positionV relativeFrom="paragraph">
                  <wp:posOffset>635</wp:posOffset>
                </wp:positionV>
                <wp:extent cx="5177155" cy="2113915"/>
                <wp:effectExtent l="254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160" cy="2113920"/>
                          <a:chOff x="0" y="0"/>
                          <a:chExt cx="5177160" cy="211392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6897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6080" y="0"/>
                              <a:ext cx="233640" cy="265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0560"/>
                              <a:ext cx="680760" cy="850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12040"/>
                              <a:ext cx="2217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536">
                                  <a:moveTo>
                                    <a:pt x="385" y="0"/>
                                  </a:moveTo>
                                  <a:cubicBezTo>
                                    <a:pt x="392" y="89"/>
                                    <a:pt x="399" y="179"/>
                                    <a:pt x="335" y="268"/>
                                  </a:cubicBezTo>
                                  <a:cubicBezTo>
                                    <a:pt x="271" y="357"/>
                                    <a:pt x="56" y="491"/>
                                    <a:pt x="0" y="5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33640"/>
                              <a:ext cx="20880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69">
                                  <a:moveTo>
                                    <a:pt x="11" y="0"/>
                                  </a:moveTo>
                                  <a:cubicBezTo>
                                    <a:pt x="5" y="78"/>
                                    <a:pt x="0" y="156"/>
                                    <a:pt x="45" y="234"/>
                                  </a:cubicBezTo>
                                  <a:cubicBezTo>
                                    <a:pt x="90" y="312"/>
                                    <a:pt x="184" y="390"/>
                                    <a:pt x="279" y="4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960"/>
                              <a:ext cx="689760" cy="10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1709">
                                  <a:moveTo>
                                    <a:pt x="355" y="0"/>
                                  </a:moveTo>
                                  <a:cubicBezTo>
                                    <a:pt x="356" y="92"/>
                                    <a:pt x="358" y="185"/>
                                    <a:pt x="340" y="252"/>
                                  </a:cubicBezTo>
                                  <a:cubicBezTo>
                                    <a:pt x="321" y="319"/>
                                    <a:pt x="282" y="344"/>
                                    <a:pt x="242" y="402"/>
                                  </a:cubicBezTo>
                                  <a:cubicBezTo>
                                    <a:pt x="201" y="460"/>
                                    <a:pt x="127" y="556"/>
                                    <a:pt x="95" y="603"/>
                                  </a:cubicBezTo>
                                  <a:cubicBezTo>
                                    <a:pt x="63" y="650"/>
                                    <a:pt x="60" y="640"/>
                                    <a:pt x="47" y="687"/>
                                  </a:cubicBezTo>
                                  <a:cubicBezTo>
                                    <a:pt x="33" y="734"/>
                                    <a:pt x="19" y="829"/>
                                    <a:pt x="15" y="888"/>
                                  </a:cubicBezTo>
                                  <a:cubicBezTo>
                                    <a:pt x="10" y="947"/>
                                    <a:pt x="12" y="958"/>
                                    <a:pt x="15" y="1039"/>
                                  </a:cubicBezTo>
                                  <a:cubicBezTo>
                                    <a:pt x="17" y="1120"/>
                                    <a:pt x="0" y="1278"/>
                                    <a:pt x="30" y="1373"/>
                                  </a:cubicBezTo>
                                  <a:cubicBezTo>
                                    <a:pt x="60" y="1468"/>
                                    <a:pt x="134" y="1555"/>
                                    <a:pt x="193" y="1608"/>
                                  </a:cubicBezTo>
                                  <a:cubicBezTo>
                                    <a:pt x="252" y="1661"/>
                                    <a:pt x="315" y="1678"/>
                                    <a:pt x="388" y="1692"/>
                                  </a:cubicBezTo>
                                  <a:cubicBezTo>
                                    <a:pt x="461" y="1706"/>
                                    <a:pt x="553" y="1709"/>
                                    <a:pt x="632" y="1692"/>
                                  </a:cubicBezTo>
                                  <a:cubicBezTo>
                                    <a:pt x="710" y="1675"/>
                                    <a:pt x="797" y="1647"/>
                                    <a:pt x="859" y="1591"/>
                                  </a:cubicBezTo>
                                  <a:cubicBezTo>
                                    <a:pt x="921" y="1535"/>
                                    <a:pt x="972" y="1463"/>
                                    <a:pt x="1005" y="1357"/>
                                  </a:cubicBezTo>
                                  <a:cubicBezTo>
                                    <a:pt x="1038" y="1251"/>
                                    <a:pt x="1046" y="1061"/>
                                    <a:pt x="1054" y="955"/>
                                  </a:cubicBezTo>
                                  <a:cubicBezTo>
                                    <a:pt x="1062" y="849"/>
                                    <a:pt x="1086" y="820"/>
                                    <a:pt x="1054" y="720"/>
                                  </a:cubicBezTo>
                                  <a:cubicBezTo>
                                    <a:pt x="1022" y="620"/>
                                    <a:pt x="915" y="441"/>
                                    <a:pt x="859" y="352"/>
                                  </a:cubicBezTo>
                                  <a:cubicBezTo>
                                    <a:pt x="803" y="263"/>
                                    <a:pt x="739" y="241"/>
                                    <a:pt x="713" y="185"/>
                                  </a:cubicBezTo>
                                  <a:cubicBezTo>
                                    <a:pt x="687" y="129"/>
                                    <a:pt x="703" y="52"/>
                                    <a:pt x="701" y="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51120" y="326520"/>
                            <a:ext cx="250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408960"/>
                            <a:ext cx="2689200" cy="17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洞口封住之後, P(外界大氣壓力)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密閉容器內氣壓)＋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氣球恢復力造成的壓力)此時儘管張力會有使氣球變小的趨勢（根據波以耳定律(Boyle's law) 氣球變小(密閉容器內體積變大)，則密閉容器內氣壓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變小），但外界大氣壓力會阻止氣球消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8840" y="0"/>
                            <a:ext cx="1070640" cy="20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880" y="0"/>
                              <a:ext cx="689760" cy="137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080" y="0"/>
                                <a:ext cx="233640" cy="265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20560"/>
                                <a:ext cx="680760" cy="850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12040"/>
                                <a:ext cx="22176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536">
                                    <a:moveTo>
                                      <a:pt x="385" y="0"/>
                                    </a:moveTo>
                                    <a:cubicBezTo>
                                      <a:pt x="392" y="89"/>
                                      <a:pt x="399" y="179"/>
                                      <a:pt x="335" y="268"/>
                                    </a:cubicBezTo>
                                    <a:cubicBezTo>
                                      <a:pt x="271" y="357"/>
                                      <a:pt x="56" y="491"/>
                                      <a:pt x="0" y="5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233640"/>
                                <a:ext cx="20880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469">
                                    <a:moveTo>
                                      <a:pt x="11" y="0"/>
                                    </a:moveTo>
                                    <a:cubicBezTo>
                                      <a:pt x="5" y="78"/>
                                      <a:pt x="0" y="156"/>
                                      <a:pt x="45" y="234"/>
                                    </a:cubicBezTo>
                                    <a:cubicBezTo>
                                      <a:pt x="90" y="312"/>
                                      <a:pt x="184" y="390"/>
                                      <a:pt x="279" y="4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320"/>
                                <a:ext cx="689760" cy="108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709">
                                    <a:moveTo>
                                      <a:pt x="355" y="0"/>
                                    </a:moveTo>
                                    <a:cubicBezTo>
                                      <a:pt x="356" y="92"/>
                                      <a:pt x="358" y="185"/>
                                      <a:pt x="340" y="252"/>
                                    </a:cubicBezTo>
                                    <a:cubicBezTo>
                                      <a:pt x="321" y="319"/>
                                      <a:pt x="282" y="344"/>
                                      <a:pt x="242" y="402"/>
                                    </a:cubicBezTo>
                                    <a:cubicBezTo>
                                      <a:pt x="201" y="460"/>
                                      <a:pt x="127" y="556"/>
                                      <a:pt x="95" y="603"/>
                                    </a:cubicBezTo>
                                    <a:cubicBezTo>
                                      <a:pt x="63" y="650"/>
                                      <a:pt x="60" y="640"/>
                                      <a:pt x="47" y="687"/>
                                    </a:cubicBezTo>
                                    <a:cubicBezTo>
                                      <a:pt x="33" y="734"/>
                                      <a:pt x="19" y="829"/>
                                      <a:pt x="15" y="888"/>
                                    </a:cubicBezTo>
                                    <a:cubicBezTo>
                                      <a:pt x="10" y="947"/>
                                      <a:pt x="12" y="958"/>
                                      <a:pt x="15" y="1039"/>
                                    </a:cubicBezTo>
                                    <a:cubicBezTo>
                                      <a:pt x="17" y="1120"/>
                                      <a:pt x="0" y="1278"/>
                                      <a:pt x="30" y="1373"/>
                                    </a:cubicBezTo>
                                    <a:cubicBezTo>
                                      <a:pt x="60" y="1468"/>
                                      <a:pt x="134" y="1555"/>
                                      <a:pt x="193" y="1608"/>
                                    </a:cubicBezTo>
                                    <a:cubicBezTo>
                                      <a:pt x="252" y="1661"/>
                                      <a:pt x="315" y="1678"/>
                                      <a:pt x="388" y="1692"/>
                                    </a:cubicBezTo>
                                    <a:cubicBezTo>
                                      <a:pt x="461" y="1706"/>
                                      <a:pt x="553" y="1709"/>
                                      <a:pt x="632" y="1692"/>
                                    </a:cubicBezTo>
                                    <a:cubicBezTo>
                                      <a:pt x="710" y="1675"/>
                                      <a:pt x="797" y="1647"/>
                                      <a:pt x="859" y="1591"/>
                                    </a:cubicBezTo>
                                    <a:cubicBezTo>
                                      <a:pt x="921" y="1535"/>
                                      <a:pt x="972" y="1463"/>
                                      <a:pt x="1005" y="1357"/>
                                    </a:cubicBezTo>
                                    <a:cubicBezTo>
                                      <a:pt x="1038" y="1251"/>
                                      <a:pt x="1046" y="1061"/>
                                      <a:pt x="1054" y="955"/>
                                    </a:cubicBezTo>
                                    <a:cubicBezTo>
                                      <a:pt x="1062" y="849"/>
                                      <a:pt x="1086" y="820"/>
                                      <a:pt x="1054" y="720"/>
                                    </a:cubicBezTo>
                                    <a:cubicBezTo>
                                      <a:pt x="1022" y="620"/>
                                      <a:pt x="915" y="441"/>
                                      <a:pt x="859" y="352"/>
                                    </a:cubicBezTo>
                                    <a:cubicBezTo>
                                      <a:pt x="803" y="263"/>
                                      <a:pt x="739" y="241"/>
                                      <a:pt x="713" y="185"/>
                                    </a:cubicBezTo>
                                    <a:cubicBezTo>
                                      <a:pt x="687" y="129"/>
                                      <a:pt x="703" y="52"/>
                                      <a:pt x="701" y="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20122200">
                              <a:off x="109800" y="1244520"/>
                              <a:ext cx="674280" cy="67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8120" y="1369800"/>
                            <a:ext cx="76464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040" y="153720"/>
                              <a:ext cx="3906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-360" y="0"/>
                              <a:ext cx="35784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1720" y="247680"/>
                            <a:ext cx="775440" cy="37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3040" y="0"/>
                              <a:ext cx="3924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208800"/>
                              <a:ext cx="353520" cy="16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0pt;width:407.7pt;height:166.45pt" coordorigin="1480,0" coordsize="8154,3329">
                <v:group id="shape_0" style="position:absolute;left:1480;top:133;width:1086;height:2159">
                  <v:shape id="shape_0" fillcolor="white" stroked="t" o:allowincell="f" style="position:absolute;left:1836;top:133;width:367;height:41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84;top:953;width:1071;height:1338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399,536" path="m385,0c392,89,399,179,335,268c271,357,56,491,0,536e" stroked="t" o:allowincell="f" style="position:absolute;left:1501;top:467;width:348;height:5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,469" path="m11,0c5,78,0,156,45,234c90,312,184,390,279,469e" stroked="t" o:allowincell="f" style="position:absolute;left:2193;top:501;width:328;height:5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6,1709" path="m355,0c356,92,358,185,340,252c321,319,282,344,242,402c201,460,127,556,95,603c63,650,60,640,47,687c33,734,19,829,15,888c10,947,12,958,15,1039c17,1120,0,1278,30,1373c60,1468,134,1555,193,1608c252,1661,315,1678,388,1692c461,1706,553,1709,632,1692c710,1675,797,1647,859,1591c921,1535,972,1463,1005,1357c1038,1251,1046,1061,1054,955c1062,849,1086,820,1054,720c1022,620,915,441,859,352c803,263,739,241,713,185c687,129,703,52,701,17e" stroked="t" o:allowincell="f" style="position:absolute;left:1480;top:579;width:1085;height:17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978,514" to="6928,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644;width:4234;height:2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洞口封住之後, P(外界大氣壓力)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密閉容器內氣壓)＋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氣球恢復力造成的壓力)此時儘管張力會有使氣球變小的趨勢（根據波以耳定律(Boyle's law) 氣球變小(密閉容器內體積變大)，則密閉容器內氣壓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變小），但外界大氣壓力會阻止氣球消氣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22;top:0;width:1513;height:3022">
                  <v:group id="shape_0" style="position:absolute;left:7448;top:0;width:1086;height:2159">
                    <v:shape id="shape_0" fillcolor="white" stroked="t" o:allowincell="f" style="position:absolute;left:7804;top:0;width:367;height:41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52;top:820;width:1071;height:1338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399,536" path="m385,0c392,89,399,179,335,268c271,357,56,491,0,536e" stroked="t" o:allowincell="f" style="position:absolute;left:7469;top:334;width:348;height:5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9,469" path="m11,0c5,78,0,156,45,234c90,312,184,390,279,469e" stroked="t" o:allowincell="f" style="position:absolute;left:8162;top:368;width:328;height:5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6,1709" path="m355,0c356,92,358,185,340,252c321,319,282,344,242,402c201,460,127,556,95,603c63,650,60,640,47,687c33,734,19,829,15,888c10,947,12,958,15,1039c17,1120,0,1278,30,1373c60,1468,134,1555,193,1608c252,1661,315,1678,388,1692c461,1706,553,1709,632,1692c710,1675,797,1647,859,1591c921,1535,972,1463,1005,1357c1038,1251,1046,1061,1054,955c1062,849,1086,820,1054,720c1022,620,915,441,859,352c803,263,739,241,713,185c687,129,703,52,701,17e" stroked="t" o:allowincell="f" style="position:absolute;left:7448;top:446;width:1085;height:17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21;top:1959;width:1061;height:1061;mso-wrap-style:none;v-text-anchor:middle;rotation:335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8406;top:2157;width:1204;height:694">
                  <v:shape id="shape_0" fillcolor="white" stroked="f" o:allowincell="f" style="position:absolute;left:8995;top:2399;width:61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406;top:2157;width:561;height:464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412;top:390;width:1221;height:586">
                  <v:shape id="shape_0" fillcolor="white" stroked="f" o:allowincell="f" style="position:absolute;left:9015;top:390;width:61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8412;top:719;width:555;height:257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688205</wp:posOffset>
                </wp:positionH>
                <wp:positionV relativeFrom="paragraph">
                  <wp:posOffset>89535</wp:posOffset>
                </wp:positionV>
                <wp:extent cx="90805" cy="1384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15pt;margin-top:7.05pt;width:7.1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  <w:i/>
          <w:iCs/>
          <w:sz w:val="28"/>
        </w:rPr>
        <w:t>（二）香檳汽水：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</wp:posOffset>
                </wp:positionH>
                <wp:positionV relativeFrom="paragraph">
                  <wp:posOffset>142240</wp:posOffset>
                </wp:positionV>
                <wp:extent cx="1595755" cy="2512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2512080"/>
                          <a:chOff x="0" y="0"/>
                          <a:chExt cx="1595880" cy="2512080"/>
                        </a:xfrm>
                      </wpg:grpSpPr>
                      <wps:wsp>
                        <wps:cNvSpPr/>
                        <wps:spPr>
                          <a:xfrm>
                            <a:off x="802080" y="363240"/>
                            <a:ext cx="233640" cy="265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27480"/>
                            <a:ext cx="68976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709">
                                <a:moveTo>
                                  <a:pt x="355" y="0"/>
                                </a:moveTo>
                                <a:cubicBezTo>
                                  <a:pt x="356" y="92"/>
                                  <a:pt x="358" y="185"/>
                                  <a:pt x="340" y="252"/>
                                </a:cubicBezTo>
                                <a:cubicBezTo>
                                  <a:pt x="321" y="319"/>
                                  <a:pt x="282" y="344"/>
                                  <a:pt x="242" y="402"/>
                                </a:cubicBezTo>
                                <a:cubicBezTo>
                                  <a:pt x="201" y="460"/>
                                  <a:pt x="127" y="556"/>
                                  <a:pt x="95" y="603"/>
                                </a:cubicBezTo>
                                <a:cubicBezTo>
                                  <a:pt x="63" y="650"/>
                                  <a:pt x="60" y="640"/>
                                  <a:pt x="47" y="687"/>
                                </a:cubicBezTo>
                                <a:cubicBezTo>
                                  <a:pt x="33" y="734"/>
                                  <a:pt x="19" y="829"/>
                                  <a:pt x="15" y="888"/>
                                </a:cubicBezTo>
                                <a:cubicBezTo>
                                  <a:pt x="10" y="947"/>
                                  <a:pt x="12" y="958"/>
                                  <a:pt x="15" y="1039"/>
                                </a:cubicBezTo>
                                <a:cubicBezTo>
                                  <a:pt x="17" y="1120"/>
                                  <a:pt x="0" y="1278"/>
                                  <a:pt x="30" y="1373"/>
                                </a:cubicBezTo>
                                <a:cubicBezTo>
                                  <a:pt x="60" y="1468"/>
                                  <a:pt x="134" y="1555"/>
                                  <a:pt x="193" y="1608"/>
                                </a:cubicBezTo>
                                <a:cubicBezTo>
                                  <a:pt x="252" y="1661"/>
                                  <a:pt x="315" y="1678"/>
                                  <a:pt x="388" y="1692"/>
                                </a:cubicBezTo>
                                <a:cubicBezTo>
                                  <a:pt x="461" y="1706"/>
                                  <a:pt x="553" y="1709"/>
                                  <a:pt x="632" y="1692"/>
                                </a:cubicBezTo>
                                <a:cubicBezTo>
                                  <a:pt x="710" y="1675"/>
                                  <a:pt x="797" y="1647"/>
                                  <a:pt x="859" y="1591"/>
                                </a:cubicBezTo>
                                <a:cubicBezTo>
                                  <a:pt x="921" y="1535"/>
                                  <a:pt x="972" y="1463"/>
                                  <a:pt x="1005" y="1357"/>
                                </a:cubicBezTo>
                                <a:cubicBezTo>
                                  <a:pt x="1038" y="1251"/>
                                  <a:pt x="1046" y="1061"/>
                                  <a:pt x="1054" y="955"/>
                                </a:cubicBezTo>
                                <a:cubicBezTo>
                                  <a:pt x="1062" y="849"/>
                                  <a:pt x="1086" y="820"/>
                                  <a:pt x="1054" y="720"/>
                                </a:cubicBezTo>
                                <a:cubicBezTo>
                                  <a:pt x="1022" y="620"/>
                                  <a:pt x="915" y="441"/>
                                  <a:pt x="859" y="352"/>
                                </a:cubicBezTo>
                                <a:cubicBezTo>
                                  <a:pt x="803" y="263"/>
                                  <a:pt x="739" y="241"/>
                                  <a:pt x="713" y="185"/>
                                </a:cubicBezTo>
                                <a:cubicBezTo>
                                  <a:pt x="687" y="129"/>
                                  <a:pt x="703" y="52"/>
                                  <a:pt x="701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96160" y="1305720"/>
                            <a:ext cx="1058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3120" y="1325160"/>
                            <a:ext cx="16272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8800" y="1315800"/>
                            <a:ext cx="20088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7760" y="1324800"/>
                            <a:ext cx="21060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73000" y="1315800"/>
                            <a:ext cx="21060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12126" t="58780" r="0" b="11305"/>
                          <a:stretch/>
                        </pic:blipFill>
                        <pic:spPr>
                          <a:xfrm flipH="1" rot="10800000">
                            <a:off x="169560" y="0"/>
                            <a:ext cx="142632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939400">
                            <a:off x="75240" y="1563120"/>
                            <a:ext cx="8730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11.15pt;width:119.65pt;height:191.9pt" coordorigin="665,223" coordsize="2393,3838">
                <v:shape id="shape_0" fillcolor="white" stroked="t" o:allowincell="f" style="position:absolute;left:1809;top:796;width:367;height:41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86,1709" path="m355,0c356,92,358,185,340,252c321,319,282,344,242,402c201,460,127,556,95,603c63,650,60,640,47,687c33,734,19,829,15,888c10,947,12,958,15,1039c17,1120,0,1278,30,1373c60,1468,134,1555,193,1608c252,1661,315,1678,388,1692c461,1706,553,1709,632,1692c710,1675,797,1647,859,1591c921,1535,972,1463,1005,1357c1038,1251,1046,1061,1054,955c1062,849,1086,820,1054,720c1022,620,915,441,859,352c803,263,739,241,713,185c687,129,703,52,701,17e" stroked="t" o:allowincell="f" style="position:absolute;left:1453;top:1212;width:1085;height:17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485;top:2280;width:165;height:31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0;top:2311;width:254;height:39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5;top:2296;width:314;height:5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6;top:2310;width:330;height:55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1;top:2296;width:330;height:57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13;top:224;width:2245;height:1070;mso-wrap-style:none;v-text-anchor:middle;rotation:180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4;top:2685;width:1374;height:1374;mso-wrap-style:none;v-text-anchor:middle;rotation:349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6780</wp:posOffset>
                </wp:positionH>
                <wp:positionV relativeFrom="paragraph">
                  <wp:posOffset>114935</wp:posOffset>
                </wp:positionV>
                <wp:extent cx="706120" cy="1370965"/>
                <wp:effectExtent l="20320" t="5080" r="571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370880"/>
                          <a:chOff x="0" y="0"/>
                          <a:chExt cx="705960" cy="13708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6807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3200" y="0"/>
                              <a:ext cx="233640" cy="265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560"/>
                              <a:ext cx="680760" cy="850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12040"/>
                              <a:ext cx="2217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536">
                                  <a:moveTo>
                                    <a:pt x="385" y="0"/>
                                  </a:moveTo>
                                  <a:cubicBezTo>
                                    <a:pt x="392" y="89"/>
                                    <a:pt x="399" y="179"/>
                                    <a:pt x="335" y="268"/>
                                  </a:cubicBezTo>
                                  <a:cubicBezTo>
                                    <a:pt x="271" y="357"/>
                                    <a:pt x="56" y="491"/>
                                    <a:pt x="0" y="5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33640"/>
                              <a:ext cx="20880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69">
                                  <a:moveTo>
                                    <a:pt x="11" y="0"/>
                                  </a:moveTo>
                                  <a:cubicBezTo>
                                    <a:pt x="5" y="78"/>
                                    <a:pt x="0" y="156"/>
                                    <a:pt x="45" y="234"/>
                                  </a:cubicBezTo>
                                  <a:cubicBezTo>
                                    <a:pt x="90" y="312"/>
                                    <a:pt x="184" y="390"/>
                                    <a:pt x="279" y="4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59480"/>
                              <a:ext cx="337680" cy="10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91">
                                  <a:moveTo>
                                    <a:pt x="106" y="0"/>
                                  </a:moveTo>
                                  <a:cubicBezTo>
                                    <a:pt x="113" y="223"/>
                                    <a:pt x="120" y="447"/>
                                    <a:pt x="106" y="603"/>
                                  </a:cubicBezTo>
                                  <a:cubicBezTo>
                                    <a:pt x="92" y="759"/>
                                    <a:pt x="39" y="828"/>
                                    <a:pt x="22" y="937"/>
                                  </a:cubicBezTo>
                                  <a:cubicBezTo>
                                    <a:pt x="5" y="1046"/>
                                    <a:pt x="5" y="1170"/>
                                    <a:pt x="5" y="1256"/>
                                  </a:cubicBezTo>
                                  <a:cubicBezTo>
                                    <a:pt x="5" y="1342"/>
                                    <a:pt x="0" y="1397"/>
                                    <a:pt x="22" y="1456"/>
                                  </a:cubicBezTo>
                                  <a:cubicBezTo>
                                    <a:pt x="44" y="1515"/>
                                    <a:pt x="92" y="1571"/>
                                    <a:pt x="139" y="1607"/>
                                  </a:cubicBezTo>
                                  <a:cubicBezTo>
                                    <a:pt x="186" y="1643"/>
                                    <a:pt x="251" y="1691"/>
                                    <a:pt x="307" y="1674"/>
                                  </a:cubicBezTo>
                                  <a:cubicBezTo>
                                    <a:pt x="363" y="1657"/>
                                    <a:pt x="438" y="1577"/>
                                    <a:pt x="474" y="1507"/>
                                  </a:cubicBezTo>
                                  <a:cubicBezTo>
                                    <a:pt x="510" y="1437"/>
                                    <a:pt x="516" y="1329"/>
                                    <a:pt x="524" y="1256"/>
                                  </a:cubicBezTo>
                                  <a:cubicBezTo>
                                    <a:pt x="532" y="1183"/>
                                    <a:pt x="524" y="1132"/>
                                    <a:pt x="524" y="1071"/>
                                  </a:cubicBezTo>
                                  <a:cubicBezTo>
                                    <a:pt x="524" y="1010"/>
                                    <a:pt x="529" y="971"/>
                                    <a:pt x="524" y="887"/>
                                  </a:cubicBezTo>
                                  <a:cubicBezTo>
                                    <a:pt x="519" y="803"/>
                                    <a:pt x="508" y="655"/>
                                    <a:pt x="491" y="569"/>
                                  </a:cubicBezTo>
                                  <a:cubicBezTo>
                                    <a:pt x="474" y="483"/>
                                    <a:pt x="432" y="421"/>
                                    <a:pt x="424" y="368"/>
                                  </a:cubicBezTo>
                                  <a:cubicBezTo>
                                    <a:pt x="416" y="315"/>
                                    <a:pt x="428" y="283"/>
                                    <a:pt x="441" y="2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61800"/>
                            <a:ext cx="123840" cy="109080"/>
                          </a:xfrm>
                          <a:prstGeom prst="ellipse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pt;margin-top:9.05pt;width:55.6pt;height:107.95pt" coordorigin="7428,181" coordsize="1112,2159">
                <v:group id="shape_0" style="position:absolute;left:7468;top:181;width:1072;height:2158">
                  <v:shape id="shape_0" fillcolor="white" stroked="t" o:allowincell="f" style="position:absolute;left:7820;top:181;width:367;height:41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1001;width:1071;height:1338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399,536" path="m385,0c392,89,399,179,335,268c271,357,56,491,0,536e" stroked="t" o:allowincell="f" style="position:absolute;left:7485;top:515;width:348;height:5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,469" path="m11,0c5,78,0,156,45,234c90,312,184,390,279,469e" stroked="t" o:allowincell="f" style="position:absolute;left:8177;top:549;width:328;height:5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2,1691" path="m106,0c113,223,120,447,106,603c92,759,39,828,22,937c5,1046,5,1170,5,1256c5,1342,0,1397,22,1456c44,1515,92,1571,139,1607c186,1643,251,1691,307,1674c363,1657,438,1577,474,1507c510,1437,516,1329,524,1256c532,1183,524,1132,524,1071c524,1010,529,971,524,887c519,803,508,655,491,569c474,483,432,421,424,368c416,315,428,283,441,251e" stroked="t" o:allowincell="f" style="position:absolute;left:7731;top:432;width:531;height:16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#ed7d31" stroked="t" o:allowincell="f" style="position:absolute;left:7428;top:2168;width:194;height:171;mso-wrap-style:none;v-text-anchor:middle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860425</wp:posOffset>
                </wp:positionH>
                <wp:positionV relativeFrom="paragraph">
                  <wp:posOffset>31115</wp:posOffset>
                </wp:positionV>
                <wp:extent cx="221615" cy="350520"/>
                <wp:effectExtent l="571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536">
                              <a:moveTo>
                                <a:pt x="385" y="0"/>
                              </a:moveTo>
                              <a:cubicBezTo>
                                <a:pt x="392" y="89"/>
                                <a:pt x="399" y="179"/>
                                <a:pt x="335" y="268"/>
                              </a:cubicBezTo>
                              <a:cubicBezTo>
                                <a:pt x="271" y="357"/>
                                <a:pt x="56" y="491"/>
                                <a:pt x="0" y="5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536" path="m385,0c392,89,399,179,335,268c271,357,56,491,0,536e" stroked="t" o:allowincell="f" style="position:absolute;margin-left:67.75pt;margin-top:2.45pt;width:17.4pt;height:2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9845</wp:posOffset>
                </wp:positionH>
                <wp:positionV relativeFrom="paragraph">
                  <wp:posOffset>52705</wp:posOffset>
                </wp:positionV>
                <wp:extent cx="208915" cy="318770"/>
                <wp:effectExtent l="63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469">
                              <a:moveTo>
                                <a:pt x="11" y="0"/>
                              </a:moveTo>
                              <a:cubicBezTo>
                                <a:pt x="5" y="78"/>
                                <a:pt x="0" y="156"/>
                                <a:pt x="45" y="234"/>
                              </a:cubicBezTo>
                              <a:cubicBezTo>
                                <a:pt x="90" y="312"/>
                                <a:pt x="184" y="390"/>
                                <a:pt x="279" y="4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469" path="m11,0c5,78,0,156,45,234c90,312,184,390,279,469e" stroked="t" o:allowincell="f" style="position:absolute;margin-left:102.35pt;margin-top:4.15pt;width:16.4pt;height:2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090</wp:posOffset>
                </wp:positionH>
                <wp:positionV relativeFrom="paragraph">
                  <wp:posOffset>10160</wp:posOffset>
                </wp:positionV>
                <wp:extent cx="2508885" cy="635"/>
                <wp:effectExtent l="635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0.8pt" to="354.2pt,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716780</wp:posOffset>
                </wp:positionH>
                <wp:positionV relativeFrom="paragraph">
                  <wp:posOffset>10160</wp:posOffset>
                </wp:positionV>
                <wp:extent cx="90805" cy="1384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4pt;margin-top:0.8pt;width:7.1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9630</wp:posOffset>
                </wp:positionH>
                <wp:positionV relativeFrom="paragraph">
                  <wp:posOffset>111125</wp:posOffset>
                </wp:positionV>
                <wp:extent cx="680720" cy="8502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85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9pt;margin-top:8.75pt;width:53.55pt;height:66.9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6755</wp:posOffset>
                </wp:positionH>
                <wp:positionV relativeFrom="paragraph">
                  <wp:posOffset>109855</wp:posOffset>
                </wp:positionV>
                <wp:extent cx="2385060" cy="10655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拇指與手掌放開瞬間，氣球內外氣壓一致，氣球的張力自然促使氣球變小而擠出氣球內的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水似香檳狀噴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83.9pt;mso-wrap-distance-left:9.05pt;mso-wrap-distance-right:9.05pt;mso-wrap-distance-top:0pt;mso-wrap-distance-bottom:0pt;margin-top:8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當拇指與手掌放開瞬間，氣球內外氣壓一致，氣球的張力自然促使氣球變小而擠出氣球內的水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水似香檳狀噴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8205</wp:posOffset>
                </wp:positionH>
                <wp:positionV relativeFrom="paragraph">
                  <wp:posOffset>76200</wp:posOffset>
                </wp:positionV>
                <wp:extent cx="6311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6pt;width:4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/>
          <w:kern w:val="0"/>
        </w:rPr>
      </w:r>
    </w:p>
    <w:sectPr>
      <w:footerReference w:type="default" r:id="rId15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kern w:val="2"/>
      <w:sz w:val="3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0" w:hanging="41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320" w:hanging="238"/>
      <w:outlineLvl w:val="2"/>
    </w:pPr>
    <w:rPr>
      <w:rFonts w:ascii="新細明體;PMingLiU" w:hAnsi="新細明體;PMingLiU" w:cs="標楷體"/>
      <w:b/>
      <w:bCs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  <w:u w:val="single"/>
    </w:rPr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32"/>
      <w:szCs w:val="48"/>
    </w:rPr>
  </w:style>
  <w:style w:type="character" w:styleId="3">
    <w:name w:val="標題 3 字元"/>
    <w:qFormat/>
    <w:rPr>
      <w:rFonts w:ascii="新細明體;PMingLiU" w:hAnsi="新細明體;PMingLiU" w:cs="標楷體"/>
      <w:b/>
      <w:bCs/>
      <w:kern w:val="2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yperlink" Target="http://zh.wikipedia.org/wiki/&#22823;&#33041;" TargetMode="External"/><Relationship Id="rId6" Type="http://schemas.openxmlformats.org/officeDocument/2006/relationships/hyperlink" Target="http://zh.wikipedia.org/wiki/&#21050;&#28608;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2:58:00Z</dcterms:created>
  <dc:creator>bong</dc:creator>
  <dc:description/>
  <cp:keywords/>
  <dc:language>en-US</dc:language>
  <cp:lastModifiedBy>user</cp:lastModifiedBy>
  <dcterms:modified xsi:type="dcterms:W3CDTF">2014-10-03T09:23:00Z</dcterms:modified>
  <cp:revision>22</cp:revision>
  <dc:subject/>
  <dc:title>題目：翻滾吧 〜種子 </dc:title>
</cp:coreProperties>
</file>