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華康墨字體" w:hAnsi="華康墨字體" w:eastAsia="華康墨字體" w:cs="DFKaiShu-SB-Estd-BF;華康布丁體(P)"/>
          <w:kern w:val="0"/>
          <w:sz w:val="28"/>
          <w:szCs w:val="28"/>
          <w:lang w:val="en-US" w:eastAsia="en-US"/>
        </w:rPr>
      </w:pPr>
      <w:r>
        <w:rPr>
          <w:rFonts w:eastAsia="華康墨字體" w:cs="DFKaiShu-SB-Estd-BF;華康布丁體(P)" w:ascii="華康墨字體" w:hAnsi="華康墨字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41275</wp:posOffset>
                </wp:positionV>
                <wp:extent cx="5162550" cy="561975"/>
                <wp:effectExtent l="0" t="0" r="0" b="0"/>
                <wp:wrapNone/>
                <wp:docPr id="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561960"/>
                          <a:chOff x="0" y="0"/>
                          <a:chExt cx="5162400" cy="5619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rcRect l="0" t="0" r="0" b="8973"/>
                          <a:stretch/>
                        </pic:blipFill>
                        <pic:spPr>
                          <a:xfrm>
                            <a:off x="0" y="0"/>
                            <a:ext cx="4989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cube"/>
                          <pic:cNvPicPr/>
                        </pic:nvPicPr>
                        <pic:blipFill>
                          <a:blip r:embed="rId3"/>
                          <a:srcRect l="52829" t="0" r="0" b="0"/>
                          <a:stretch/>
                        </pic:blipFill>
                        <pic:spPr>
                          <a:xfrm>
                            <a:off x="4572000" y="47520"/>
                            <a:ext cx="5904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49.2pt;margin-top:3.25pt;width:406.5pt;height:44.25pt" coordorigin="984,65" coordsize="8130,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984;top:65;width:785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8184;top:140;width:929;height:7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華康墨字體" w:hAnsi="華康墨字體" w:eastAsia="華康墨字體" w:cs="DFKaiShu-SB-Estd-BF;華康布丁體(P)"/>
          <w:kern w:val="0"/>
          <w:sz w:val="28"/>
          <w:szCs w:val="28"/>
        </w:rPr>
      </w:pPr>
      <w:r>
        <w:rPr>
          <w:rFonts w:eastAsia="華康墨字體" w:cs="DFKaiShu-SB-Estd-BF;華康布丁體(P)" w:ascii="華康墨字體" w:hAnsi="華康墨字體"/>
          <w:kern w:val="0"/>
          <w:sz w:val="28"/>
          <w:szCs w:val="28"/>
          <w:lang w:val="en-US" w:eastAsia="en-US"/>
        </w:rPr>
        <w:drawing>
          <wp:inline distT="0" distB="0" distL="0" distR="0">
            <wp:extent cx="6618605" cy="661035"/>
            <wp:effectExtent l="0" t="0" r="0" b="0"/>
            <wp:docPr id="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華康墨字體" w:hAnsi="華康墨字體" w:eastAsia="華康墨字體" w:cs="DFKaiShu-SB-Estd-BF;華康布丁體(P)"/>
          <w:kern w:val="0"/>
          <w:sz w:val="28"/>
          <w:szCs w:val="28"/>
        </w:rPr>
      </w:pPr>
      <w:r>
        <w:rPr>
          <w:rFonts w:ascii="華康墨字體" w:hAnsi="華康墨字體" w:cs="DFKaiShu-SB-Estd-BF;華康布丁體(P)" w:eastAsia="華康墨字體"/>
          <w:kern w:val="0"/>
          <w:sz w:val="28"/>
          <w:szCs w:val="28"/>
        </w:rPr>
        <w:t>校名：龍華國中</w:t>
      </w:r>
    </w:p>
    <w:p>
      <w:pPr>
        <w:pStyle w:val="Normal"/>
        <w:autoSpaceDE w:val="false"/>
        <w:jc w:val="right"/>
        <w:rPr>
          <w:rFonts w:ascii="華康墨字體" w:hAnsi="華康墨字體" w:eastAsia="華康墨字體" w:cs="華康布丁體(P)"/>
          <w:kern w:val="0"/>
          <w:sz w:val="28"/>
          <w:szCs w:val="28"/>
        </w:rPr>
      </w:pPr>
      <w:r>
        <w:rPr>
          <w:rFonts w:ascii="華康墨字體" w:hAnsi="華康墨字體" w:cs="DFKaiShu-SB-Estd-BF;華康布丁體(P)" w:eastAsia="華康墨字體"/>
          <w:kern w:val="0"/>
          <w:sz w:val="28"/>
          <w:szCs w:val="28"/>
        </w:rPr>
        <w:t>指導老師</w:t>
      </w:r>
      <w:r>
        <w:rPr>
          <w:rFonts w:ascii="華康墨字體" w:hAnsi="華康墨字體" w:cs="華康布丁體(P)" w:eastAsia="華康墨字體"/>
          <w:kern w:val="0"/>
          <w:sz w:val="28"/>
          <w:szCs w:val="28"/>
        </w:rPr>
        <w:t>：周靜芳、曾雅鈴、洪毓秀、陳杏里</w:t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  <w:lang w:val="en-US" w:eastAsia="en-US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6350</wp:posOffset>
                </wp:positionV>
                <wp:extent cx="5705475" cy="1619250"/>
                <wp:effectExtent l="13335" t="107315" r="1436370" b="13335"/>
                <wp:wrapNone/>
                <wp:docPr id="3" name="圓角矩形圖說文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19280"/>
                        </a:xfrm>
                        <a:prstGeom prst="wedgeRoundRectCallout">
                          <a:avLst>
                            <a:gd name="adj1" fmla="val -37694"/>
                            <a:gd name="adj2" fmla="val 3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ind w:left="573" w:hanging="573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DFKaiShu-SB-Estd-BF;華康布丁體(P)" w:hAnsi="DFKaiShu-SB-Estd-BF;華康布丁體(P)" w:eastAsia="DFKaiShu-SB-Estd-BF;華康布丁體(P)" w:cs="DFKaiShu-SB-Estd-BF;華康布丁體(P)"/>
                                <w:color w:val="auto"/>
                                <w:lang w:val="en-US" w:eastAsia="zh-TW" w:bidi="ar-SA"/>
                              </w:rPr>
                              <w:t>旨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華康粗圓體" w:hAnsi="華康粗圓體" w:eastAsia="華康粗圓體" w:cs="DFKaiShu-SB-Estd-BF;華康布丁體(P)"/>
                                <w:color w:val="auto"/>
                                <w:lang w:val="en-US" w:eastAsia="zh-TW" w:bidi="ar-SA"/>
                              </w:rPr>
                              <w:t>錯視又稱視覺假像，是指通過幾何排列、視覺成像規律等手段，製作有視覺欺騙成分的圖像進行眼球欺騙，引起的視覺上的錯覺，達到藝術或者類似魔術般的效果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DFKaiShu-SB-Estd-BF;華康布丁體(P)" w:ascii="華康娃娃體" w:hAnsi="華康娃娃體" w:eastAsia="華康娃娃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7" fillcolor="white" stroked="t" o:allowincell="f" style="position:absolute;margin-left:8.2pt;margin-top:0.5pt;width:449.2pt;height:12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ind w:left="573" w:hanging="573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DFKaiShu-SB-Estd-BF;華康布丁體(P)" w:hAnsi="DFKaiShu-SB-Estd-BF;華康布丁體(P)" w:eastAsia="DFKaiShu-SB-Estd-BF;華康布丁體(P)" w:cs="DFKaiShu-SB-Estd-BF;華康布丁體(P)"/>
                          <w:color w:val="auto"/>
                          <w:lang w:val="en-US" w:eastAsia="zh-TW" w:bidi="ar-SA"/>
                        </w:rPr>
                        <w:t>旨趣</w:t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華康粗圓體" w:hAnsi="華康粗圓體" w:eastAsia="華康粗圓體" w:cs="DFKaiShu-SB-Estd-BF;華康布丁體(P)"/>
                          <w:color w:val="auto"/>
                          <w:lang w:val="en-US" w:eastAsia="zh-TW" w:bidi="ar-SA"/>
                        </w:rPr>
                        <w:t>錯視又稱視覺假像，是指通過幾何排列、視覺成像規律等手段，製作有視覺欺騙成分的圖像進行眼球欺騙，引起的視覺上的錯覺，達到藝術或者類似魔術般的效果</w:t>
                      </w:r>
                      <w:r>
                        <w:rPr>
                          <w:kern w:val="0"/>
                          <w:sz w:val="24"/>
                          <w:szCs w:val="24"/>
                          <w:rFonts w:cs="DFKaiShu-SB-Estd-BF;華康布丁體(P)" w:ascii="華康娃娃體" w:hAnsi="華康娃娃體" w:eastAsia="華康娃娃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70" w:hanging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215900</wp:posOffset>
            </wp:positionV>
            <wp:extent cx="1085850" cy="1085850"/>
            <wp:effectExtent l="0" t="0" r="0" b="0"/>
            <wp:wrapSquare wrapText="bothSides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  <w:lang w:val="en-US" w:eastAsia="en-US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61290</wp:posOffset>
                </wp:positionV>
                <wp:extent cx="6976110" cy="4219575"/>
                <wp:effectExtent l="12700" t="13335" r="13335" b="13335"/>
                <wp:wrapNone/>
                <wp:docPr id="5" name="圓角矩形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4219560"/>
                        </a:xfrm>
                        <a:prstGeom prst="wedgeRoundRectCallout">
                          <a:avLst>
                            <a:gd name="adj1" fmla="val -39615"/>
                            <a:gd name="adj2" fmla="val 24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DFKaiShu-SB-Estd-BF;華康布丁體(P)" w:hAnsi="DFKaiShu-SB-Estd-BF;華康布丁體(P)" w:eastAsia="DFKaiShu-SB-Estd-BF;華康布丁體(P)" w:cs="DFKaiShu-SB-Estd-BF;華康布丁體(P)"/>
                                <w:color w:val="auto"/>
                                <w:lang w:val="en-US" w:eastAsia="zh-TW" w:bidi="ar-SA"/>
                              </w:rPr>
                              <w:t>二、活動布置: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DFKaiShu-SB-Estd-BF;華康布丁體(P)" w:ascii="華康粗圓體" w:hAnsi="華康粗圓體" w:eastAsia="華康粗圓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8" fillcolor="white" stroked="t" o:allowincell="f" style="position:absolute;margin-left:-3pt;margin-top:12.7pt;width:549.25pt;height:332.2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DFKaiShu-SB-Estd-BF;華康布丁體(P)" w:hAnsi="DFKaiShu-SB-Estd-BF;華康布丁體(P)" w:eastAsia="DFKaiShu-SB-Estd-BF;華康布丁體(P)" w:cs="DFKaiShu-SB-Estd-BF;華康布丁體(P)"/>
                          <w:color w:val="auto"/>
                          <w:lang w:val="en-US" w:eastAsia="zh-TW" w:bidi="ar-SA"/>
                        </w:rPr>
                        <w:t>二、活動布置:</w:t>
                      </w:r>
                      <w:r>
                        <w:rPr>
                          <w:kern w:val="0"/>
                          <w:sz w:val="24"/>
                          <w:szCs w:val="24"/>
                          <w:rFonts w:cs="DFKaiShu-SB-Estd-BF;華康布丁體(P)" w:ascii="華康粗圓體" w:hAnsi="華康粗圓體" w:eastAsia="華康粗圓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細明體;MingLiU" w:hAnsi="細明體;MingLiU" w:eastAsia="細明體;MingLiU" w:cs="細明體;MingLiU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  <w:lang w:val="en-US" w:eastAsia="en-US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0465</wp:posOffset>
                </wp:positionH>
                <wp:positionV relativeFrom="paragraph">
                  <wp:posOffset>123190</wp:posOffset>
                </wp:positionV>
                <wp:extent cx="1464945" cy="560070"/>
                <wp:effectExtent l="0" t="0" r="11430" b="1143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0"/>
                                <w:szCs w:val="40"/>
                              </w:rPr>
                              <w:t>Giant 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D98" style="position:absolute;rotation:-0;width:116.25pt;height:45pt;mso-wrap-distance-left:9.05pt;mso-wrap-distance-right:9.05pt;mso-wrap-distance-top:0pt;mso-wrap-distance-bottom:0pt;margin-top:9.7pt;mso-position-vertical-relative:text;margin-left:392.95pt;mso-position-horizontal-relative:text">
                <v:shadow on="t" color="#000000" offset="0.9pt,0.9pt"/>
                <v:fill type="gradient" color2="#3A7C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40"/>
                          <w:szCs w:val="40"/>
                        </w:rPr>
                        <w:t>Giant 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  <w:lang w:val="en-US" w:eastAsia="en-US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32715</wp:posOffset>
                </wp:positionV>
                <wp:extent cx="1979295" cy="560070"/>
                <wp:effectExtent l="0" t="0" r="11430" b="1143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華康海報體W12" w:hAnsi="華康海報體W12" w:eastAsia="華康海報體W1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12" w:hAnsi="華康海報體W12" w:eastAsia="華康海報體W12"/>
                                <w:sz w:val="40"/>
                                <w:szCs w:val="40"/>
                              </w:rPr>
                              <w:t>脫離地心引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D98" style="position:absolute;rotation:-0;width:156.75pt;height:45pt;mso-wrap-distance-left:9.05pt;mso-wrap-distance-right:9.05pt;mso-wrap-distance-top:0pt;mso-wrap-distance-bottom:0pt;margin-top:10.45pt;mso-position-vertical-relative:text;margin-left:22.5pt;mso-position-horizontal-relative:text">
                <v:shadow on="t" color="#000000" offset="0.9pt,0.9pt"/>
                <v:fill type="gradient" color2="#3A7C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華康海報體W12" w:hAnsi="華康海報體W12" w:eastAsia="華康海報體W12"/>
                          <w:sz w:val="40"/>
                          <w:szCs w:val="40"/>
                        </w:rPr>
                      </w:pPr>
                      <w:r>
                        <w:rPr>
                          <w:rFonts w:ascii="華康海報體W12" w:hAnsi="華康海報體W12" w:eastAsia="華康海報體W12"/>
                          <w:sz w:val="40"/>
                          <w:szCs w:val="40"/>
                        </w:rPr>
                        <w:t>脫離地心引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  <w:lang w:val="en-US" w:eastAsia="en-US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399415</wp:posOffset>
                </wp:positionV>
                <wp:extent cx="6838950" cy="1971675"/>
                <wp:effectExtent l="12700" t="13335" r="13335" b="12700"/>
                <wp:wrapNone/>
                <wp:docPr id="8" name="圓角矩形圖說文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971720"/>
                        </a:xfrm>
                        <a:prstGeom prst="wedgeRoundRectCallout">
                          <a:avLst>
                            <a:gd name="adj1" fmla="val -37699"/>
                            <a:gd name="adj2" fmla="val 31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DFKaiShu-SB-Estd-BF;華康布丁體(P)" w:hAnsi="DFKaiShu-SB-Estd-BF;華康布丁體(P)" w:eastAsia="DFKaiShu-SB-Estd-BF;華康布丁體(P)" w:cs="DFKaiShu-SB-Estd-BF;華康布丁體(P)"/>
                                <w:color w:val="auto"/>
                                <w:lang w:val="en-US" w:eastAsia="zh-TW" w:bidi="ar-SA"/>
                              </w:rPr>
                              <w:t>三、活動過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華康粗圓體" w:hAnsi="華康粗圓體" w:eastAsia="華康粗圓體" w:cs="DFKaiShu-SB-Estd-BF;華康布丁體(P)"/>
                                <w:color w:val="auto"/>
                                <w:lang w:val="en-US" w:eastAsia="zh-TW" w:bidi="ar-SA"/>
                              </w:rPr>
                              <w:t>闖關民眾分別在兩個錯視裝置成功拍下創意錯視照片，並了解服務同學所做的錯視原理說明後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華康粗圓體" w:hAnsi="華康粗圓體" w:eastAsia="華康粗圓體" w:cs="DFKaiShu-SB-Estd-BF;華康布丁體(P)"/>
                                <w:color w:val="auto"/>
                                <w:lang w:val="en-US" w:eastAsia="zh-TW" w:bidi="ar-SA"/>
                              </w:rPr>
                              <w:t>即可蓋過關印章。經參觀民眾同意，將照片上傳於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DFKaiShu-SB-Estd-BF;華康布丁體(P)" w:ascii="華康娃娃體" w:hAnsi="華康娃娃體" w:eastAsia="華康娃娃體"/>
                                <w:color w:val="auto"/>
                                <w:lang w:val="en-US" w:eastAsia="zh-TW" w:bidi="ar-SA"/>
                              </w:rPr>
                              <w:t>「眼見不為憑，龍華不思議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DFKaiShu-SB-Estd-BF;華康布丁體(P)" w:ascii="華康粗圓體" w:hAnsi="華康粗圓體" w:eastAsia="華康粗圓體"/>
                                <w:color w:val="auto"/>
                                <w:lang w:val="en-US" w:eastAsia="zh-TW" w:bidi="ar-SA"/>
                              </w:rPr>
                              <w:t>粉絲團，和更多未能到場的民眾分享錯視的樂趣，並為高雄市科學園遊會達到宣傳之效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華康粗圓體" w:hAnsi="華康粗圓體" w:eastAsia="華康粗圓體" w:cs="Times New Roman"/>
                                <w:color w:val="auto"/>
                                <w:lang w:val="en-US" w:eastAsia="zh-TW" w:bidi="ar-SA"/>
                              </w:rPr>
                              <w:t>p.s.如有未帶相機之民眾，則由服務同學用相機拍攝後再E-Mail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9" fillcolor="white" stroked="t" o:allowincell="f" style="position:absolute;margin-left:-16.5pt;margin-top:31.45pt;width:538.45pt;height:155.2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DFKaiShu-SB-Estd-BF;華康布丁體(P)" w:hAnsi="DFKaiShu-SB-Estd-BF;華康布丁體(P)" w:eastAsia="DFKaiShu-SB-Estd-BF;華康布丁體(P)" w:cs="DFKaiShu-SB-Estd-BF;華康布丁體(P)"/>
                          <w:color w:val="auto"/>
                          <w:lang w:val="en-US" w:eastAsia="zh-TW" w:bidi="ar-SA"/>
                        </w:rPr>
                        <w:t>三、活動過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華康粗圓體" w:hAnsi="華康粗圓體" w:eastAsia="華康粗圓體" w:cs="DFKaiShu-SB-Estd-BF;華康布丁體(P)"/>
                          <w:color w:val="auto"/>
                          <w:lang w:val="en-US" w:eastAsia="zh-TW" w:bidi="ar-SA"/>
                        </w:rPr>
                        <w:t>闖關民眾分別在兩個錯視裝置成功拍下創意錯視照片，並了解服務同學所做的錯視原理說明後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華康粗圓體" w:hAnsi="華康粗圓體" w:eastAsia="華康粗圓體" w:cs="DFKaiShu-SB-Estd-BF;華康布丁體(P)"/>
                          <w:color w:val="auto"/>
                          <w:lang w:val="en-US" w:eastAsia="zh-TW" w:bidi="ar-SA"/>
                        </w:rPr>
                        <w:t>即可蓋過關印章。經參觀民眾同意，將照片上傳於</w:t>
                      </w:r>
                      <w:r>
                        <w:rPr>
                          <w:kern w:val="0"/>
                          <w:sz w:val="24"/>
                          <w:szCs w:val="24"/>
                          <w:rFonts w:cs="DFKaiShu-SB-Estd-BF;華康布丁體(P)" w:ascii="華康娃娃體" w:hAnsi="華康娃娃體" w:eastAsia="華康娃娃體"/>
                          <w:color w:val="auto"/>
                          <w:lang w:val="en-US" w:eastAsia="zh-TW" w:bidi="ar-SA"/>
                        </w:rPr>
                        <w:t>「眼見不為憑，龍華不思議」</w:t>
                      </w:r>
                      <w:r>
                        <w:rPr>
                          <w:kern w:val="0"/>
                          <w:sz w:val="24"/>
                          <w:szCs w:val="24"/>
                          <w:rFonts w:cs="DFKaiShu-SB-Estd-BF;華康布丁體(P)" w:ascii="華康粗圓體" w:hAnsi="華康粗圓體" w:eastAsia="華康粗圓體"/>
                          <w:color w:val="auto"/>
                          <w:lang w:val="en-US" w:eastAsia="zh-TW" w:bidi="ar-SA"/>
                        </w:rPr>
                        <w:t>粉絲團，和更多未能到場的民眾分享錯視的樂趣，並為高雄市科學園遊會達到宣傳之效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華康粗圓體" w:hAnsi="華康粗圓體" w:eastAsia="華康粗圓體" w:cs="Times New Roman"/>
                          <w:color w:val="auto"/>
                          <w:lang w:val="en-US" w:eastAsia="zh-TW" w:bidi="ar-SA"/>
                        </w:rPr>
                        <w:t>p.s.如有未帶相機之民眾，則由服務同學用相機拍攝後再E-Mail。</w:t>
                      </w:r>
                    </w:p>
                  </w:txbxContent>
                </v:textbox>
                <v:fill o:detectmouseclick="t" type="solid" color2="black"/>
                <v:stroke color="black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</w:rPr>
      </w:r>
    </w:p>
    <w:p>
      <w:pPr>
        <w:pStyle w:val="Normal"/>
        <w:autoSpaceDE w:val="false"/>
        <w:rPr>
          <w:rFonts w:ascii="DFKaiShu-SB-Estd-BF;華康布丁體(P)" w:hAnsi="DFKaiShu-SB-Estd-BF;華康布丁體(P)" w:eastAsia="DFKaiShu-SB-Estd-BF;華康布丁體(P)" w:cs="DFKaiShu-SB-Estd-BF;華康布丁體(P)"/>
          <w:kern w:val="0"/>
          <w:sz w:val="28"/>
          <w:szCs w:val="28"/>
        </w:rPr>
      </w:pPr>
      <w:r>
        <w:rPr>
          <w:rFonts w:eastAsia="DFKaiShu-SB-Estd-BF;華康布丁體(P)" w:cs="DFKaiShu-SB-Estd-BF;華康布丁體(P)" w:ascii="DFKaiShu-SB-Estd-BF;華康布丁體(P)" w:hAnsi="DFKaiShu-SB-Estd-BF;華康布丁體(P)"/>
          <w:kern w:val="0"/>
          <w:sz w:val="28"/>
          <w:szCs w:val="28"/>
        </w:rPr>
      </w:r>
    </w:p>
    <w:p>
      <w:pPr>
        <w:pStyle w:val="Normal"/>
        <w:rPr>
          <w:rFonts w:ascii="華康勘亭流" w:hAnsi="華康勘亭流" w:eastAsia="華康勘亭流" w:cs="DFKaiShu-SB-Estd-BF;華康布丁體(P)"/>
          <w:kern w:val="0"/>
          <w:sz w:val="28"/>
          <w:szCs w:val="28"/>
        </w:rPr>
      </w:pPr>
      <w:r>
        <w:rPr>
          <w:rFonts w:eastAsia="華康勘亭流" w:cs="華康勘亭流" w:ascii="華康勘亭流" w:hAnsi="華康勘亭流"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華康勘亭流" w:hAnsi="華康勘亭流" w:eastAsia="華康勘亭流" w:cs="華康布丁體(P)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2825</wp:posOffset>
            </wp:positionH>
            <wp:positionV relativeFrom="paragraph">
              <wp:posOffset>-219710</wp:posOffset>
            </wp:positionV>
            <wp:extent cx="2447925" cy="1657350"/>
            <wp:effectExtent l="0" t="0" r="0" b="0"/>
            <wp:wrapSquare wrapText="bothSides"/>
            <wp:docPr id="9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95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cs="DFKaiShu-SB-Estd-BF;華康布丁體(P)" w:eastAsia="華康勘亭流"/>
          <w:kern w:val="0"/>
          <w:sz w:val="28"/>
          <w:szCs w:val="28"/>
        </w:rPr>
        <w:t>四、原理</w:t>
      </w:r>
      <w:r>
        <w:rPr>
          <w:rFonts w:ascii="華康勘亭流" w:hAnsi="華康勘亭流" w:cs="華康布丁體(P)" w:eastAsia="華康勘亭流"/>
          <w:kern w:val="0"/>
          <w:sz w:val="28"/>
          <w:szCs w:val="28"/>
        </w:rPr>
        <w:t xml:space="preserve">探討   </w:t>
      </w:r>
    </w:p>
    <w:p>
      <w:pPr>
        <w:pStyle w:val="Normal"/>
        <w:rPr>
          <w:rFonts w:ascii="華康勘亭流" w:hAnsi="華康勘亭流" w:eastAsia="華康勘亭流" w:cs="華康布丁體(P)"/>
          <w:kern w:val="0"/>
          <w:sz w:val="28"/>
          <w:szCs w:val="28"/>
          <w:lang w:val="en-US" w:eastAsia="en-US"/>
        </w:rPr>
      </w:pPr>
      <w:r>
        <w:rPr>
          <w:rFonts w:eastAsia="華康勘亭流" w:cs="華康布丁體(P)" w:ascii="華康勘亭流" w:hAnsi="華康勘亭流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886575" cy="8743950"/>
                <wp:effectExtent l="13335" t="12700" r="1566545" b="13970"/>
                <wp:wrapNone/>
                <wp:docPr id="10" name="圓角矩形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744040"/>
                        </a:xfrm>
                        <a:prstGeom prst="wedgeRoundRectCallout">
                          <a:avLst>
                            <a:gd name="adj1" fmla="val -37694"/>
                            <a:gd name="adj2" fmla="val 39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視空間知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人藉著視覺系統產生視覺，在視覺所及範圍，經由心理歷程產生空間知覺space perception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視空間知覺是深度知覺depth perception就是立體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。人類眼球內的視網膜是平面的，任何物體在網膜上所形成的影像也是平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相對大小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許多同類物體同時出現時，較大者產生近的知覺，較小者產生遠的知覺。由物體特徵產生的深度知覺，係利用相對大小原理。以單眼看，覺得大的鴨子比較近，小的鴨子較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海報體W12" w:hAnsi="華康海報體W12" w:eastAsia="華康海報體W12" w:cs="細明體;MingLiU"/>
                                <w:color w:val="auto"/>
                                <w:lang w:val="en-US" w:eastAsia="zh-TW" w:bidi="ar-SA"/>
                              </w:rPr>
                              <w:t>知覺的恆常性perceptual constancy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在不同的大小、形狀、亮度、顏色、位置、方向等情境之下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知覺經驗仍然維持穩定的心理傾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大小恆常性size constanc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任何物體在視網膜所構成的影像，與所觀察距離成反比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距離愈近，影像愈大;距離愈遠，影像愈小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但個人對任何物體大小的知覺，並不受距離影響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例如:同時看到天空客機與身邊轎車時，轎車在視網膜構成的影像，遠大於天空飛機，但知覺上仍然覺得飛機比轎車大得多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像這種對物體大小的知覺經驗，不受觀察物體遠近影響的現象，稱為大小恆常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新細明體;PMingLiU" w:cs="Times New Roman"/>
                                <w:color w:val="333333"/>
                                <w:lang w:bidi="ar-SA" w:val="en-US" w:eastAsia="zh-TW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形狀恆常性shape constancy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粗圓體" w:hAnsi="華康粗圓體" w:eastAsia="華康粗圓體" w:cs="細明體;MingLiU"/>
                                <w:color w:val="auto"/>
                                <w:lang w:val="en-US" w:eastAsia="zh-TW" w:bidi="ar-SA"/>
                              </w:rPr>
                              <w:t>在某處觀看一件移動的物體或從不同角度觀察同一件物體時，這物體在視網膜上的形象雖有所變化，但個人對該物體的知覺，仍然保持其原來的形狀特徵之現象。例如:將門扇從全開到全關閉，會看到不同形狀門扇:全開時只看到狹長型的門，半開時看到梯形，全關閉時看到長方形。但知覺經驗中，這門扇仍是長方形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圓角矩形圖說文字 10" fillcolor="white" stroked="t" o:allowincell="f" style="position:absolute;margin-left:0pt;margin-top:7.45pt;width:542.2pt;height:68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視空間知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人藉著視覺系統產生視覺，在視覺所及範圍，經由心理歷程產生空間知覺space perception。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視空間知覺是深度知覺depth perception就是立體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。人類眼球內的視網膜是平面的，任何物體在網膜上所形成的影像也是平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相對大小：</w:t>
                      </w:r>
                      <w:r>
                        <w:rPr>
                          <w:kern w:val="2"/>
                          <w:sz w:val="26"/>
                          <w:szCs w:val="26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許多同類物體同時出現時，較大者產生近的知覺，較小者產生遠的知覺。由物體特徵產生的深度知覺，係利用相對大小原理。以單眼看，覺得大的鴨子比較近，小的鴨子較遠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海報體W12" w:hAnsi="華康海報體W12" w:eastAsia="華康海報體W12" w:cs="細明體;MingLiU"/>
                          <w:color w:val="auto"/>
                          <w:lang w:val="en-US" w:eastAsia="zh-TW" w:bidi="ar-SA"/>
                        </w:rPr>
                        <w:t>知覺的恆常性perceptual constancy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在不同的大小、形狀、亮度、顏色、位置、方向等情境之下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知覺經驗仍然維持穩定的心理傾向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大小恆常性size constanc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任何物體在視網膜所構成的影像，與所觀察距離成反比。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距離愈近，影像愈大;距離愈遠，影像愈小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但個人對任何物體大小的知覺，並不受距離影響。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例如:同時看到天空客機與身邊轎車時，轎車在視網膜構成的影像，遠大於天空飛機，但知覺上仍然覺得飛機比轎車大得多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像這種對物體大小的知覺經驗，不受觀察物體遠近影響的現象，稱為大小恆常性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細明體;MingLiU" w:hAnsi="細明體;MingLiU" w:eastAsia="細明體;MingLiU" w:cs="細明體;MingLiU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新細明體;PMingLiU" w:cs="Times New Roman"/>
                          <w:color w:val="333333"/>
                          <w:lang w:bidi="ar-SA" w:val="en-US" w:eastAsia="zh-TW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形狀恆常性shape constancy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粗圓體" w:hAnsi="華康粗圓體" w:eastAsia="華康粗圓體" w:cs="細明體;MingLiU"/>
                          <w:color w:val="auto"/>
                          <w:lang w:val="en-US" w:eastAsia="zh-TW" w:bidi="ar-SA"/>
                        </w:rPr>
                        <w:t>在某處觀看一件移動的物體或從不同角度觀察同一件物體時，這物體在視網膜上的形象雖有所變化，但個人對該物體的知覺，仍然保持其原來的形狀特徵之現象。例如:將門扇從全開到全關閉，會看到不同形狀門扇:全開時只看到狹長型的門，半開時看到梯形，全關閉時看到長方形。但知覺經驗中，這門扇仍是長方形。</w:t>
                      </w:r>
                    </w:p>
                  </w:txbxContent>
                </v:textbox>
                <v:fill o:detectmouseclick="t" type="solid" color2="black"/>
                <v:stroke color="black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37465</wp:posOffset>
                </wp:positionV>
                <wp:extent cx="1485900" cy="1047750"/>
                <wp:effectExtent l="0" t="0" r="9525" b="95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5727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57150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將照片向左翻轉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26"/>
                                <w:szCs w:val="26"/>
                              </w:rPr>
                              <w:t>90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26"/>
                                <w:szCs w:val="26"/>
                              </w:rPr>
                              <w:t>度，產生倒立的錯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4pt" fillcolor="#9EEAFF" style="position:absolute;rotation:-0;width:117.75pt;height:83.25pt;mso-wrap-distance-left:9.05pt;mso-wrap-distance-right:9.05pt;mso-wrap-distance-top:0pt;mso-wrap-distance-bottom:0pt;margin-top:2.95pt;mso-position-vertical-relative:text;margin-left:224.2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</w:pP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將照片向左翻轉</w:t>
                      </w:r>
                      <w:r>
                        <w:rPr>
                          <w:rFonts w:eastAsia="華康娃娃體" w:ascii="華康娃娃體" w:hAnsi="華康娃娃體"/>
                          <w:sz w:val="26"/>
                          <w:szCs w:val="26"/>
                        </w:rPr>
                        <w:t>90</w:t>
                      </w:r>
                      <w:r>
                        <w:rPr>
                          <w:rFonts w:ascii="華康娃娃體" w:hAnsi="華康娃娃體" w:eastAsia="華康娃娃體"/>
                          <w:sz w:val="26"/>
                          <w:szCs w:val="26"/>
                        </w:rPr>
                        <w:t>度，產生倒立的錯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142240</wp:posOffset>
                </wp:positionV>
                <wp:extent cx="1085850" cy="342900"/>
                <wp:effectExtent l="13335" t="18415" r="12700" b="13335"/>
                <wp:wrapNone/>
                <wp:docPr id="12" name="弧形箭號 (上彎)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custGeom>
                          <a:avLst/>
                          <a:gdLst>
                            <a:gd name="textAreaLeft" fmla="*/ 135720 w 615600"/>
                            <a:gd name="textAreaRight" fmla="*/ 455760 w 6156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521" hR="21600" stAng="10800000" swAng="-5400000"/>
                              <a:lnTo>
                                <a:pt x="11226" y="21600"/>
                              </a:lnTo>
                              <a:arcTo wR="9521" hR="21600" stAng="5400000" swAng="-3578376"/>
                              <a:lnTo>
                                <a:pt x="21298" y="5400"/>
                              </a:lnTo>
                              <a:lnTo>
                                <a:pt x="19895" y="0"/>
                              </a:lnTo>
                              <a:lnTo>
                                <a:pt x="17887" y="5400"/>
                              </a:lnTo>
                              <a:lnTo>
                                <a:pt x="18740" y="5400"/>
                              </a:lnTo>
                              <a:arcTo wR="9521" hR="21600" stAng="1821624" swAng="3442220"/>
                              <a:lnTo>
                                <a:pt x="10374" y="21513"/>
                              </a:lnTo>
                              <a:arcTo wR="9521" hR="21600" stAng="5536156" swAng="526384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521" hR="21600" stAng="10800000" swAng="-5400000"/>
                              <a:lnTo>
                                <a:pt x="11226" y="21600"/>
                              </a:lnTo>
                              <a:arcTo wR="9521" hR="21600" stAng="5400000" swAng="136156"/>
                              <a:lnTo>
                                <a:pt x="10374" y="21513"/>
                              </a:lnTo>
                              <a:arcTo wR="9521" hR="21600" stAng="5536156" swAng="526384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箭號 (上彎) 17" fillcolor="#4f81bd" stroked="t" o:allowincell="f" style="position:absolute;margin-left:237pt;margin-top:11.2pt;width:85.45pt;height:26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modern"/>
    <w:pitch w:val="default"/>
  </w:font>
  <w:font w:name="DFKaiShu-SB-Estd-BF">
    <w:altName w:val="華康布丁體(P)"/>
    <w:charset w:val="88"/>
    <w:family w:val="auto"/>
    <w:pitch w:val="default"/>
  </w:font>
  <w:font w:name="華康粗圓體">
    <w:charset w:val="88"/>
    <w:family w:val="modern"/>
    <w:pitch w:val="default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erlin Sans FB Demi">
    <w:charset w:val="00"/>
    <w:family w:val="swiss"/>
    <w:pitch w:val="variable"/>
  </w:font>
  <w:font w:name="華康海報體W12">
    <w:charset w:val="88"/>
    <w:family w:val="modern"/>
    <w:pitch w:val="default"/>
  </w:font>
  <w:font w:name="華康勘亭流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華康娃娃體" w:ascii="華康娃娃體" w:hAnsi="華康娃娃體"/>
      </w:rPr>
      <w:t xml:space="preserve">2014 </w:t>
    </w:r>
    <w:r>
      <w:rPr>
        <w:rFonts w:ascii="華康娃娃體" w:hAnsi="華康娃娃體" w:eastAsia="華康娃娃體"/>
      </w:rPr>
      <w:t>科學園遊會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10:00Z</dcterms:created>
  <dc:creator>teacher</dc:creator>
  <dc:description/>
  <dc:language>en-US</dc:language>
  <cp:lastModifiedBy>win7_pc01</cp:lastModifiedBy>
  <cp:lastPrinted>2014-10-03T14:32:00Z</cp:lastPrinted>
  <dcterms:modified xsi:type="dcterms:W3CDTF">2014-10-03T08:10:00Z</dcterms:modified>
  <cp:revision>2</cp:revision>
  <dc:subject/>
  <dc:title/>
</cp:coreProperties>
</file>