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巧力！不會白努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新莊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毓潔、林千琪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動手實作的過程，提高學生對科學之思考力及創造力，並培養學生對科學之正確觀念。運用巧力而非蠻力，才不會變成白努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9945</wp:posOffset>
            </wp:positionH>
            <wp:positionV relativeFrom="paragraph">
              <wp:posOffset>123190</wp:posOffset>
            </wp:positionV>
            <wp:extent cx="931545" cy="1488440"/>
            <wp:effectExtent l="0" t="0" r="0" b="0"/>
            <wp:wrapTight wrapText="bothSides">
              <wp:wrapPolygon edited="0">
                <wp:start x="28674" y="17563"/>
                <wp:lineTo x="28674" y="4257"/>
                <wp:lineTo x="-6211" y="4257"/>
                <wp:lineTo x="-6211" y="17563"/>
                <wp:lineTo x="28674" y="17563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乒乓球、吸管、玻璃瓶、疊疊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拿吸管吹動玻璃瓶上的乒乓球，能將乒乓球吹動至另一個玻璃瓶上，則過第一關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乒乓球放置在疊疊樂堆疊成的階梯上，用吸管對著乒乓球吹氣，試著讓乒乓球一階一階爬上階梯，將乒乓球由最低階吹至最高階，再吹進指定位置即過第二關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問：吸管對著乒乓球的哪個方向吹比較容易成功？上方平吹，或是下方平吹？輕輕吹或是用力吹，哪一種比較容易成功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了解乒乓球能被吹移，是因為乒乓球上層空氣被吹動，導致下層空氣流速小於上層，下層空氣壓力高於上層，便將乒乓球往上推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努力原理：流速快、壓力小；流速慢，壓力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了解省力原則：應利用科學原理解決問題，而不是使用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1:00Z</dcterms:created>
  <dc:creator>pdes</dc:creator>
  <dc:description/>
  <dc:language>en-US</dc:language>
  <cp:lastModifiedBy>health</cp:lastModifiedBy>
  <dcterms:modified xsi:type="dcterms:W3CDTF">2014-10-03T07:51:00Z</dcterms:modified>
  <cp:revision>3</cp:revision>
  <dc:subject/>
  <dc:title>步 步 高 升</dc:title>
</cp:coreProperties>
</file>