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第</w:t>
      </w:r>
      <w:r>
        <w:rPr>
          <w:rFonts w:eastAsia="標楷體" w:cs="標楷體" w:ascii="標楷體" w:hAnsi="標楷體"/>
          <w:b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屆中小學科學園遊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題目：緊急救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Style17"/>
        <w:snapToGrid w:val="false"/>
        <w:spacing w:before="0" w:after="180"/>
        <w:ind w:left="13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高雄市左營區文府國小</w:t>
      </w:r>
    </w:p>
    <w:p>
      <w:pPr>
        <w:pStyle w:val="Style17"/>
        <w:snapToGrid w:val="false"/>
        <w:ind w:left="13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李庭瑩、李雅婷、陳映羽、黃勢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只要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放密封的寶特瓶，就能控制筆蓋潛水艇去救人，透過這個遊戲讓小朋友了解壓力的傳遞以及浮力的奧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明筆蓋、迴紋針、寶特瓶、透明膠帶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snapToGrid w:val="false"/>
        <w:spacing w:lineRule="auto" w:line="360"/>
        <w:ind w:left="1274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手壓寶特瓶，觀察筆蓋內的水位有何變化；再把雙手慢慢放開觀察筆蓋內的水位有何變化。</w:t>
      </w:r>
    </w:p>
    <w:p>
      <w:pPr>
        <w:pStyle w:val="Normal"/>
        <w:snapToGrid w:val="false"/>
        <w:spacing w:lineRule="auto" w:line="360"/>
        <w:ind w:left="1274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手壓寶特瓶，筆蓋會下降，調整角度將沉在底部的筆蓋救上來，需在限定時間內完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：</w:t>
      </w:r>
    </w:p>
    <w:p>
      <w:pPr>
        <w:pStyle w:val="Normal"/>
        <w:snapToGrid w:val="false"/>
        <w:spacing w:lineRule="auto" w:line="360"/>
        <w:ind w:left="708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用力壓瓶子時，瓶內空氣會將水壓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透明筆蓋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中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帕斯卡原理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—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壓力傳遞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這樣就增加浮沉子的重量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使浮沉子密度增加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所以就沉下去了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阿基米得原理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—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浮力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手放開時，瓶內氣體壓力恢復原狀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透明筆蓋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中的水又跑出來了，這樣就減少浮沉子的重量，所以就浮起來了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22:00Z</dcterms:created>
  <dc:creator>User</dc:creator>
  <dc:description/>
  <cp:keywords/>
  <dc:language>en-US</dc:language>
  <cp:lastModifiedBy>user</cp:lastModifiedBy>
  <dcterms:modified xsi:type="dcterms:W3CDTF">2014-10-03T02:45:00Z</dcterms:modified>
  <cp:revision>3</cp:revision>
  <dc:subject/>
  <dc:title>高雄市第33屆中小學科學園遊會</dc:title>
</cp:coreProperties>
</file>