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流隸體(P)" w:hAnsi="華康流隸體(P)" w:eastAsia="華康流隸體(P)" w:cs="標楷體"/>
          <w:sz w:val="52"/>
          <w:szCs w:val="52"/>
        </w:rPr>
      </w:pPr>
      <w:r>
        <w:rPr>
          <w:rFonts w:ascii="華康流隸體(P)" w:hAnsi="華康流隸體(P)" w:cs="標楷體" w:eastAsia="華康流隸體(P)"/>
          <w:sz w:val="52"/>
          <w:szCs w:val="52"/>
        </w:rPr>
        <w:t>星光閃閃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新光國小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指導老師：鄭名君、蔡靜慧、何佳容、王雅芳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有趣的星星造型剪紙，剪出對稱圖形，讓學生了解線對稱的概念，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加上有趣好玩的黏線板來認識更多不同的對稱圖形。</w:t>
      </w:r>
    </w:p>
    <w:p>
      <w:pPr>
        <w:pStyle w:val="Normal"/>
        <w:spacing w:lineRule="exact" w:line="5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167005</wp:posOffset>
                </wp:positionV>
                <wp:extent cx="2177415" cy="11633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1163160"/>
                          <a:chOff x="0" y="0"/>
                          <a:chExt cx="2177280" cy="1163160"/>
                        </a:xfrm>
                      </wpg:grpSpPr>
                      <wps:wsp>
                        <wps:cNvSpPr txBox="1"/>
                        <wps:spPr>
                          <a:xfrm>
                            <a:off x="0" y="820440"/>
                            <a:ext cx="68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稱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5760" y="73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600" y="720000"/>
                            <a:ext cx="896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圖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0"/>
                            <a:ext cx="6926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701">
                                <a:moveTo>
                                  <a:pt x="0" y="0"/>
                                </a:moveTo>
                                <a:lnTo>
                                  <a:pt x="303" y="1419"/>
                                </a:lnTo>
                                <a:lnTo>
                                  <a:pt x="1701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61680"/>
                            <a:ext cx="57240" cy="58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5548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3.15pt;width:171.45pt;height:91.6pt" coordorigin="6615,263" coordsize="3429,1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15;top:1555;width:10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稱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8;top:14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633;top:1397;width:141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圖一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1,1701" path="m0,0l303,1419l1701,1701l0,1701l0,0xe" stroked="t" o:allowincell="f" style="position:absolute;left:7816;top:263;width:1090;height:1091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oval id="shape_0" fillcolor="red" stroked="t" o:allowincell="f" style="position:absolute;left:7758;top:1305;width:89;height:91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t" o:allowincell="f" style="position:absolute;left:8907;top:13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器材</w:t>
      </w:r>
    </w:p>
    <w:p>
      <w:pPr>
        <w:pStyle w:val="Normal"/>
        <w:spacing w:lineRule="exact" w:line="500"/>
        <w:ind w:firstLine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方形色紙、剪刀、吸管、膠帶、黏線板筆組</w:t>
      </w:r>
    </w:p>
    <w:p>
      <w:pPr>
        <w:pStyle w:val="Normal"/>
        <w:spacing w:lineRule="exact" w:line="10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製作過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操作步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ind w:firstLine="603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9605</wp:posOffset>
                </wp:positionH>
                <wp:positionV relativeFrom="paragraph">
                  <wp:posOffset>107315</wp:posOffset>
                </wp:positionV>
                <wp:extent cx="1715135" cy="1814195"/>
                <wp:effectExtent l="23495" t="228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814040"/>
                          <a:chOff x="0" y="0"/>
                          <a:chExt cx="1715040" cy="1814040"/>
                        </a:xfrm>
                      </wpg:grpSpPr>
                      <wps:wsp>
                        <wps:cNvSpPr txBox="1"/>
                        <wps:spPr>
                          <a:xfrm>
                            <a:off x="1083960" y="1242000"/>
                            <a:ext cx="6127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稱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82640" cy="1639440"/>
                          </a:xfrm>
                          <a:custGeom>
                            <a:avLst/>
                            <a:gdLst>
                              <a:gd name="textAreaLeft" fmla="*/ 393120 w 954000"/>
                              <a:gd name="textAreaRight" fmla="*/ 560880 w 954000"/>
                              <a:gd name="textAreaTop" fmla="*/ 383040 h 929520"/>
                              <a:gd name="textAreaBottom" fmla="*/ 546480 h 92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640" y="816480"/>
                            <a:ext cx="1636920" cy="1800"/>
                          </a:xfrm>
                          <a:prstGeom prst="straightConnector1">
                            <a:avLst/>
                          </a:prstGeom>
                          <a:ln cap="rnd" w="25560">
                            <a:solidFill>
                              <a:srgbClr val="00206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1320" y="10800"/>
                            <a:ext cx="1440" cy="1608120"/>
                          </a:xfrm>
                          <a:prstGeom prst="straightConnector1">
                            <a:avLst/>
                          </a:prstGeom>
                          <a:ln cap="rnd" w="255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2040" y="737280"/>
                            <a:ext cx="9072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13680" y="476280"/>
                            <a:ext cx="25488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152280"/>
                            <a:ext cx="59184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perscript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870480" y="1114920"/>
                            <a:ext cx="267120" cy="23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518840"/>
                            <a:ext cx="743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圖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15pt;margin-top:8.45pt;width:135.05pt;height:142.85pt" coordorigin="7023,169" coordsize="2701,2857">
                <v:shape id="shape_0" fillcolor="white" stroked="f" o:allowincell="f" style="position:absolute;left:8730;top:2125;width:96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稱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7023;top:169;width:2649;height:2581;mso-wrap-style:none;v-text-anchor:middle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51;top:1455;width:2577;height:2" type="_x0000_t32">
                  <v:stroke color="#002060" weight="255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8348;top:186;width:1;height:2531" type="_x0000_t32">
                  <v:stroke color="red" weight="25560" dashstyle="shortdot" joinstyle="miter" endcap="round"/>
                  <v:fill o:detectmouseclick="t" on="false"/>
                  <w10:wrap type="none"/>
                </v:shape>
                <v:rect id="shape_0" fillcolor="white" stroked="t" o:allowincell="f" style="position:absolute;left:8349;top:1330;width:142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462;top:919;width:399;height:4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792;top:409;width:931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0</w:t>
                        </w:r>
                        <w:r>
                          <w:rPr>
                            <w:kern w:val="2"/>
                            <w:sz w:val="40"/>
                            <w:vertAlign w:val="superscript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94;top:1925;width:419;height:36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463;top:2561;width:11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圖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</w:rPr>
        <w:t>關卡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四芒星</w:t>
      </w:r>
    </w:p>
    <w:p>
      <w:pPr>
        <w:pStyle w:val="Normal"/>
        <w:tabs>
          <w:tab w:val="clear" w:pos="480"/>
          <w:tab w:val="left" w:pos="3944" w:leader="none"/>
        </w:tabs>
        <w:snapToGrid w:val="false"/>
        <w:ind w:left="63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色紙對摺再對摺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ind w:left="6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靠近對稱點的兩個頂點畫二條直線。</w:t>
      </w:r>
    </w:p>
    <w:p>
      <w:pPr>
        <w:pStyle w:val="Normal"/>
        <w:snapToGrid w:val="false"/>
        <w:ind w:left="6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沿線剪下，打開即成四芒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6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關卡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五芒星</w:t>
      </w:r>
    </w:p>
    <w:p>
      <w:pPr>
        <w:pStyle w:val="Normal"/>
        <w:snapToGrid w:val="false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色紙先從對角對摺成一半。</w:t>
      </w:r>
    </w:p>
    <w:p>
      <w:pPr>
        <w:pStyle w:val="Normal"/>
        <w:snapToGrid w:val="false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再對摺兩次，摺出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  <w:sz w:val="32"/>
          <w:szCs w:val="32"/>
          <w:vertAlign w:val="superscript"/>
        </w:rPr>
        <w:t>。</w:t>
      </w:r>
      <w:r>
        <w:rPr>
          <w:rFonts w:ascii="標楷體" w:hAnsi="標楷體" w:cs="標楷體" w:eastAsia="標楷體"/>
        </w:rPr>
        <w:t>輔助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643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12065</wp:posOffset>
                </wp:positionV>
                <wp:extent cx="1609090" cy="984885"/>
                <wp:effectExtent l="0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984960"/>
                          <a:chOff x="0" y="0"/>
                          <a:chExt cx="1609200" cy="984960"/>
                        </a:xfrm>
                      </wpg:grpSpPr>
                      <wps:wsp>
                        <wps:cNvSpPr/>
                        <wps:spPr>
                          <a:xfrm>
                            <a:off x="214560" y="720"/>
                            <a:ext cx="1327680" cy="659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2360" y="0"/>
                            <a:ext cx="18360" cy="66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47920" y="333360"/>
                            <a:ext cx="352800" cy="317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375623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600"/>
                            <a:ext cx="59832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40"/>
                                  <w:vertAlign w:val="superscript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120" y="416880"/>
                            <a:ext cx="277920" cy="1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689760"/>
                            <a:ext cx="743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圖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0680" y="541800"/>
                            <a:ext cx="90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0.95pt;width:126.7pt;height:77.6pt" coordorigin="6960,19" coordsize="2534,15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98;top:20;width:2090;height:10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50;top:19;width:28;height:1039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23;top:544;width:553;height:498;flip:xy" type="_x0000_t32">
                  <v:stroke color="#375623" weight="2556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6960;top:138;width:941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5</w:t>
                        </w:r>
                        <w:r>
                          <w:rPr>
                            <w:kern w:val="2"/>
                            <w:sz w:val="40"/>
                            <w:vertAlign w:val="superscript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66;top:676;width:437;height:1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324;top:1106;width:11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圖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016;top:873;width:142;height:172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右側向左摺過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  <w:sz w:val="32"/>
          <w:szCs w:val="32"/>
          <w:vertAlign w:val="superscript"/>
        </w:rPr>
        <w:t>。</w:t>
      </w:r>
      <w:r>
        <w:rPr>
          <w:rFonts w:ascii="標楷體" w:hAnsi="標楷體" w:cs="標楷體" w:eastAsia="標楷體"/>
        </w:rPr>
        <w:t>輔助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製造出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  <w:vertAlign w:val="superscript"/>
        </w:rPr>
        <w:t>。</w:t>
      </w:r>
      <w:r>
        <w:rPr>
          <w:rFonts w:ascii="標楷體" w:hAnsi="標楷體" w:cs="標楷體" w:eastAsia="標楷體"/>
        </w:rPr>
        <w:t>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上片向右對摺。</w:t>
      </w:r>
    </w:p>
    <w:p>
      <w:pPr>
        <w:pStyle w:val="Normal"/>
        <w:snapToGrid w:val="false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下片沿摺線向右摺到底，再反摺至中間。</w:t>
      </w:r>
    </w:p>
    <w:p>
      <w:pPr>
        <w:pStyle w:val="Normal"/>
        <w:snapToGrid w:val="false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由上至下畫一條斜的裁切線。</w:t>
      </w:r>
    </w:p>
    <w:p>
      <w:pPr>
        <w:pStyle w:val="Normal"/>
        <w:snapToGrid w:val="false"/>
        <w:ind w:left="64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沿線剪下，打開即成五芒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607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8795</wp:posOffset>
                </wp:positionH>
                <wp:positionV relativeFrom="paragraph">
                  <wp:posOffset>17145</wp:posOffset>
                </wp:positionV>
                <wp:extent cx="1995805" cy="1696720"/>
                <wp:effectExtent l="1714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696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0.85pt;margin-top:1.35pt;width:157.1pt;height:133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935</wp:posOffset>
                </wp:positionH>
                <wp:positionV relativeFrom="paragraph">
                  <wp:posOffset>45085</wp:posOffset>
                </wp:positionV>
                <wp:extent cx="1270" cy="1291590"/>
                <wp:effectExtent l="13335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20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3.55pt;width:0.1pt;height:101.7pt" type="_x0000_t32">
                <v:stroke color="red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7055</wp:posOffset>
                </wp:positionH>
                <wp:positionV relativeFrom="paragraph">
                  <wp:posOffset>113665</wp:posOffset>
                </wp:positionV>
                <wp:extent cx="501015" cy="535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vertAlign w:val="superscri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42.2pt;mso-wrap-distance-left:9.05pt;mso-wrap-distance-right:9.05pt;mso-wrap-distance-top:0pt;mso-wrap-distance-bottom:0pt;margin-top:8.95pt;mso-position-vertical-relative:text;margin-left:4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7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vertAlign w:val="superscript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關卡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完成對稱圖形</w:t>
      </w:r>
    </w:p>
    <w:p>
      <w:pPr>
        <w:pStyle w:val="Normal"/>
        <w:snapToGrid w:val="false"/>
        <w:ind w:firstLine="658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0</wp:posOffset>
                </wp:positionH>
                <wp:positionV relativeFrom="paragraph">
                  <wp:posOffset>82550</wp:posOffset>
                </wp:positionV>
                <wp:extent cx="229235" cy="29083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6.5pt;width:18pt;height:2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黏線板筆組完成對稱圖形的另一邊，即可過關。</w:t>
      </w:r>
    </w:p>
    <w:p>
      <w:pPr>
        <w:pStyle w:val="Normal"/>
        <w:ind w:firstLine="607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5510</wp:posOffset>
                </wp:positionH>
                <wp:positionV relativeFrom="paragraph">
                  <wp:posOffset>51435</wp:posOffset>
                </wp:positionV>
                <wp:extent cx="835660" cy="103822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5920" cy="10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4.05pt;width:65.75pt;height:8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5080</wp:posOffset>
                </wp:positionH>
                <wp:positionV relativeFrom="paragraph">
                  <wp:posOffset>42545</wp:posOffset>
                </wp:positionV>
                <wp:extent cx="844550" cy="1038225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4920" cy="10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pt;margin-top:3.35pt;width:66.4pt;height:81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4830</wp:posOffset>
                </wp:positionH>
                <wp:positionV relativeFrom="paragraph">
                  <wp:posOffset>51435</wp:posOffset>
                </wp:positionV>
                <wp:extent cx="1355090" cy="40513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540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4.05pt;width:106.6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4110</wp:posOffset>
                </wp:positionH>
                <wp:positionV relativeFrom="paragraph">
                  <wp:posOffset>42545</wp:posOffset>
                </wp:positionV>
                <wp:extent cx="1354455" cy="40513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4680" cy="4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pt;margin-top:3.35pt;width:106.55pt;height:31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0825</wp:posOffset>
                </wp:positionH>
                <wp:positionV relativeFrom="paragraph">
                  <wp:posOffset>104140</wp:posOffset>
                </wp:positionV>
                <wp:extent cx="167640" cy="176530"/>
                <wp:effectExtent l="0" t="14605" r="146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49">
                              <a:moveTo>
                                <a:pt x="10800" y="0"/>
                              </a:moveTo>
                              <a:arcTo wR="10800" hR="10800" stAng="-5400000" swAng="579863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49">
                              <a:moveTo>
                                <a:pt x="10800" y="0"/>
                              </a:moveTo>
                              <a:arcTo wR="10800" hR="10800" stAng="-5400000" swAng="579863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049" path="l0,21600xee" stroked="t" o:allowincell="f" style="position:absolute;margin-left:419.75pt;margin-top:8.2pt;width:13.15pt;height:13.85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2165</wp:posOffset>
                </wp:positionH>
                <wp:positionV relativeFrom="paragraph">
                  <wp:posOffset>186690</wp:posOffset>
                </wp:positionV>
                <wp:extent cx="501015" cy="5359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vertAlign w:val="superscri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42.2pt;mso-wrap-distance-left:9.05pt;mso-wrap-distance-right:9.05pt;mso-wrap-distance-top:0pt;mso-wrap-distance-bottom:0pt;margin-top:14.7pt;mso-position-vertical-relative:text;margin-left:4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7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vertAlign w:val="superscript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7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73025" distR="106045" simplePos="0" locked="0" layoutInCell="0" allowOverlap="1" relativeHeight="16">
                <wp:simplePos x="0" y="0"/>
                <wp:positionH relativeFrom="column">
                  <wp:posOffset>5408295</wp:posOffset>
                </wp:positionH>
                <wp:positionV relativeFrom="paragraph">
                  <wp:posOffset>71755</wp:posOffset>
                </wp:positionV>
                <wp:extent cx="153035" cy="158115"/>
                <wp:effectExtent l="0" t="38735" r="0" b="425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55000">
                          <a:off x="0" y="0"/>
                          <a:ext cx="1530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422" h="10800">
                              <a:moveTo>
                                <a:pt x="9177" y="123"/>
                              </a:moveTo>
                              <a:arcTo wR="10800" hR="10800" stAng="-5918517" swAng="5918517"/>
                              <a:lnTo>
                                <a:pt x="10800" y="10800"/>
                              </a:lnTo>
                              <a:close/>
                            </a:path>
                            <a:path fill="none" w="12422" h="10800">
                              <a:moveTo>
                                <a:pt x="9177" y="123"/>
                              </a:moveTo>
                              <a:arcTo wR="10800" hR="10800" stAng="-5918517" swAng="5918517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422,10800" path="l0,21600xee" stroked="t" o:allowincell="f" style="position:absolute;margin-left:425.85pt;margin-top:5.6pt;width:12pt;height:12.4pt;mso-wrap-style:none;v-text-anchor:middle;rotation:59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148590</wp:posOffset>
                </wp:positionV>
                <wp:extent cx="441960" cy="85725"/>
                <wp:effectExtent l="0" t="23495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24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05pt;margin-top:11.7pt;width:34.75pt;height:6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2420</wp:posOffset>
                </wp:positionH>
                <wp:positionV relativeFrom="paragraph">
                  <wp:posOffset>158750</wp:posOffset>
                </wp:positionV>
                <wp:extent cx="6350" cy="320040"/>
                <wp:effectExtent l="33655" t="0" r="3683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pt;margin-top:12.5pt;width:0.5pt;height:25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7810</wp:posOffset>
                </wp:positionH>
                <wp:positionV relativeFrom="paragraph">
                  <wp:posOffset>13970</wp:posOffset>
                </wp:positionV>
                <wp:extent cx="100965" cy="90805"/>
                <wp:effectExtent l="15875" t="0" r="2413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783400">
                          <a:off x="0" y="0"/>
                          <a:ext cx="1008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20.25pt;margin-top:1.05pt;width:7.9pt;height:7.1pt;flip:x;mso-wrap-style:none;v-text-anchor:middle;rotation:164">
                <v:fill o:detectmouseclick="t" on="false"/>
                <v:stroke color="#002060" weight="2844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四、活動啟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原理探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9865</wp:posOffset>
                </wp:positionH>
                <wp:positionV relativeFrom="paragraph">
                  <wp:posOffset>310515</wp:posOffset>
                </wp:positionV>
                <wp:extent cx="501015" cy="5359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vertAlign w:val="superscript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42.2pt;mso-wrap-distance-left:9.05pt;mso-wrap-distance-right:9.05pt;mso-wrap-distance-top:0pt;mso-wrap-distance-bottom:0pt;margin-top:24.45pt;mso-position-vertical-relative:text;margin-left:4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vertAlign w:val="superscript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643" w:hanging="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線對稱的概念。</w:t>
      </w:r>
    </w:p>
    <w:p>
      <w:pPr>
        <w:pStyle w:val="Normal"/>
        <w:spacing w:lineRule="exact" w:line="500"/>
        <w:ind w:left="684"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線對稱，剪出對稱圖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1935</wp:posOffset>
                </wp:positionH>
                <wp:positionV relativeFrom="paragraph">
                  <wp:posOffset>82550</wp:posOffset>
                </wp:positionV>
                <wp:extent cx="648335" cy="2952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3.25pt;mso-wrap-distance-left:9.05pt;mso-wrap-distance-right:9.05pt;mso-wrap-distance-top:0pt;mso-wrap-distance-bottom:0pt;margin-top:6.5pt;mso-position-vertical-relative:text;margin-left:4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圖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06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利用對稱圖形的特性將角平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08" w:firstLine="1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1.</w:t>
      </w:r>
      <w:r>
        <w:rPr>
          <w:rFonts w:ascii="標楷體" w:hAnsi="標楷體" w:cs="標楷體" w:eastAsia="標楷體"/>
        </w:rPr>
        <w:t>四芒星將對稱中心所形成的</w:t>
      </w:r>
      <w:r>
        <w:rPr>
          <w:rFonts w:ascii="標楷體" w:hAnsi="標楷體" w:cs="標楷體" w:eastAsia="標楷體"/>
        </w:rPr>
        <w:t>圓心角平分成四等份，其對稱軸夾角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  <w:sz w:val="32"/>
          <w:szCs w:val="32"/>
          <w:vertAlign w:val="superscript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08" w:firstLine="202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2.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芒星將對稱中心所形成的</w:t>
      </w:r>
      <w:r>
        <w:rPr>
          <w:rFonts w:ascii="標楷體" w:hAnsi="標楷體" w:cs="標楷體" w:eastAsia="標楷體"/>
        </w:rPr>
        <w:t>圓心角平分成五等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其對稱軸夾角為 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  <w:sz w:val="32"/>
          <w:szCs w:val="32"/>
          <w:vertAlign w:val="superscript"/>
        </w:rPr>
        <w:t>。</w:t>
      </w:r>
      <w:r>
        <w:rPr>
          <w:rFonts w:eastAsia="標楷體" w:cs="標楷體" w:ascii="標楷體" w:hAnsi="標楷體"/>
          <w:bCs/>
          <w:color w:val="000000"/>
        </w:rPr>
        <w:t>÷ 5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bCs/>
          <w:color w:val="000000"/>
        </w:rPr>
        <w:t>72</w:t>
      </w:r>
      <w:r>
        <w:rPr>
          <w:rFonts w:ascii="標楷體" w:hAnsi="標楷體" w:cs="標楷體" w:eastAsia="標楷體"/>
          <w:sz w:val="32"/>
          <w:szCs w:val="32"/>
          <w:vertAlign w:val="superscript"/>
        </w:rPr>
        <w:t>。</w:t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aps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4:00Z</dcterms:created>
  <dc:creator>ASUS</dc:creator>
  <dc:description/>
  <cp:keywords/>
  <dc:language>en-US</dc:language>
  <cp:lastModifiedBy>蔡瀞慧</cp:lastModifiedBy>
  <cp:lastPrinted>2014-10-01T23:29:00Z</cp:lastPrinted>
  <dcterms:modified xsi:type="dcterms:W3CDTF">2014-10-03T10:14:00Z</dcterms:modified>
  <cp:revision>2</cp:revision>
  <dc:subject/>
  <dc:title>目的</dc:title>
</cp:coreProperties>
</file>