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武器大觀</w:t>
      </w:r>
      <w:r>
        <w:rPr/>
        <w:t>-</w:t>
      </w:r>
      <w:r>
        <w:rPr/>
        <w:t>利用各種能量轉換的槍砲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名</w:t>
      </w:r>
      <w:r>
        <w:rPr>
          <w:rFonts w:ascii="新細明體;PMingLiU" w:hAnsi="新細明體;PMingLiU" w:cs="新細明體;PMingLiU"/>
        </w:rPr>
        <w:t>：國昌國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>指導老師：吳志弘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利用空氣槍、空氣砲、投石機、竹筷槍等武器射擊，了解各式能量的轉換關係。</w:t>
      </w:r>
    </w:p>
    <w:p>
      <w:pPr>
        <w:pStyle w:val="Style15"/>
        <w:numPr>
          <w:ilvl w:val="0"/>
          <w:numId w:val="2"/>
        </w:numPr>
        <w:rPr/>
      </w:pPr>
      <w:r>
        <w:rPr/>
        <w:t>實驗器材</w:t>
      </w:r>
      <w:r>
        <w:rPr>
          <w:rFonts w:ascii="新細明體;PMingLiU" w:hAnsi="新細明體;PMingLiU" w:cs="新細明體;PMingLiU"/>
        </w:rPr>
        <w:t>：竹筷、橡皮筋、寶特瓶、氣球、衛生紙、原子筆、吸管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活動過程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空氣槍：使用原子筆桿，兩邊用沾濕的衛生紙，將一端用竹筷推入後壓縮空氣使另一紙團射出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空氣砲：用保特瓶削去底部，包覆汽球，前端用熱融膠封住吸管，吸管內塞沾濕紙團，打擊氣球即可壓縮空氣讓紙團射出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竹筷槍：用竹筷製作竹筷槍彈射橡皮筋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投石機：用竹筷製作投石機，利用拋射原理將乒乓球擲出命中目標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理探討：壓縮空氣能量轉換動能，彈力位能轉換動能與拋射時動能與位能的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教務主任</dc:creator>
  <dc:description/>
  <dc:language>en-US</dc:language>
  <cp:lastModifiedBy>教務主任</cp:lastModifiedBy>
  <dcterms:modified xsi:type="dcterms:W3CDTF">2014-10-02T06:20:00Z</dcterms:modified>
  <cp:revision>1</cp:revision>
  <dc:subject/>
  <dc:title/>
</cp:coreProperties>
</file>