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勁亮電火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校名：高雄市後勁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指導老師：洪志騰、余靜雯、黃暖蓉、陳姿蓓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從日常生活的經驗中發現科學，並經由實際操作燈具及比較，去了解燈泡與燈管皆有所不同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基本電學概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電壓、電流、功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了解生活處處是科學，並能從活動中體驗其差異性，進而身體力行節能減碳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器材：</w:t>
      </w:r>
    </w:p>
    <w:tbl>
      <w:tblPr>
        <w:tblW w:w="8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37"/>
        <w:gridCol w:w="30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光燈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T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光燈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鎢絲燈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電燈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長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流檢測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源總開關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80"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介紹燈架上陳列之各式燈具的不同處。</w:t>
      </w:r>
    </w:p>
    <w:p>
      <w:pPr>
        <w:pStyle w:val="Normal"/>
        <w:widowControl/>
        <w:shd w:fill="FFFFFF" w:val="clear"/>
        <w:spacing w:lineRule="atLeast" w:line="380" w:before="12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讓學生實際操作各燈具，並同時觀察電流檢測器去了解燈具耗電 </w:t>
      </w:r>
    </w:p>
    <w:p>
      <w:pPr>
        <w:pStyle w:val="Normal"/>
        <w:widowControl/>
        <w:shd w:fill="FFFFFF" w:val="clear"/>
        <w:spacing w:lineRule="atLeast" w:line="380"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情形。</w:t>
      </w:r>
    </w:p>
    <w:p>
      <w:pPr>
        <w:pStyle w:val="Normal"/>
        <w:widowControl/>
        <w:shd w:fill="FFFFFF" w:val="clear"/>
        <w:spacing w:lineRule="atLeast" w:line="380"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較燈具功率、耗電量、使用時間及售價之間的關係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通過關主準備之三道關卡即可過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電學概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電壓、電流、功率</w:t>
      </w:r>
      <w:r>
        <w:rPr>
          <w:rFonts w:eastAsia="標楷體" w:cs="標楷體" w:ascii="標楷體" w:hAnsi="標楷體"/>
          <w:sz w:val="28"/>
          <w:szCs w:val="28"/>
        </w:rPr>
        <w:t>)   P= I * V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燈具發亮的原理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學公式、單位總整理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1278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電能的轉換：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、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電烤箱、電鍋、烤麵包機、熨斗、電暖器或是保麗龍切割器等各種電器用品，是利用電能轉變成【熱能】，均屬於電流的【熱效應】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、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33500" cy="9525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鎢絲燈泡是將電能轉變成【光能】及【熱能】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丙、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電扇是將電能轉變成【動能】及【熱能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資料參考網站</w:t>
      </w:r>
      <w:r>
        <w:rPr>
          <w:rFonts w:eastAsia="標楷體" w:cs="標楷體" w:ascii="標楷體" w:hAnsi="標楷體"/>
          <w:sz w:val="28"/>
          <w:szCs w:val="28"/>
        </w:rPr>
        <w:t>http://www.phyworld.idv.tw/NATURE/nature_03/99_405.htm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               單位主管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4:00Z</dcterms:created>
  <dc:creator>加昌國小</dc:creator>
  <dc:description/>
  <cp:keywords/>
  <dc:language>en-US</dc:language>
  <cp:lastModifiedBy>clerk</cp:lastModifiedBy>
  <dcterms:modified xsi:type="dcterms:W3CDTF">2014-10-02T04:58:00Z</dcterms:modified>
  <cp:revision>44</cp:revision>
  <dc:subject/>
  <dc:title>COOL COOL科學妙妙屋</dc:title>
</cp:coreProperties>
</file>