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跳動的章魚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楠梓區加昌國小</w:t>
      </w:r>
    </w:p>
    <w:p>
      <w:pPr>
        <w:pStyle w:val="Normal"/>
        <w:spacing w:lineRule="exact" w:line="400" w:before="180" w:after="0"/>
        <w:ind w:right="4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張雯惠、洪文惠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0" w:right="302" w:hanging="480"/>
        <w:rPr/>
      </w:pPr>
      <w:r>
        <w:rPr>
          <w:rFonts w:ascii="標楷體" w:hAnsi="標楷體" w:cs="標楷體" w:eastAsia="標楷體"/>
          <w:sz w:val="28"/>
          <w:szCs w:val="28"/>
        </w:rPr>
        <w:t>旨趣：利用有趣的靜電小遊戲讓闖關者了解生活中的靜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2160" w:right="302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毛料的布、氣球、塑膠繩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0" w:right="30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：</w:t>
      </w:r>
    </w:p>
    <w:p>
      <w:pPr>
        <w:pStyle w:val="Normal"/>
        <w:widowControl/>
        <w:spacing w:lineRule="exact" w:line="400" w:before="180" w:after="0"/>
        <w:ind w:left="1622" w:right="302" w:hanging="168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將塑膠繩打結，撕成一條條。用毛料的布，摩擦塑膠繩及氣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 w:before="180" w:after="0"/>
        <w:ind w:left="1618" w:right="302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摩擦過的氣球接觸摩擦過的塑膠繩，因產生相同電荷而互相排斥，進而操縱塑膠繩像是章魚在空中飛舞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3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理探討：</w:t>
      </w:r>
    </w:p>
    <w:p>
      <w:pPr>
        <w:pStyle w:val="Normal"/>
        <w:spacing w:lineRule="exact" w:line="400" w:before="180" w:after="0"/>
        <w:ind w:left="1079" w:right="302" w:hanging="1079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當兩種不同的物體接近時，會使其中一個物體失去電子，而帶正電，使另一個物體得到電子，而帶負電。如果在分離的過程中，正負電荷分別積累在不同的物體上，就會產生靜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摩擦過的氣球和摩擦過的塑膠繩產生靜電感應，產生相同電荷而互相排斥，塑膠繩很輕且因靜電而一條條分開，所以會形成像是章魚跳動的有趣現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cspscsps</dc:creator>
  <dc:description/>
  <dc:language>en-US</dc:language>
  <cp:lastModifiedBy>user</cp:lastModifiedBy>
  <cp:lastPrinted>2011-10-11T16:07:00Z</cp:lastPrinted>
  <dcterms:modified xsi:type="dcterms:W3CDTF">2014-09-30T07:03:00Z</dcterms:modified>
  <cp:revision>2</cp:revision>
  <dc:subject/>
  <dc:title>飛舞的水母</dc:title>
</cp:coreProperties>
</file>