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8"/>
          <w:szCs w:val="48"/>
        </w:rPr>
        <w:t>魔鏡啊</w:t>
      </w:r>
      <w:r>
        <w:rPr>
          <w:rFonts w:eastAsia="標楷體" w:cs="Times New Roman" w:ascii="Times New Roman" w:hAnsi="Times New Roman"/>
          <w:sz w:val="48"/>
          <w:szCs w:val="48"/>
        </w:rPr>
        <w:t>~</w:t>
      </w:r>
      <w:r>
        <w:rPr>
          <w:rFonts w:ascii="Times New Roman" w:hAnsi="Times New Roman" w:cs="Times New Roman" w:eastAsia="標楷體"/>
          <w:sz w:val="48"/>
          <w:szCs w:val="48"/>
        </w:rPr>
        <w:t>魔鏡</w:t>
      </w:r>
      <w:r>
        <w:rPr>
          <w:rFonts w:eastAsia="標楷體" w:cs="Times New Roman" w:ascii="Times New Roman" w:hAnsi="Times New Roman"/>
          <w:sz w:val="48"/>
          <w:szCs w:val="48"/>
        </w:rPr>
        <w:t>~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名：楠陽國小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老師：謝依萍、陳茗蓉、楊舒喬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旨趣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鏡子是日常生活中常見的生活用品，卻常被忽略其有趣的特性，藉由闖關活動，讓孩子瞭解鏡子反射影像與實際物體左右對稱且相反的特性，明白科學就在我們生活之中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驗器材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鏡子、動物圖片、迷宮圖卡、白板筆，紙板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過程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卡一：魔鏡啊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  <w:r>
        <w:rPr>
          <w:rFonts w:ascii="Times New Roman" w:hAnsi="Times New Roman" w:cs="Times New Roman" w:eastAsia="標楷體"/>
          <w:sz w:val="28"/>
          <w:szCs w:val="28"/>
        </w:rPr>
        <w:t>魔鏡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猜猜我是誰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原本只有半張臉的動物，透過鏡子，將另一半的臉顯現出來，猜出是哪種動物，即可過關，挑戰下一關。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卡二：魔鏡迷宮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透過鏡子，利用白板筆畫出路線逃出迷宮，留意不要碰見了怪物，否則要重回起點重新出發，走到出口即可過關蓋章。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卡三：魔鏡寶貝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可自由選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瞭解鏡像原理之後，動手製作充滿對稱的小吊飾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原理</w:t>
      </w:r>
    </w:p>
    <w:p>
      <w:pPr>
        <w:pStyle w:val="Style15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利用鏡子闖關活動，瞭解鏡子反射的世界與真實世界是相反的。在生活中，也有許多東西是左右對稱，構成這美妙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9:00Z</dcterms:created>
  <dc:creator>user</dc:creator>
  <dc:description/>
  <cp:keywords/>
  <dc:language>en-US</dc:language>
  <cp:lastModifiedBy>user</cp:lastModifiedBy>
  <dcterms:modified xsi:type="dcterms:W3CDTF">2014-10-03T07:17:00Z</dcterms:modified>
  <cp:revision>4</cp:revision>
  <dc:subject/>
  <dc:title/>
</cp:coreProperties>
</file>