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漫遊地中海</w:t>
      </w:r>
      <w:r>
        <w:rPr>
          <w:rFonts w:eastAsia="標楷體" w:cs="標楷體" w:ascii="標楷體" w:hAnsi="標楷體"/>
          <w:b/>
          <w:sz w:val="48"/>
          <w:szCs w:val="48"/>
        </w:rPr>
        <w:t>~</w:t>
      </w:r>
      <w:r>
        <w:rPr>
          <w:rFonts w:ascii="標楷體" w:hAnsi="標楷體" w:cs="標楷體" w:eastAsia="標楷體"/>
          <w:b/>
          <w:sz w:val="48"/>
          <w:szCs w:val="48"/>
        </w:rPr>
        <w:t>水分子的奧秘</w:t>
      </w:r>
    </w:p>
    <w:p>
      <w:pPr>
        <w:pStyle w:val="Normal"/>
        <w:spacing w:lineRule="exact" w:line="240"/>
        <w:ind w:right="1820" w:hanging="0"/>
        <w:jc w:val="right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240"/>
        <w:ind w:right="1820" w:hanging="0"/>
        <w:jc w:val="righ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校名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鼎金國小</w:t>
      </w:r>
    </w:p>
    <w:p>
      <w:pPr>
        <w:pStyle w:val="Normal"/>
        <w:spacing w:lineRule="exact" w:line="240"/>
        <w:ind w:right="1820" w:hanging="0"/>
        <w:jc w:val="righ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240"/>
        <w:ind w:right="5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老師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林育靜、郭聯霈</w:t>
      </w:r>
    </w:p>
    <w:p>
      <w:pPr>
        <w:pStyle w:val="Normal"/>
        <w:spacing w:lineRule="exact" w:line="360"/>
        <w:ind w:left="561" w:righ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旨趣</w:t>
      </w:r>
    </w:p>
    <w:p>
      <w:pPr>
        <w:pStyle w:val="Normal"/>
        <w:spacing w:lineRule="exact" w:line="480"/>
        <w:ind w:left="480" w:right="561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靜止的水面沒有風力幫忙，也沒裝上動力馬達，怎麼讓小船前進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水分子間有神奇的魔力，利用隨手可得的回收資源發揮創意做艘小船，當「小船碰上牙膏」，水分子間的神奇魔力讓停泊的小船順利揚帆囉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小朋友，動手做一做，體驗水分子的魔法，看誰的小船跑得飛快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器材</w:t>
      </w:r>
    </w:p>
    <w:p>
      <w:pPr>
        <w:pStyle w:val="Normal"/>
        <w:spacing w:lineRule="exact" w:line="360"/>
        <w:ind w:right="561"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寶特瓶、塑膠空盒或塑膠空瓶剪成的小船、牙膏、方形淺盆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47850" cy="13862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789430" cy="134239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過程</w:t>
      </w:r>
    </w:p>
    <w:p>
      <w:pPr>
        <w:pStyle w:val="Web"/>
        <w:spacing w:lineRule="exact" w:line="240"/>
        <w:ind w:right="147" w:hanging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利用塑膠瓶身或塑膠盒身較為平坦部份，剪出船型塑膠片。</w:t>
      </w:r>
    </w:p>
    <w:p>
      <w:pPr>
        <w:pStyle w:val="Web"/>
        <w:spacing w:lineRule="exact" w:line="240"/>
        <w:ind w:right="147" w:hanging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船型不要太大，約３公分左右。</w:t>
      </w:r>
    </w:p>
    <w:p>
      <w:pPr>
        <w:pStyle w:val="Web"/>
        <w:spacing w:lineRule="exact" w:line="260"/>
        <w:ind w:right="147" w:hanging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取一淺水方盆裝水備用。</w:t>
      </w:r>
    </w:p>
    <w:p>
      <w:pPr>
        <w:pStyle w:val="Web"/>
        <w:spacing w:lineRule="exact" w:line="260"/>
        <w:ind w:right="147" w:hanging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將小船尾部沾抹牙膏，放入水盆內，小船就會自動向前進。</w:t>
      </w:r>
    </w:p>
    <w:p>
      <w:pPr>
        <w:pStyle w:val="Web"/>
        <w:spacing w:lineRule="exact" w:line="260"/>
        <w:ind w:right="147" w:firstLine="2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5.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討論小船前進的方向和塗上牙膏的部位方向有何關係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?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與牙膏接觸的水面發生</w:t>
      </w:r>
    </w:p>
    <w:p>
      <w:pPr>
        <w:pStyle w:val="Web"/>
        <w:spacing w:lineRule="exact" w:line="260"/>
        <w:ind w:right="147" w:firstLine="2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了什麼變化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1998980" cy="150050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2009140" cy="150685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lang w:val="en-US" w:eastAsia="en-US"/>
        </w:rPr>
        <w:drawing>
          <wp:inline distT="0" distB="0" distL="0" distR="0">
            <wp:extent cx="1998980" cy="150050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ind w:left="743" w:hanging="238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註：如果水裡已溶化一些牙膏，變混濁時，水面的表面張力不易有明顯差異，小船就不動了。換一盆乾淨的水，沾了牙膏的小船又會動起來了。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原理探討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水的表面有表面張力，使水的表面積維持最小。</w:t>
      </w:r>
      <w:r>
        <w:rPr>
          <w:rFonts w:ascii="標楷體" w:hAnsi="標楷體" w:cs="標楷體" w:eastAsia="標楷體"/>
          <w:b/>
          <w:sz w:val="28"/>
          <w:szCs w:val="28"/>
        </w:rPr>
        <w:t>未塗牙膏的小船在水面受到的是</w:t>
      </w:r>
    </w:p>
    <w:p>
      <w:pPr>
        <w:pStyle w:val="Web"/>
        <w:spacing w:lineRule="exact" w:line="480" w:before="0" w:after="280"/>
        <w:ind w:left="426" w:hanging="42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均衡的張力，所以小船停滯不動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在船的後方塗上牙膏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牙膏成分中的</w:t>
      </w:r>
      <w:r>
        <w:rPr>
          <w:rFonts w:ascii="標楷體" w:hAnsi="標楷體" w:cs="標楷體" w:eastAsia="標楷體"/>
          <w:b/>
          <w:sz w:val="28"/>
          <w:szCs w:val="28"/>
        </w:rPr>
        <w:t>界面活性劑可以降低水的內聚力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破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後方的表面張力，使得船被表面張力往前拉走，而船左右兩側的張力則互相抵銷。</w:t>
      </w:r>
    </w:p>
    <w:p>
      <w:pPr>
        <w:pStyle w:val="Normal"/>
        <w:spacing w:lineRule="exact" w:line="42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牙膏成分含有界面活性劑成份。界面活性劑幾乎不溶於水，並會在水面擴大成膜，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 xml:space="preserve">利用它這項特性，使船後方周圍的表面張力小於船前方的表面張力，船便會被前方的水拖引前進。當水中界面活性劑形成的膜擴大至整個水面時，船就動不了囉。 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微軟正黑體" w:cs="新細明體;PMingLiU" w:ascii="微軟正黑體" w:hAnsi="微軟正黑體"/>
          <w:kern w:val="0"/>
          <w:lang w:val="en-US" w:eastAsia="en-US"/>
        </w:rPr>
        <w:drawing>
          <wp:inline distT="0" distB="0" distL="0" distR="0">
            <wp:extent cx="2162175" cy="17132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Arial Unicode MS"/>
    <w:charset w:val="88"/>
    <w:family w:val="auto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07:00Z</dcterms:created>
  <dc:creator>user</dc:creator>
  <dc:description/>
  <dc:language>en-US</dc:language>
  <cp:lastModifiedBy>djps</cp:lastModifiedBy>
  <dcterms:modified xsi:type="dcterms:W3CDTF">2014-09-22T06:07:00Z</dcterms:modified>
  <cp:revision>2</cp:revision>
  <dc:subject/>
  <dc:title/>
</cp:coreProperties>
</file>