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鹽」形畢露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名：高雄市三民區愛國國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指導老師：陳麗如、黃文政、郭馨雅、吳幸家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是我們日常生活中不可或缺的重要物質之一，本主題是藉著讓孩子們動手操作，瞭解「死海」可以讓人浮在水面上的原因。再利用不同濃度的鹽水讓孩子們完成美麗的「彩色塔」，體會密度較小的物質會浮在密度較大的物質上。最後，讓孩子們在深色的紙上用飽和食鹽水寫出「無字天書」，曬乾後觀察紙上的白色結晶，藉以認識鹽的物理性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鹽、塑膠星星、試管、軟鐵絲、各色顏料、滴管、量匙、深色壁報紙、水彩筆、吹風機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pacing w:lineRule="exact" w:line="400"/>
        <w:ind w:left="961" w:hanging="961"/>
        <w:jc w:val="both"/>
        <w:rPr/>
      </w:pPr>
      <w:r>
        <w:rPr>
          <w:rFonts w:ascii="標楷體" w:hAnsi="標楷體" w:cs="標楷體" w:eastAsia="標楷體"/>
          <w:b/>
        </w:rPr>
        <w:t>第一關：死海之謎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將兩顆一樣的塑膠星星分別置入清水和飽和食鹽水中，能分辨出哪一杯是食鹽水即闖關成功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探討：把塑膠星星丟入清水中，因水的密度較小，星星會沈入水中；置入飽和食鹽水中，因食鹽水密度較大，故星星會浮起來。死海的高</w:t>
      </w:r>
      <w:r>
        <w:rPr>
          <w:rFonts w:ascii="標楷體" w:hAnsi="標楷體" w:cs="標楷體" w:eastAsia="標楷體"/>
        </w:rPr>
        <w:t>鹽分密度高達</w:t>
      </w:r>
      <w:r>
        <w:rPr>
          <w:rFonts w:eastAsia="標楷體" w:cs="標楷體" w:ascii="標楷體" w:hAnsi="標楷體"/>
        </w:rPr>
        <w:t>33.3</w:t>
      </w:r>
      <w:r>
        <w:rPr>
          <w:rFonts w:ascii="標楷體" w:hAnsi="標楷體" w:cs="標楷體" w:eastAsia="標楷體"/>
        </w:rPr>
        <w:t>％，是一般海水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</w:rPr>
        <w:t>，故人可以浮在水面上。</w:t>
      </w:r>
    </w:p>
    <w:p>
      <w:pPr>
        <w:pStyle w:val="Normal"/>
        <w:spacing w:lineRule="exact" w:line="40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關：彩色之塔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作法：配製飽和食鹽水，分別稀釋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的水溶液，分成飽和食鹽水、濃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飽和食鹽水、濃度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飽和食鹽水及清水，各加入紅、綠、黃、藍四種顏料調色，讓學生</w:t>
      </w:r>
      <w:r>
        <w:rPr>
          <w:rFonts w:ascii="標楷體" w:hAnsi="標楷體" w:cs="標楷體" w:eastAsia="標楷體"/>
          <w:b/>
        </w:rPr>
        <w:t>利用滴管將不同顏色的食鹽水，依濃度高到低的順序，從試管壁小心翼翼的滴入，完成彩色塔即闖關成功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原理探討：由於密度低的物質會浮在密度高的物質上，故低濃度（低密度）的食鹽水會浮在高濃度（高密度）的食鹽水上。</w:t>
      </w:r>
    </w:p>
    <w:p>
      <w:pPr>
        <w:pStyle w:val="Normal"/>
        <w:spacing w:lineRule="exact" w:line="400"/>
        <w:ind w:left="961" w:hanging="961"/>
        <w:jc w:val="both"/>
        <w:rPr/>
      </w:pPr>
      <w:r>
        <w:rPr>
          <w:rFonts w:ascii="標楷體" w:hAnsi="標楷體" w:cs="標楷體" w:eastAsia="標楷體"/>
          <w:b/>
        </w:rPr>
        <w:t>第三關：無字天書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作法：利用水彩筆沾飽和食鹽水，在深色的壁報紙上寫好字，用吹風機吹乾及顯現白色的字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即闖關成功。亦可將「無字天書」帶回晾乾再觀察鹽的結晶。</w:t>
      </w:r>
    </w:p>
    <w:p>
      <w:pPr>
        <w:pStyle w:val="Web"/>
        <w:spacing w:before="280" w:after="280"/>
        <w:ind w:left="1200" w:hanging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228600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原理探討：當食鹽水經晾（曬）乾，水分蒸發後會留下白色結晶，此即鹽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晶體</w:t>
        </w:r>
      </w:hyperlink>
      <w:r>
        <w:rPr>
          <w:rFonts w:ascii="標楷體" w:hAnsi="標楷體" w:cs="標楷體" w:eastAsia="標楷體"/>
        </w:rPr>
        <w:t>。鹽晶體為無色透明立方體，精鹽因為晶體顆粒小，可以反射各個方向的光線，看起來是白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6230;&#396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akt013</dc:creator>
  <dc:description/>
  <cp:keywords/>
  <dc:language>en-US</dc:language>
  <cp:lastModifiedBy>user</cp:lastModifiedBy>
  <dcterms:modified xsi:type="dcterms:W3CDTF">2014-10-02T06:58:00Z</dcterms:modified>
  <cp:revision>3</cp:revision>
  <dc:subject/>
  <dc:title>翻滾吧</dc:title>
</cp:coreProperties>
</file>