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真珠美人魚</w:t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校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興國小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昭仁、王心慧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建賓、陳慧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/>
        <w:t>ㄧ、</w:t>
      </w:r>
      <w:r>
        <w:rPr>
          <w:rFonts w:ascii="標楷體" w:hAnsi="標楷體" w:cs="標楷體" w:eastAsia="標楷體"/>
        </w:rPr>
        <w:t>旨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目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「滾珠」遊戲的過程，讓孩子觀察摩擦力及重力的作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驗器材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棉線、波浪板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西卡紙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回收</w:t>
      </w:r>
      <w:r>
        <w:rPr>
          <w:rFonts w:ascii="標楷體" w:hAnsi="標楷體" w:eastAsia="標楷體"/>
        </w:rPr>
        <w:t xml:space="preserve">紙盒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回收塑膠杯（或紙杯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螺帽（彈珠等重物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馬達、電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cs="標楷體" w:eastAsia="標楷體"/>
        </w:rPr>
        <w:t>活動過程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工作（設計活動場景）</w:t>
      </w:r>
    </w:p>
    <w:p>
      <w:pPr>
        <w:pStyle w:val="Normal"/>
        <w:spacing w:lineRule="exact" w:line="400"/>
        <w:ind w:left="739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取兩個牛奶紙盒，挖掉中間部份的紙面，使成為一中空的紙盒，將兩紙盒相連接，以當做軌道支撐的支柱。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製作相同支柱兩個。並利用回收塑膠杯製作軌道。</w:t>
      </w:r>
    </w:p>
    <w:p>
      <w:pPr>
        <w:pStyle w:val="Normal"/>
        <w:spacing w:lineRule="exact" w:line="400"/>
        <w:ind w:left="739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在另外紙盒上方鑽一小洞，穿過一棉線，利用小馬達，設計出電梯，使彈珠魚能由低處運送到高處。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讓魚兒（彈珠魚）能在河流（軌道）游動的場景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關卡一（遊戲活動）  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利用設計好的電梯，協助「彈珠魚」上高坡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彈珠魚沿軌道游動。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闖關者需將「彈珠魚」通過設計的關卡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  <w:b/>
          <w:b/>
          <w:color w:val="244061"/>
          <w:sz w:val="28"/>
          <w:szCs w:val="28"/>
        </w:rPr>
      </w:pPr>
      <w:r>
        <w:rPr>
          <w:rFonts w:ascii="標楷體" w:hAnsi="標楷體" w:cs="標楷體" w:eastAsia="標楷體"/>
        </w:rPr>
        <w:t>關卡二（測驗活動）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回答遊戲中的「彈珠魚」為何會在頭朝前游動的原因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回答</w:t>
      </w:r>
      <w:r>
        <w:rPr>
          <w:rFonts w:ascii="標楷體" w:hAnsi="標楷體" w:cs="標楷體" w:eastAsia="標楷體"/>
        </w:rPr>
        <w:t>遊戲中的「彈珠魚」會運動的原理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活動啟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原理探討</w:t>
      </w:r>
      <w:r>
        <w:rPr>
          <w:rFonts w:eastAsia="標楷體" w:ascii="標楷體" w:hAnsi="標楷體"/>
        </w:rPr>
        <w:t>)</w:t>
      </w:r>
    </w:p>
    <w:p>
      <w:pPr>
        <w:pStyle w:val="Normal"/>
        <w:widowControl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「彈珠魚」會</w:t>
      </w:r>
      <w:r>
        <w:rPr>
          <w:rFonts w:ascii="標楷體" w:hAnsi="標楷體" w:cs="標楷體" w:eastAsia="標楷體"/>
        </w:rPr>
        <w:t>使頭朝前游動的原因</w:t>
      </w:r>
      <w:r>
        <w:rPr>
          <w:rFonts w:ascii="標楷體" w:hAnsi="標楷體" w:eastAsia="標楷體"/>
        </w:rPr>
        <w:t>，主要包括二個因素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「彈珠魚」的重心在魚的前方，在受重力影響，下落的過程會沿著重心方向前進。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彈珠魚的魚尾具有導引氣流，穩定方向的作用，有如飛機的尾翼。</w:t>
      </w:r>
    </w:p>
    <w:p>
      <w:pPr>
        <w:pStyle w:val="Normal"/>
        <w:widowControl/>
        <w:spacing w:lineRule="atLeast" w:line="400"/>
        <w:ind w:left="720" w:hanging="24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「彈珠魚」在游動過程，是利用位能轉化成動能，使「彈珠魚」能繼續前進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0:00Z</dcterms:created>
  <dc:creator>高雄市鼓山區壽山國民小學</dc:creator>
  <dc:description/>
  <cp:keywords/>
  <dc:language>en-US</dc:language>
  <cp:lastModifiedBy>PC</cp:lastModifiedBy>
  <cp:lastPrinted>2014-10-02T10:07:00Z</cp:lastPrinted>
  <dcterms:modified xsi:type="dcterms:W3CDTF">2014-10-02T02:08:00Z</dcterms:modified>
  <cp:revision>16</cp:revision>
  <dc:subject/>
  <dc:title>【懸崖勒馬】</dc:title>
</cp:coreProperties>
</file>