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「魚」我同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獅湖國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蔡玫吟、曾文賢、洪正吉、林郁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夜市中常見的撈魚遊戲，總是吸引大人及小朋友的目光，手中的紙網總是不聽話，常常一下水就破掉，或是在快要撈起小魚的時候，破了一個大洞，讓人覺得很扼腕，到底有什麼撇步，可以成為夜市撈魚達人呢？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材料：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撈魚紙網、小魚、盛水容器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在沒有魚的盛水容器中練習正確的撈魚方法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撈魚網水平放入水中</w:t>
      </w:r>
      <w:r>
        <w:rPr>
          <w:rFonts w:eastAsia="標楷體" w:cs="標楷體" w:ascii="標楷體" w:hAnsi="標楷體"/>
          <w:sz w:val="28"/>
          <w:szCs w:val="28"/>
        </w:rPr>
        <w:t>V.s</w:t>
      </w:r>
      <w:r>
        <w:rPr>
          <w:rFonts w:ascii="標楷體" w:hAnsi="標楷體" w:cs="標楷體" w:eastAsia="標楷體"/>
          <w:sz w:val="28"/>
          <w:szCs w:val="28"/>
        </w:rPr>
        <w:t>斜向放入水中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水深處追著漂浮小魚玩具慢慢的往水面移動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撈起時藉著網的塑膠框將小玩具撈起，斜的離開水面</w:t>
      </w:r>
      <w:r>
        <w:rPr>
          <w:rFonts w:eastAsia="標楷體" w:cs="標楷體" w:ascii="標楷體" w:hAnsi="標楷體"/>
          <w:sz w:val="28"/>
          <w:szCs w:val="28"/>
        </w:rPr>
        <w:t>V.s</w:t>
      </w:r>
      <w:r>
        <w:rPr>
          <w:rFonts w:ascii="標楷體" w:hAnsi="標楷體" w:cs="標楷體" w:eastAsia="標楷體"/>
          <w:sz w:val="28"/>
          <w:szCs w:val="28"/>
        </w:rPr>
        <w:t>垂直拿出水面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小魚玩具的尾巴在撈魚網外，小魚身體在撈魚網內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拿著紙網在盛水的魚池撈魚囉！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PK</w:t>
      </w:r>
      <w:r>
        <w:rPr>
          <w:rFonts w:ascii="標楷體" w:hAnsi="標楷體" w:cs="標楷體" w:eastAsia="標楷體"/>
          <w:sz w:val="28"/>
          <w:szCs w:val="28"/>
        </w:rPr>
        <w:t>賽一分鐘內撈出最多小魚的闖關者，將獲得獎品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ipad</w:t>
      </w:r>
      <w:r>
        <w:rPr>
          <w:rFonts w:ascii="標楷體" w:hAnsi="標楷體" w:cs="標楷體" w:eastAsia="標楷體"/>
          <w:sz w:val="28"/>
          <w:szCs w:val="28"/>
        </w:rPr>
        <w:t>展示撈魚達人影片，讓闖關者更熟悉技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水具有流動的性質，水可以往網子的邊邊流竄，但若直接往水中壓，水會無法流竄直接衝破紙網；斜斜的放入時，水對於紙網的壓力較小，不容易衝破紙網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魚的動作移動，減少水對紙網的壓力，斜斜的離開水面，較不容易破掉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善用外框可以減少對於紙網的壓力，減少破掉的風險性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用同樣的力道壓身體，受力面積越小感覺越痛，例如，鉛筆蓋上蓋子戳皮膚與鉛筆筆尖直接戳皮膚，感受的力道不一樣，鉛筆筆尖的受力面積小，感受的力道比較大，感覺比較痛，所以魚尾巴受力面積小，力道較大，拍到紙網的表面較容易破。</w:t>
      </w:r>
    </w:p>
    <w:p>
      <w:pPr>
        <w:pStyle w:val="Normal"/>
        <w:tabs>
          <w:tab w:val="clear" w:pos="480"/>
          <w:tab w:val="left" w:pos="675" w:leader="none"/>
        </w:tabs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75" w:leader="none"/>
        </w:tabs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國興衛視</w:t>
      </w:r>
      <w:r>
        <w:rPr>
          <w:rFonts w:ascii="標楷體" w:hAnsi="標楷體" w:cs="標楷體" w:eastAsia="標楷體"/>
          <w:b/>
          <w:sz w:val="28"/>
          <w:szCs w:val="28"/>
        </w:rPr>
        <w:t>全能科學家</w:t>
      </w:r>
      <w:r>
        <w:rPr>
          <w:rFonts w:eastAsia="標楷體" w:cs="標楷體" w:ascii="標楷體" w:hAnsi="標楷體"/>
          <w:sz w:val="28"/>
          <w:szCs w:val="28"/>
        </w:rPr>
        <w:t>https://www.youtube.com/watch?v=H5Ipi-KbBAQ</w:t>
      </w:r>
    </w:p>
    <w:p>
      <w:pPr>
        <w:pStyle w:val="Normal"/>
        <w:tabs>
          <w:tab w:val="clear" w:pos="480"/>
          <w:tab w:val="left" w:pos="675" w:leader="none"/>
        </w:tabs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3:00Z</dcterms:created>
  <dc:creator>Customer</dc:creator>
  <dc:description/>
  <cp:keywords/>
  <dc:language>en-US</dc:language>
  <cp:lastModifiedBy>tzengwen</cp:lastModifiedBy>
  <dcterms:modified xsi:type="dcterms:W3CDTF">2014-10-03T12:56:00Z</dcterms:modified>
  <cp:revision>10</cp:revision>
  <dc:subject/>
  <dc:title>神奇飛行器</dc:title>
</cp:coreProperties>
</file>