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看不見的子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瑞豐國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周采璇、林羿刪、劉穎暉</w:t>
      </w:r>
    </w:p>
    <w:p>
      <w:pPr>
        <w:pStyle w:val="Style15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eastAsia="標楷體" w:cs="Arial" w:ascii="標楷體" w:hAnsi="標楷體"/>
          <w:color w:val="333333"/>
          <w:szCs w:val="24"/>
          <w:shd w:fill="FFFFFF" w:val="clear"/>
        </w:rPr>
      </w:r>
    </w:p>
    <w:p>
      <w:pPr>
        <w:pStyle w:val="Style15"/>
        <w:ind w:left="142" w:hanging="0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砲口瞄準桌上的紙靶，預備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t>...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發射！碰、碰、碰！紙靶一個個應聲倒地，卻不見有任何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softHyphen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子彈發射出來。怎麼回事？原來，空氣砲裡發射出一團看不見的壓縮空氣，能製造出砲彈般</w:t>
      </w:r>
      <w:r>
        <w:rPr>
          <w:rFonts w:eastAsia="標楷體" w:cs="Arial" w:ascii="標楷體" w:hAnsi="標楷體"/>
          <w:color w:val="333333"/>
          <w:szCs w:val="24"/>
          <w:shd w:fill="FFFFFF" w:val="clear"/>
        </w:rPr>
        <w:softHyphen/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的衝擊力量。一起來動動手，用寶特瓶做個空氣砲吧！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趣：</w:t>
      </w:r>
    </w:p>
    <w:p>
      <w:pPr>
        <w:pStyle w:val="Style15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【第一關】</w:t>
      </w:r>
      <w:r>
        <w:rPr>
          <w:rFonts w:ascii="標楷體" w:hAnsi="標楷體" w:cs="標楷體" w:eastAsia="標楷體"/>
          <w:szCs w:val="24"/>
        </w:rPr>
        <w:t>看不見的子彈</w:t>
      </w:r>
    </w:p>
    <w:p>
      <w:pPr>
        <w:pStyle w:val="Style15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【第二關】搖搖擺擺飛行器</w:t>
      </w:r>
    </w:p>
    <w:p>
      <w:pPr>
        <w:pStyle w:val="Style15"/>
        <w:rPr>
          <w:rFonts w:ascii="標楷體" w:hAnsi="標楷體" w:eastAsia="標楷體" w:cs="Arial"/>
          <w:color w:val="333333"/>
          <w:szCs w:val="24"/>
          <w:shd w:fill="FFFFFF" w:val="clear"/>
        </w:rPr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【第三關】下樓梯小人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szCs w:val="24"/>
          <w:shd w:fill="FFFFFF" w:val="clear"/>
        </w:rPr>
        <w:t>過關贈品：下樓梯小人偶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器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c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0cc</w:t>
      </w:r>
      <w:r>
        <w:rPr>
          <w:rFonts w:ascii="標楷體" w:hAnsi="標楷體" w:cs="標楷體" w:eastAsia="標楷體"/>
        </w:rPr>
        <w:t>大小的寶特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、雙面膠帶、薄硬紙片、麥克筆、美工刀、剪刀、圓球形氣球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過程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美工刀或小刀切除保特瓶底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球剪對半並開口處打結，套在寶特瓶底端，並以膠帶纏緊牢牢黏貼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剩下的另一半氣球膜，可套在另一小寶特瓶上，如此便完成了兩支空氣砲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硬紙片剪成人形立牌，分放在桌面不同遠近的距離，讓我們來試試空氣砲的威力吧。試試看，空氣振動所產生的能量能打倒幾個人形立牌呢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啟示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黏貼氣球時，讓氣球膜在未變形狀態下黏貼在寶特瓶底部，這樣拉扯氣球時會產生較大的形狀變化，增強空氣砲的威力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砲能產生的威力可高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只要氣球能拉伸的形變越大，裏頭的空氣也越多，釋放的時候膜會擠壓空氣，被擠壓的空氣又會將擠壓的力量無限次的傳達出去，傳遞到能量慢慢消耗，因其會產生相互的磨擦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砲所產生的並非空氣的流動，而是透過振動所產生的波動，所以波動是一個能量傳遞的現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6:00Z</dcterms:created>
  <dc:creator>s-rfjh</dc:creator>
  <dc:description/>
  <dc:language>en-US</dc:language>
  <cp:lastModifiedBy>s-rfjh</cp:lastModifiedBy>
  <dcterms:modified xsi:type="dcterms:W3CDTF">2014-10-02T03:46:00Z</dcterms:modified>
  <cp:revision>2</cp:revision>
  <dc:subject/>
  <dc:title/>
</cp:coreProperties>
</file>