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我的筆會轉彎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獅甲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王淑宜、黃敏雯、王淑玉、陳美芬、余尚武、林鈺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：</w:t>
            </w:r>
          </w:p>
          <w:p>
            <w:pPr>
              <w:pStyle w:val="Normal"/>
              <w:spacing w:lineRule="exact" w:line="5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鏡子如何反射影像。</w:t>
            </w:r>
          </w:p>
          <w:p>
            <w:pPr>
              <w:pStyle w:val="Normal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光的反射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經由鏡子的反射，會使成像呈現與原物上下左右顛倒的現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器材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鏡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夾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紙若干張、彩色筆數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：</w:t>
            </w:r>
          </w:p>
          <w:p>
            <w:pPr>
              <w:pStyle w:val="Normal"/>
              <w:spacing w:lineRule="exact" w:line="520" w:before="180" w:after="0"/>
              <w:ind w:left="1020" w:hanging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者手執彩色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前方立鏡反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紙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白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睛只能注視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方的鏡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鏡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寫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看到的符號。</w:t>
            </w:r>
          </w:p>
          <w:p>
            <w:pPr>
              <w:pStyle w:val="Normal"/>
              <w:spacing w:lineRule="exact" w:line="520" w:before="180" w:after="0"/>
              <w:ind w:firstLine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畢抽出白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遊戲者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是否過關，若過關則</w:t>
            </w:r>
          </w:p>
          <w:p>
            <w:pPr>
              <w:pStyle w:val="Normal"/>
              <w:spacing w:lineRule="exact" w:line="520" w:before="180" w:after="0"/>
              <w:ind w:firstLine="10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蓋過關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 w:before="180" w:after="0"/>
              <w:ind w:firstLine="35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挑戰分成【數字關】、【符號關】、【迷宮關】三個層級。</w:t>
            </w:r>
          </w:p>
          <w:p>
            <w:pPr>
              <w:pStyle w:val="Normal"/>
              <w:spacing w:lineRule="exact" w:line="520" w:before="144" w:after="0"/>
              <w:ind w:left="1075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數字描寫者，即可過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 w:before="144" w:after="0"/>
              <w:ind w:left="1075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符號描寫者，即可過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520" w:before="144" w:after="0"/>
              <w:ind w:left="10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迷宮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挑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繪走出迷宮者，除了可得到精美</w:t>
            </w:r>
          </w:p>
          <w:p>
            <w:pPr>
              <w:pStyle w:val="Normal"/>
              <w:spacing w:lineRule="exact" w:line="520" w:before="144" w:after="0"/>
              <w:ind w:left="1078" w:firstLine="32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禮物一份外，並可將自己的學校及姓名</w:t>
            </w:r>
          </w:p>
          <w:p>
            <w:pPr>
              <w:pStyle w:val="Normal"/>
              <w:spacing w:lineRule="exact" w:line="520" w:before="180" w:after="0"/>
              <w:ind w:left="1078" w:firstLine="32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上英雄榜哦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Web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發光或會反光的東西才能讓人的眼睛看見。</w:t>
            </w:r>
          </w:p>
          <w:p>
            <w:pPr>
              <w:pStyle w:val="Normal"/>
              <w:widowControl/>
              <w:spacing w:lineRule="exact" w:line="420" w:before="280" w:after="280"/>
              <w:ind w:left="720" w:hanging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的直進特性：光束、物體和影子的位置會在同ㄧ直線上。</w:t>
            </w:r>
          </w:p>
          <w:p>
            <w:pPr>
              <w:pStyle w:val="Normal"/>
              <w:tabs>
                <w:tab w:val="clear" w:pos="480"/>
                <w:tab w:val="left" w:pos="6795" w:leader="none"/>
              </w:tabs>
              <w:ind w:firstLine="358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的反射現象：光束照到鏡子時會反射，且反射光有一定的方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34:00Z</dcterms:created>
  <dc:creator>USER</dc:creator>
  <dc:description/>
  <dc:language>en-US</dc:language>
  <cp:lastModifiedBy>bm5220</cp:lastModifiedBy>
  <dcterms:modified xsi:type="dcterms:W3CDTF">2014-10-03T02:34:00Z</dcterms:modified>
  <cp:revision>2</cp:revision>
  <dc:subject/>
  <dc:title>題目：翻滾吧，數字</dc:title>
</cp:coreProperties>
</file>