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噴霧製造器</w:t>
      </w:r>
    </w:p>
    <w:p>
      <w:pPr>
        <w:pStyle w:val="Normal"/>
        <w:spacing w:lineRule="exact" w:line="240"/>
        <w:ind w:right="1820" w:hanging="0"/>
        <w:jc w:val="right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240"/>
        <w:ind w:right="1820" w:hanging="0"/>
        <w:jc w:val="righ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校名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樂群國小</w:t>
      </w:r>
    </w:p>
    <w:p>
      <w:pPr>
        <w:pStyle w:val="Normal"/>
        <w:spacing w:lineRule="exact" w:line="240"/>
        <w:ind w:right="1820" w:hanging="0"/>
        <w:jc w:val="righ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邱清駿、王湘琇</w:t>
      </w:r>
    </w:p>
    <w:p>
      <w:pPr>
        <w:pStyle w:val="Normal"/>
        <w:spacing w:lineRule="exact" w:line="24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王明全、許民翰</w:t>
      </w:r>
    </w:p>
    <w:p>
      <w:pPr>
        <w:pStyle w:val="Normal"/>
        <w:spacing w:lineRule="exact" w:line="360"/>
        <w:ind w:left="561" w:righ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</w:p>
    <w:p>
      <w:pPr>
        <w:pStyle w:val="Normal"/>
        <w:spacing w:lineRule="exact" w:line="480"/>
        <w:ind w:left="480" w:right="561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平常看家裡使用的瓶瓶罐罐，有些一壓就可以噴出液體，我們要模擬如何透過寶特瓶、吸管，就可以製造出噴霧的效果。讓學生透過簡易的道具，就能學到壓力差，造成壓力改變的現象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Normal"/>
        <w:spacing w:lineRule="exact" w:line="360"/>
        <w:ind w:right="561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寶特瓶、兩根吸管、裝水盆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Web"/>
        <w:spacing w:lineRule="exact" w:line="260"/>
        <w:ind w:right="147" w:firstLine="2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將一根吸管垂直放入裝滿水的寶特瓶中。</w:t>
      </w:r>
    </w:p>
    <w:p>
      <w:pPr>
        <w:pStyle w:val="Web"/>
        <w:spacing w:lineRule="exact" w:line="260"/>
        <w:ind w:right="147" w:firstLine="2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把另一根吸管抵住前一根吸管的管口，讓兩根吸管呈現垂直的樣式。</w:t>
      </w:r>
    </w:p>
    <w:p>
      <w:pPr>
        <w:pStyle w:val="Web"/>
        <w:spacing w:lineRule="exact" w:line="260"/>
        <w:ind w:right="147" w:firstLine="2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對著上方的吸管大口吹氣，就能出現水霧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635</wp:posOffset>
                </wp:positionV>
                <wp:extent cx="2575560" cy="212915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2129040"/>
                          <a:chOff x="0" y="0"/>
                          <a:chExt cx="2575440" cy="2129040"/>
                        </a:xfrm>
                      </wpg:grpSpPr>
                      <wps:wsp>
                        <wps:cNvCnPr/>
                        <wps:spPr>
                          <a:xfrm>
                            <a:off x="1697040" y="-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171360" y="726840"/>
                            <a:ext cx="1076400" cy="12132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9762" t="22814" r="26619" b="0"/>
                          <a:stretch/>
                        </pic:blipFill>
                        <pic:spPr>
                          <a:xfrm>
                            <a:off x="51480" y="897840"/>
                            <a:ext cx="56196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320" y="316800"/>
                            <a:ext cx="1109880" cy="16200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7182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吹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3585" t="0" r="16217" b="76321"/>
                          <a:stretch/>
                        </pic:blipFill>
                        <pic:spPr>
                          <a:xfrm rot="16200000">
                            <a:off x="56520" y="305640"/>
                            <a:ext cx="3049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3585" t="0" r="16217" b="76321"/>
                          <a:stretch/>
                        </pic:blipFill>
                        <pic:spPr>
                          <a:xfrm rot="16200000">
                            <a:off x="-55440" y="305640"/>
                            <a:ext cx="3049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0.05pt;width:216.3pt;height:167.65pt" coordorigin="5127,1" coordsize="4326,335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70;top:-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5128;top:1146;width:1694;height:190;mso-wrap-style:none;v-text-anchor:middle;rotation:270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9;top:1415;width:884;height:19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71;top:500;width:1747;height:254;mso-wrap-style:none;v-text-anchor:middle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23;top:1;width:113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吹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88;top:482;width:479;height:304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11;top:482;width:479;height:304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透過壓力差與白努利定律的應用，把兩隻吸管夾角略小於直角，從吸管吹出之氣體流速較快，壓力較一大氣壓力為低，因此將水經由下端吸管中吸起，並於開口處成為霧滴往前噴發，模型製作用的噴槍多為此種設計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43:00Z</dcterms:created>
  <dc:creator>user</dc:creator>
  <dc:description/>
  <cp:keywords/>
  <dc:language>en-US</dc:language>
  <cp:lastModifiedBy>lcps001</cp:lastModifiedBy>
  <dcterms:modified xsi:type="dcterms:W3CDTF">2014-10-03T05:25:00Z</dcterms:modified>
  <cp:revision>6</cp:revision>
  <dc:subject/>
  <dc:title/>
</cp:coreProperties>
</file>