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新細明體;PMingLiU" w:hAnsi="新細明體;PMingLiU" w:cs="DFKaiShu-SB-Estd-BF;Arial Unicode MS"/>
          <w:b/>
          <w:b/>
          <w:color w:val="993300"/>
          <w:kern w:val="0"/>
          <w:sz w:val="32"/>
          <w:szCs w:val="32"/>
        </w:rPr>
      </w:pPr>
      <w:r>
        <w:rPr>
          <w:rFonts w:ascii="新細明體;PMingLiU" w:hAnsi="新細明體;PMingLiU" w:cs="DFKaiShu-SB-Estd-BF;Arial Unicode MS"/>
          <w:b/>
          <w:color w:val="993300"/>
          <w:kern w:val="0"/>
          <w:sz w:val="32"/>
          <w:szCs w:val="32"/>
        </w:rPr>
        <w:t>無所不在的螺旋</w:t>
      </w:r>
    </w:p>
    <w:p>
      <w:pPr>
        <w:pStyle w:val="Web"/>
        <w:spacing w:lineRule="exact" w:line="320"/>
        <w:jc w:val="center"/>
        <w:rPr>
          <w:rFonts w:ascii="標楷體" w:hAnsi="標楷體" w:eastAsia="標楷體" w:cs="DFKaiShu-SB-Estd-BF;Arial Unicode MS"/>
          <w:sz w:val="4"/>
          <w:szCs w:val="4"/>
        </w:rPr>
      </w:pPr>
      <w:r>
        <w:rPr>
          <w:rFonts w:cs="DFKaiShu-SB-Estd-BF;Arial Unicode MS"/>
        </w:rPr>
        <w:t>校名：復興國小   指導</w:t>
      </w:r>
      <w:r>
        <w:rPr/>
        <w:t>老</w:t>
      </w:r>
      <w:r>
        <w:rPr>
          <w:rFonts w:cs="DFKaiShu-SB-Estd-BF;Arial Unicode MS"/>
        </w:rPr>
        <w:t>師：王仁和、黃靖蓉、吳貞慧、馬琦森</w:t>
      </w:r>
      <w:r>
        <w:rPr/>
        <w:t> 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壹、旨趣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「螺旋」的樣貌無所不在。小至生命體內的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DN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結構，大到星球在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宇宙中運行的軌跡，處處皆可見螺旋的蹤影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ab/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此外，颱風的空照圖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類頭頂的髮紋也有螺旋的感覺，而彈簧更是螺旋的造型。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善用螺旋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類製造出了許多簡單又有用的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機械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值得一探其中的奧秘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46430" cy="128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56665" cy="1296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81100" cy="1280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98550" cy="1280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91540" cy="1275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貳、實驗器材：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兩組斜面、砝碼、彈簧秤、棍子、紙張、螺絲釘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特製水車兩種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阿基米德水車、同心圓水車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絞龍輸送機模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魔幻風捲與彈珠。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参、活動過程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斜面與螺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以彈簧秤拉動不同坡度斜面上的砝碼，所需的力相同嗎？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不同坡度的斜面纏繞高度相同的棍子，結果如何？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觀察螺絲釘的構造，思考省力的原理和登山的路徑有關係嗎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操作絞龍輸送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絞龍輸送機為何能運送物料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哪一台輸送機比較省力？但有甚麼缺點嗎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水車體驗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阿基米德水車和絞龍輸送機有哪些相似之處？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心圓水車為什麼也能夠抽水呢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魔幻風捲有何神奇之處？彈珠移動了嗎？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肆、原理：</w:t>
      </w:r>
    </w:p>
    <w:p>
      <w:pPr>
        <w:pStyle w:val="Normal"/>
        <w:spacing w:lineRule="exact" w:line="440"/>
        <w:rPr/>
      </w:pPr>
      <w:r>
        <w:rPr>
          <w:rFonts w:eastAsia="Times New Roman"/>
          <w:kern w:val="0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天下沒有白吃的午餐，簡單機械雖能改變施力方向，卻無法違反「省力費時、費力省時」的原則。此外，巧妙地運用了地球引力與摩擦力後，人類還可發明特殊的機器，藉此完成許多工作，使得生活更為便利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0:00Z</dcterms:created>
  <dc:creator>USER</dc:creator>
  <dc:description/>
  <dc:language>en-US</dc:language>
  <cp:lastModifiedBy>Admin</cp:lastModifiedBy>
  <dcterms:modified xsi:type="dcterms:W3CDTF">2014-10-01T10:30:00Z</dcterms:modified>
  <cp:revision>2</cp:revision>
  <dc:subject/>
  <dc:title>「氣與水」的「空間」比武場</dc:title>
</cp:coreProperties>
</file>