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看見聲音</w:t>
      </w:r>
      <w:r>
        <w:rPr>
          <w:rFonts w:ascii="標楷體" w:hAnsi="標楷體" w:cs="標楷體" w:eastAsia="標楷體"/>
          <w:sz w:val="28"/>
          <w:szCs w:val="28"/>
        </w:rPr>
        <w:t>──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聞「聲」起舞</w:t>
      </w:r>
    </w:p>
    <w:p>
      <w:pPr>
        <w:pStyle w:val="Normal"/>
        <w:spacing w:lineRule="exact" w:line="500"/>
        <w:ind w:right="28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校名：佛公國小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翠珠、黃重仁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旨趣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小朋友，聲音看得見嗎？怎麼樣才能感受到無形聲音的存在呢？我們可以利用身邊隨手可得的物品，製作一個可以隨聲音搖擺的聲音蛇，一起聞聲起舞，真實看見聲音的存在！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準備器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紙杯，毛根，剪刀，美工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步驟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毛根剪裁成適當的長度，捲曲成蛇的形狀，蛇的樣子可自由發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揮想像力。</w:t>
      </w:r>
    </w:p>
    <w:p>
      <w:pPr>
        <w:pStyle w:val="Normal"/>
        <w:spacing w:lineRule="exact" w:line="500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紙杯的側面剪出或挖出十字形狀的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紙杯朝下，將毛根放在紙杯的底部上，對著洞口發出聲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活動啟發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毛根會在紙杯上旋轉跳舞，是藉由空氣的震動，讓毛根產生轉動的現象。聲音的大小聲、高低音，會不會影響旋轉速度的快慢呢？藉由簡單的操作，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在遊戲中，親自看見聲音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5:00Z</dcterms:created>
  <dc:creator>USER</dc:creator>
  <dc:description/>
  <cp:keywords/>
  <dc:language>en-US</dc:language>
  <cp:lastModifiedBy>主君</cp:lastModifiedBy>
  <dcterms:modified xsi:type="dcterms:W3CDTF">2014-10-03T15:37:00Z</dcterms:modified>
  <cp:revision>28</cp:revision>
  <dc:subject/>
  <dc:title>火箭氣球</dc:title>
</cp:coreProperties>
</file>