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旋轉跳舞的乒乓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04" w:leader="none"/>
        </w:tabs>
        <w:snapToGrid w:val="false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高雄市旗津區中洲國小</w:t>
      </w:r>
    </w:p>
    <w:p>
      <w:pPr>
        <w:pStyle w:val="Normal"/>
        <w:snapToGrid w:val="false"/>
        <w:spacing w:lineRule="atLeast" w:line="240"/>
        <w:ind w:left="612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呂明真、吳怡靜  劉俊緯</w:t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利用乒乓球的轉動去感受表面張力對物體的吸附力，並透過不同性質的溶液實際體驗表面張力之強弱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牙型乒乓球、水、肥皂水、表面光滑的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護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sz w:val="28"/>
          <w:szCs w:val="28"/>
        </w:rPr>
        <w:t>將乒乓球裁割成月牙形狀。</w:t>
      </w:r>
    </w:p>
    <w:p>
      <w:pPr>
        <w:pStyle w:val="Normal"/>
        <w:spacing w:lineRule="atLeast" w:line="2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取一護貝過的紙張並將水均勻塗抹於表面上，放置乒乓球片後，雙手慢慢傾斜紙張，使乒乓球片於紙上的線內移動。</w:t>
      </w:r>
    </w:p>
    <w:p>
      <w:pPr>
        <w:pStyle w:val="Normal"/>
        <w:spacing w:lineRule="atLeast" w:line="2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再取另一護貝過的紙張，將肥皂水均勻塗抹於表面上，放置乒乓球片後使之移動，觀察其移動速度。 </w:t>
      </w:r>
    </w:p>
    <w:p>
      <w:pPr>
        <w:pStyle w:val="Normal"/>
        <w:spacing w:lineRule="atLeast" w:line="2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乒乓球會旋轉是因為偏心原理和液體表面張力的關係，水的表面張力很大，會將物體吸附在一起，直接將乒乓球放置在光碟上，乒乓球可以旋轉但速度很慢，若用清潔劑破壞表面張力，就可以使切半的乒乓球快速旋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9:00Z</dcterms:created>
  <dc:creator>class201</dc:creator>
  <dc:description/>
  <cp:keywords/>
  <dc:language>en-US</dc:language>
  <cp:lastModifiedBy>kaohsiung city</cp:lastModifiedBy>
  <dcterms:modified xsi:type="dcterms:W3CDTF">2014-10-02T07:50:00Z</dcterms:modified>
  <cp:revision>4</cp:revision>
  <dc:subject/>
  <dc:title>旋轉跳舞的乒乓球</dc:title>
</cp:coreProperties>
</file>