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屆中小學科學園遊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題   目：數學遊戲大觀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小港區太平國民小學   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林明璋</w:t>
      </w:r>
    </w:p>
    <w:p>
      <w:pPr>
        <w:pStyle w:val="Style15"/>
        <w:snapToGrid w:val="false"/>
        <w:ind w:left="6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關：七巧拼圖大車拼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  趣：藉由七巧板七塊圖形的拼接，讓學生拼出各種有趣圖案，從動手中獲得數學的樂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七巧板、圖形卡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機選取一張圖卡，並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記得圖卡圖案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七巧板在規定時間內拼出圖卡圖案既可過關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學生藉由此活動體會圖形的分割與合成，並訓練學生的耐性及觀察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學生手部與腦部的靈活性，及對圖形藝術創作的潛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關：農夫的過河問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藉由生活中的問題，讓學生透過觀察、紀錄、歸納、推測、印證等方法，在多次的練習操作中找出問題的答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圖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Normal"/>
        <w:numPr>
          <w:ilvl w:val="2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主講述農夫過河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個農夫，他要把一隻雞、一頭狼和一缸米，帶過河去，因為河水湍急，他每次涉水過河都只能帶一件東西，可是他不能讓雞單獨和米在一起，因為雞會吃米，又不能讓狼單獨和雞在一起，因為狼會吃雞。請你為他想個妥善的辦法渡河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給予學生圖卡進行操作，說出正確答案既可過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活動啟示：藉此遊戲激發學生對數學遊戲的興趣，使他們領悟到藉由多次的觀察與歸納，再困難的問題皆可找出解決的方法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1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3:00Z</dcterms:created>
  <dc:creator>USER</dc:creator>
  <dc:description/>
  <dc:language>en-US</dc:language>
  <cp:lastModifiedBy>USER</cp:lastModifiedBy>
  <dcterms:modified xsi:type="dcterms:W3CDTF">2014-09-28T12:07:00Z</dcterms:modified>
  <cp:revision>3</cp:revision>
  <dc:subject/>
  <dc:title/>
</cp:coreProperties>
</file>