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šÄ–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\</w:t>
        <w:br/>
        <w:t>Wl-N¤\x[Ñyx[WJ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Š$e¤aX˜¿Šåg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%;mÕR˜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;N¦®UMOÿØšÄ–^?eœ^Ye²€@\ 0</w:t>
        <w:br/>
        <w:t>WËzÑyx[å]Ý…ZSir(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b¦®UMOÿØšÄ–^Ëz®“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  <w:br/>
        <w:t>Wl¤\x[ 0ØšÄ–^Ëz”Ny</w:t>
        <w:br/>
        <w:t>Wl-Nx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S¦®UMOÿØšÄ–^ËzlÏe</w:t>
        <w:br/>
        <w:t>Wl¤\x[ 0ØšÄ–^Ëzck‚</w:t>
        <w:br/>
        <w:t>Wl-Nx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ŒN 0ª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åe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f</w:t>
        <w:softHyphen/>
        <w:t>g</w:t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gp‹0WÞžÿå]ZS(™0W</w:t>
        <w:br/>
        <w:t>N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j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