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spacing w:lineRule="exact" w:line="600"/>
        <w:ind w:left="-2" w:right="360" w:firstLine="2"/>
        <w:jc w:val="distribute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高雄市立正義高中附設國中部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學年度科學園遊會活動實施計畫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600"/>
        <w:ind w:left="-2" w:right="360" w:hanging="0"/>
        <w:jc w:val="center"/>
        <w:rPr>
          <w:rFonts w:ascii="華康勘亭流(P)" w:hAnsi="華康勘亭流(P)" w:eastAsia="華康勘亭流(P)" w:cs="DFKaiShu-SB-Estd-BF;Arial Unicode MS"/>
          <w:color w:val="000000"/>
          <w:kern w:val="0"/>
          <w:sz w:val="36"/>
          <w:szCs w:val="36"/>
        </w:rPr>
      </w:pPr>
      <w:r>
        <w:rPr>
          <w:rFonts w:ascii="華康勘亭流(P)" w:hAnsi="華康勘亭流(P)" w:cs="DFKaiShu-SB-Estd-BF;Arial Unicode MS" w:eastAsia="華康勘亭流(P)"/>
          <w:color w:val="000000"/>
          <w:kern w:val="0"/>
          <w:sz w:val="36"/>
          <w:szCs w:val="36"/>
        </w:rPr>
        <w:t>活動名稱：『正義藝數課</w:t>
      </w:r>
      <w:r>
        <w:rPr>
          <w:rFonts w:eastAsia="華康勘亭流(P)" w:cs="DFKaiShu-SB-Estd-BF;Arial Unicode MS" w:ascii="華康勘亭流(P)" w:hAnsi="華康勘亭流(P)"/>
          <w:color w:val="000000"/>
          <w:kern w:val="0"/>
          <w:sz w:val="36"/>
          <w:szCs w:val="36"/>
        </w:rPr>
        <w:t>~</w:t>
      </w:r>
      <w:r>
        <w:rPr>
          <w:rFonts w:ascii="華康勘亭流(P)" w:hAnsi="華康勘亭流(P)" w:cs="DFKaiShu-SB-Estd-BF;Arial Unicode MS" w:eastAsia="華康勘亭流(P)"/>
          <w:color w:val="000000"/>
          <w:kern w:val="0"/>
          <w:sz w:val="36"/>
          <w:szCs w:val="36"/>
        </w:rPr>
        <w:t>色誘曼陀羅 』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240"/>
        <w:ind w:left="-2" w:right="360" w:hanging="0"/>
        <w:rPr>
          <w:rFonts w:ascii="標楷體" w:hAnsi="標楷體" w:eastAsia="標楷體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60"/>
        <w:ind w:left="-2" w:right="360" w:hanging="0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◎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指導老師：余慕貞、吳孟珍、林宜嫻、張鳳庭                   編號：【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8"/>
          <w:szCs w:val="28"/>
        </w:rPr>
        <w:t>A133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】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活動目的與旨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自然中的許多美景，在仔細觀察之下，都有一定的排序規律，例如冬天的雪花、  山林步道上的蕨類、樹枝葉片上的葉脈，其中的規律是由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複的幾何圖案－圓形、正方形、三角形所組成。此次活動目的即是讓闖關學生能從欣賞大自然之美的角度出發，並帶領學生了解這些規律所形成的數學碎形邏輯，最後結合禪繞畫、曼陀羅畫這些當前造成一股風潮的舒壓繪畫，彩繪出屬於自己的圖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活動器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42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色明信片、色筆、展示積木、操作用積木、解說圖卡、平板電腦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08000</wp:posOffset>
                </wp:positionV>
                <wp:extent cx="6400165" cy="382143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21400"/>
                          <a:chOff x="0" y="0"/>
                          <a:chExt cx="6400080" cy="382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1120" y="238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95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1120" y="95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95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0280" y="0"/>
                            <a:ext cx="191952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華康勘亭流(P)" w:hAnsi="華康勘亭流(P)" w:eastAsia="華康勘亭流(P)" w:cs="DFKaiShu-SB-Estd-BF;Arial Unicode MS"/>
                                  <w:color w:val="000000"/>
                                  <w:lang w:val="en-US" w:eastAsia="zh-TW" w:bidi="ar-SA"/>
                                </w:rPr>
                                <w:t>正義藝數課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華康勘亭流(P)" w:hAnsi="華康勘亭流(P)" w:eastAsia="華康勘亭流(P)" w:cs="DFKaiShu-SB-Estd-BF;Arial Unicode MS"/>
                                  <w:color w:val="000000"/>
                                  <w:lang w:val="en-US" w:eastAsia="zh-TW" w:bidi="ar-SA"/>
                                </w:rPr>
                                <w:t>【色誘曼陀羅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2440"/>
                            <a:ext cx="191952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第一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-113" w:firstLine="2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勘亭流(P)" w:hAnsi="華康勘亭流(P)" w:eastAsia="華康勘亭流(P)" w:cs="標楷體"/>
                                  <w:color w:val="000000"/>
                                  <w:lang w:val="en-US" w:eastAsia="zh-TW" w:bidi="ar-SA"/>
                                </w:rPr>
                                <w:t>拾『碎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-113" w:firstLine="138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 3" w:hAnsi="Wingdings 3" w:eastAsia="Wingdings 3" w:cs="Wingdings 3"/>
                                  <w:color w:val="000000"/>
                                  <w:lang w:val="en-US" w:eastAsia="zh-TW" w:bidi="ar-SA"/>
                                </w:rPr>
                                <w:t></w:t>
                              </w:r>
                              <w:r>
                                <w:rPr>
                                  <w:sz w:val="32"/>
                                  <w:szCs w:val="32"/>
                                  <w:b/>
                                  <w:kern w:val="0"/>
                                  <w:rFonts w:ascii="華康勘亭流(P)" w:hAnsi="華康勘亭流(P)" w:eastAsia="華康勘亭流(P)" w:cs="DFKaiShu-SB-Estd-BF;Arial Unicode MS"/>
                                  <w:color w:val="000000"/>
                                  <w:lang w:val="en-US" w:eastAsia="zh-TW" w:bidi="ar-SA"/>
                                </w:rPr>
                                <w:t>賞析:碎形藝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1432440"/>
                            <a:ext cx="191952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勘亭流(P)" w:hAnsi="華康勘亭流(P)" w:eastAsia="華康勘亭流(P)" w:cs="Times New Roman"/>
                                  <w:color w:val="auto"/>
                                  <w:lang w:val="en-US" w:eastAsia="zh-TW" w:bidi="ar-SA"/>
                                </w:rPr>
                                <w:t>第二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勘亭流(P)" w:hAnsi="華康勘亭流(P)" w:eastAsia="華康勘亭流(P)" w:cs="標楷體"/>
                                  <w:color w:val="000000"/>
                                  <w:lang w:val="en-US" w:eastAsia="zh-TW" w:bidi="ar-SA"/>
                                </w:rPr>
                                <w:t>『碎』服力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 3" w:hAnsi="Wingdings 3" w:eastAsia="Wingdings 3" w:cs="Wingdings 3"/>
                                  <w:color w:val="000000"/>
                                  <w:lang w:val="en-US" w:eastAsia="zh-TW" w:bidi="ar-SA"/>
                                </w:rPr>
                                <w:t></w:t>
                              </w:r>
                              <w:r>
                                <w:rPr>
                                  <w:sz w:val="32"/>
                                  <w:szCs w:val="32"/>
                                  <w:b/>
                                  <w:kern w:val="0"/>
                                  <w:rFonts w:ascii="華康勘亭流(P)" w:hAnsi="華康勘亭流(P)" w:eastAsia="華康勘亭流(P)" w:cs="DFKaiShu-SB-Estd-BF;Arial Unicode MS"/>
                                  <w:color w:val="000000"/>
                                  <w:lang w:val="en-US" w:eastAsia="zh-TW" w:bidi="ar-SA"/>
                                </w:rPr>
                                <w:t>學習單:碎形數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1432440"/>
                            <a:ext cx="191952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勘亭流(P)" w:hAnsi="華康勘亭流(P)" w:eastAsia="華康勘亭流(P)" w:cs="Times New Roman"/>
                                  <w:color w:val="auto"/>
                                  <w:lang w:val="en-US" w:eastAsia="zh-TW" w:bidi="ar-SA"/>
                                </w:rPr>
                                <w:t>第三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勘亭流(P)" w:hAnsi="華康勘亭流(P)" w:eastAsia="華康勘亭流(P)" w:cs="標楷體"/>
                                  <w:color w:val="000000"/>
                                  <w:lang w:val="en-US" w:eastAsia="zh-TW" w:bidi="ar-SA"/>
                                </w:rPr>
                                <w:t>色誘碎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 3" w:hAnsi="Wingdings 3" w:eastAsia="Wingdings 3" w:cs="Wingdings 3"/>
                                  <w:color w:val="000000"/>
                                  <w:lang w:val="en-US" w:eastAsia="zh-TW" w:bidi="ar-SA"/>
                                </w:rPr>
                                <w:t>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勘亭流(P)" w:hAnsi="華康勘亭流(P)" w:eastAsia="華康勘亭流(P)" w:cs="標楷體"/>
                                  <w:color w:val="000000"/>
                                  <w:lang w:val="en-US" w:eastAsia="zh-TW" w:bidi="ar-SA"/>
                                </w:rPr>
                                <w:t>繪圖：曼陀羅圖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2865600"/>
                            <a:ext cx="191952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勘亭流(P)" w:hAnsi="華康勘亭流(P)" w:eastAsia="華康勘亭流(P)" w:cs="Times New Roman"/>
                                  <w:color w:val="auto"/>
                                  <w:lang w:val="en-US" w:eastAsia="zh-TW" w:bidi="ar-SA"/>
                                </w:rPr>
                                <w:t>※進階挑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勘亭流(P)" w:hAnsi="華康勘亭流(P)" w:eastAsia="華康勘亭流(P)" w:cs="標楷體"/>
                                  <w:color w:val="000000"/>
                                  <w:lang w:val="en-US" w:eastAsia="zh-TW" w:bidi="ar-SA"/>
                                </w:rPr>
                                <w:t>『碎』服力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 3" w:hAnsi="Wingdings 3" w:eastAsia="Wingdings 3" w:cs="Wingdings 3"/>
                                  <w:color w:val="000000"/>
                                  <w:lang w:val="en-US" w:eastAsia="zh-TW" w:bidi="ar-SA"/>
                                </w:rPr>
                                <w:t></w:t>
                              </w:r>
                              <w:r>
                                <w:rPr>
                                  <w:sz w:val="32"/>
                                  <w:szCs w:val="32"/>
                                  <w:b/>
                                  <w:kern w:val="0"/>
                                  <w:rFonts w:ascii="華康勘亭流(P)" w:hAnsi="華康勘亭流(P)" w:eastAsia="華康勘亭流(P)" w:cs="DFKaiShu-SB-Estd-BF;Arial Unicode MS"/>
                                  <w:color w:val="000000"/>
                                  <w:lang w:val="en-US" w:eastAsia="zh-TW" w:bidi="ar-SA"/>
                                </w:rPr>
                                <w:t>學習單:碎形難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0pt;width:503.95pt;height:300.9pt" coordorigin="720,800" coordsize="10079,6018">
                <v:rect id="shape_0" stroked="f" o:allowincell="f" style="position:absolute;left:720;top:800;width:10078;height:60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2" stroked="t" o:allowincell="f" style="position:absolute;left:5761;top:456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760;top:23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761;top:23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5760;top:23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c2d69b" stroked="t" o:allowincell="f" style="position:absolute;left:4248;top:800;width:3022;height:15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華康勘亭流(P)" w:hAnsi="華康勘亭流(P)" w:eastAsia="華康勘亭流(P)" w:cs="DFKaiShu-SB-Estd-BF;Arial Unicode MS"/>
                            <w:color w:val="000000"/>
                            <w:lang w:val="en-US" w:eastAsia="zh-TW" w:bidi="ar-SA"/>
                          </w:rPr>
                          <w:t>正義藝數課~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華康勘亭流(P)" w:hAnsi="華康勘亭流(P)" w:eastAsia="華康勘亭流(P)" w:cs="DFKaiShu-SB-Estd-BF;Arial Unicode MS"/>
                            <w:color w:val="000000"/>
                            <w:lang w:val="en-US" w:eastAsia="zh-TW" w:bidi="ar-SA"/>
                          </w:rPr>
                          <w:t>【色誘曼陀羅】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037" fillcolor="#92d050" stroked="t" o:allowincell="f" style="position:absolute;left:720;top:3056;width:3022;height:15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第一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-113" w:firstLine="29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勘亭流(P)" w:hAnsi="華康勘亭流(P)" w:eastAsia="華康勘亭流(P)" w:cs="標楷體"/>
                            <w:color w:val="000000"/>
                            <w:lang w:val="en-US" w:eastAsia="zh-TW" w:bidi="ar-SA"/>
                          </w:rPr>
                          <w:t>拾『碎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-113" w:firstLine="138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 3" w:hAnsi="Wingdings 3" w:eastAsia="Wingdings 3" w:cs="Wingdings 3"/>
                            <w:color w:val="000000"/>
                            <w:lang w:val="en-US" w:eastAsia="zh-TW" w:bidi="ar-SA"/>
                          </w:rPr>
                          <w:t></w:t>
                        </w:r>
                        <w:r>
                          <w:rPr>
                            <w:sz w:val="32"/>
                            <w:szCs w:val="32"/>
                            <w:b/>
                            <w:kern w:val="0"/>
                            <w:rFonts w:ascii="華康勘亭流(P)" w:hAnsi="華康勘亭流(P)" w:eastAsia="華康勘亭流(P)" w:cs="DFKaiShu-SB-Estd-BF;Arial Unicode MS"/>
                            <w:color w:val="000000"/>
                            <w:lang w:val="en-US" w:eastAsia="zh-TW" w:bidi="ar-SA"/>
                          </w:rPr>
                          <w:t>賞析:碎形藝術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038" fillcolor="#92d050" stroked="t" o:allowincell="f" style="position:absolute;left:4248;top:3056;width:3022;height:15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勘亭流(P)" w:hAnsi="華康勘亭流(P)" w:eastAsia="華康勘亭流(P)" w:cs="Times New Roman"/>
                            <w:color w:val="auto"/>
                            <w:lang w:val="en-US" w:eastAsia="zh-TW" w:bidi="ar-SA"/>
                          </w:rPr>
                          <w:t>第二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勘亭流(P)" w:hAnsi="華康勘亭流(P)" w:eastAsia="華康勘亭流(P)" w:cs="標楷體"/>
                            <w:color w:val="000000"/>
                            <w:lang w:val="en-US" w:eastAsia="zh-TW" w:bidi="ar-SA"/>
                          </w:rPr>
                          <w:t>『碎』服力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 3" w:hAnsi="Wingdings 3" w:eastAsia="Wingdings 3" w:cs="Wingdings 3"/>
                            <w:color w:val="000000"/>
                            <w:lang w:val="en-US" w:eastAsia="zh-TW" w:bidi="ar-SA"/>
                          </w:rPr>
                          <w:t></w:t>
                        </w:r>
                        <w:r>
                          <w:rPr>
                            <w:sz w:val="32"/>
                            <w:szCs w:val="32"/>
                            <w:b/>
                            <w:kern w:val="0"/>
                            <w:rFonts w:ascii="華康勘亭流(P)" w:hAnsi="華康勘亭流(P)" w:eastAsia="華康勘亭流(P)" w:cs="DFKaiShu-SB-Estd-BF;Arial Unicode MS"/>
                            <w:color w:val="000000"/>
                            <w:lang w:val="en-US" w:eastAsia="zh-TW" w:bidi="ar-SA"/>
                          </w:rPr>
                          <w:t>學習單:碎形數學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039" fillcolor="#92d050" stroked="t" o:allowincell="f" style="position:absolute;left:7776;top:3056;width:3022;height:15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勘亭流(P)" w:hAnsi="華康勘亭流(P)" w:eastAsia="華康勘亭流(P)" w:cs="Times New Roman"/>
                            <w:color w:val="auto"/>
                            <w:lang w:val="en-US" w:eastAsia="zh-TW" w:bidi="ar-SA"/>
                          </w:rPr>
                          <w:t>第三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勘亭流(P)" w:hAnsi="華康勘亭流(P)" w:eastAsia="華康勘亭流(P)" w:cs="標楷體"/>
                            <w:color w:val="000000"/>
                            <w:lang w:val="en-US" w:eastAsia="zh-TW" w:bidi="ar-SA"/>
                          </w:rPr>
                          <w:t>色誘碎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 3" w:hAnsi="Wingdings 3" w:eastAsia="Wingdings 3" w:cs="Wingdings 3"/>
                            <w:color w:val="000000"/>
                            <w:lang w:val="en-US" w:eastAsia="zh-TW" w:bidi="ar-SA"/>
                          </w:rPr>
                          <w:t>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華康勘亭流(P)" w:hAnsi="華康勘亭流(P)" w:eastAsia="華康勘亭流(P)" w:cs="標楷體"/>
                            <w:color w:val="000000"/>
                            <w:lang w:val="en-US" w:eastAsia="zh-TW" w:bidi="ar-SA"/>
                          </w:rPr>
                          <w:t>繪圖：曼陀羅圖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040" fillcolor="#00b050" stroked="t" o:allowincell="f" style="position:absolute;left:4248;top:5313;width:3022;height:15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勘亭流(P)" w:hAnsi="華康勘亭流(P)" w:eastAsia="華康勘亭流(P)" w:cs="Times New Roman"/>
                            <w:color w:val="auto"/>
                            <w:lang w:val="en-US" w:eastAsia="zh-TW" w:bidi="ar-SA"/>
                          </w:rPr>
                          <w:t>※進階挑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勘亭流(P)" w:hAnsi="華康勘亭流(P)" w:eastAsia="華康勘亭流(P)" w:cs="標楷體"/>
                            <w:color w:val="000000"/>
                            <w:lang w:val="en-US" w:eastAsia="zh-TW" w:bidi="ar-SA"/>
                          </w:rPr>
                          <w:t>『碎』服力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 3" w:hAnsi="Wingdings 3" w:eastAsia="Wingdings 3" w:cs="Wingdings 3"/>
                            <w:color w:val="000000"/>
                            <w:lang w:val="en-US" w:eastAsia="zh-TW" w:bidi="ar-SA"/>
                          </w:rPr>
                          <w:t></w:t>
                        </w:r>
                        <w:r>
                          <w:rPr>
                            <w:sz w:val="32"/>
                            <w:szCs w:val="32"/>
                            <w:b/>
                            <w:kern w:val="0"/>
                            <w:rFonts w:ascii="華康勘亭流(P)" w:hAnsi="華康勘亭流(P)" w:eastAsia="華康勘亭流(P)" w:cs="DFKaiShu-SB-Estd-BF;Arial Unicode MS"/>
                            <w:color w:val="000000"/>
                            <w:lang w:val="en-US" w:eastAsia="zh-TW" w:bidi="ar-SA"/>
                          </w:rPr>
                          <w:t>學習單:碎形難題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活動流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  <w:br/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華康勘亭流" w:hAnsi="華康勘亭流" w:eastAsia="華康勘亭流" w:cs="標楷體"/>
          <w:b/>
          <w:b/>
          <w:color w:val="000000"/>
          <w:sz w:val="32"/>
          <w:szCs w:val="32"/>
        </w:rPr>
      </w:pPr>
      <w:r>
        <w:rPr>
          <w:rFonts w:eastAsia="華康勘亭流" w:cs="華康勘亭流" w:ascii="華康勘亭流" w:hAnsi="華康勘亭流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華康勘亭流" w:hAnsi="華康勘亭流" w:eastAsia="華康勘亭流" w:cs="標楷體"/>
          <w:b/>
          <w:b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：闖關學生依填學習單結果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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取獎品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</w:t>
      </w:r>
      <w:r>
        <w:rPr>
          <w:rFonts w:ascii="標楷體" w:hAnsi="標楷體" w:cs="標楷體" w:eastAsia="標楷體"/>
          <w:color w:val="000000"/>
          <w:sz w:val="28"/>
          <w:szCs w:val="28"/>
        </w:rPr>
        <w:t>著色曼陀羅卡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蓋闖關成功印章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活動說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第一關】 拾『碎』</w:t>
      </w:r>
      <w:r>
        <w:rPr>
          <w:rFonts w:ascii="Wingdings 3" w:hAnsi="Wingdings 3" w:cs="Wingdings 3" w:eastAsia="Wingdings 3"/>
          <w:b/>
          <w:color w:val="000000"/>
          <w:sz w:val="28"/>
          <w:szCs w:val="28"/>
        </w:rPr>
        <w:t>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賞析：碎形藝術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圖卡欣賞、電腦輔助展示、實體道具來讓學生培養學習欣賞自然之美，學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將來再次遇到類似美景之時，能夠更懂得珍惜與欣賞，並對大自然升起保育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關懷之心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引導闖關學生動手操作積木與道具，自由排出有規律性的圖形。解說學生將引導闖關學生瞭解碎形的重複規律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第二關】 『碎』服力</w:t>
      </w:r>
      <w:r>
        <w:rPr>
          <w:rFonts w:ascii="Wingdings 3" w:hAnsi="Wingdings 3" w:cs="Wingdings 3" w:eastAsia="Wingdings 3"/>
          <w:b/>
          <w:color w:val="000000"/>
          <w:sz w:val="28"/>
          <w:szCs w:val="28"/>
        </w:rPr>
        <w:t>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學習單：碎形數學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8"/>
          <w:szCs w:val="28"/>
        </w:rPr>
        <w:t>I II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.</w:t>
      </w:r>
      <w:r>
        <w:rPr>
          <w:rFonts w:ascii="標楷體" w:hAnsi="標楷體" w:cs="標楷體" w:eastAsia="標楷體"/>
          <w:color w:val="000000"/>
          <w:sz w:val="28"/>
          <w:szCs w:val="28"/>
        </w:rPr>
        <w:t>闖關學生藉由學習單的問題，找出碎形的規律，並藉由碎形生成是基於一個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斷疊代的方程式，即一種基於遞迴的反饋系統，來介紹碎形的各種幾何應用。</w:t>
      </w:r>
    </w:p>
    <w:p>
      <w:pPr>
        <w:pStyle w:val="Normal"/>
        <w:spacing w:lineRule="exact" w:line="400"/>
        <w:ind w:left="286" w:hanging="0"/>
        <w:rPr>
          <w:rFonts w:ascii="華康勘亭流" w:hAnsi="華康勘亭流" w:eastAsia="華康勘亭流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闖關學生完成學習單</w:t>
      </w:r>
      <w:r>
        <w:rPr>
          <w:rFonts w:eastAsia="標楷體" w:cs="標楷體" w:ascii="標楷體" w:hAnsi="標楷體"/>
          <w:color w:val="000000"/>
          <w:sz w:val="28"/>
          <w:szCs w:val="28"/>
        </w:rPr>
        <w:t>I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可隨意挑戰學習單</w:t>
      </w:r>
      <w:r>
        <w:rPr>
          <w:rFonts w:eastAsia="標楷體" w:cs="標楷體" w:ascii="標楷體" w:hAnsi="標楷體"/>
          <w:color w:val="000000"/>
          <w:sz w:val="28"/>
          <w:szCs w:val="28"/>
        </w:rPr>
        <w:t>I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碎形應用數學問題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第三關】 色誘『碎』形</w:t>
      </w:r>
      <w:r>
        <w:rPr>
          <w:rFonts w:ascii="Wingdings 3" w:hAnsi="Wingdings 3" w:cs="Wingdings 3" w:eastAsia="Wingdings 3"/>
          <w:b/>
          <w:color w:val="000000"/>
          <w:sz w:val="28"/>
          <w:szCs w:val="28"/>
        </w:rPr>
        <w:t>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繪圖：曼陀羅圖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當前引起一股風潮的著色畫系列，帶領闖關學生認識著色畫與數學的藝術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碰撞之美。</w:t>
      </w:r>
    </w:p>
    <w:p>
      <w:pPr>
        <w:pStyle w:val="Normal"/>
        <w:spacing w:lineRule="exact" w:line="400"/>
        <w:ind w:left="286" w:hanging="0"/>
        <w:rPr>
          <w:rFonts w:ascii="華康勘亭流" w:hAnsi="華康勘亭流" w:eastAsia="華康勘亭流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予闖關學生一人一張著色卡，卡片上的圖案皆由有規律的碎形圖案組成，闖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者完成後可黏貼於碎形樹上展示。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60" w:before="180" w:after="0"/>
        <w:jc w:val="center"/>
        <w:rPr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</w:t>
      </w:r>
      <w:r>
        <w:rPr>
          <w:rFonts w:ascii="華康勘亭流(P)" w:hAnsi="華康勘亭流(P)" w:cs="DFKaiShu-SB-Estd-BF;Arial Unicode MS" w:eastAsia="華康勘亭流(P)"/>
          <w:color w:val="000000"/>
          <w:kern w:val="0"/>
          <w:sz w:val="36"/>
          <w:szCs w:val="36"/>
        </w:rPr>
        <w:t>正義藝數課</w:t>
      </w:r>
      <w:r>
        <w:rPr>
          <w:rFonts w:eastAsia="華康勘亭流(P)" w:cs="DFKaiShu-SB-Estd-BF;Arial Unicode MS" w:ascii="華康勘亭流(P)" w:hAnsi="華康勘亭流(P)"/>
          <w:color w:val="000000"/>
          <w:kern w:val="0"/>
          <w:sz w:val="36"/>
          <w:szCs w:val="36"/>
        </w:rPr>
        <w:t>~</w:t>
      </w:r>
      <w:r>
        <w:rPr>
          <w:rFonts w:ascii="華康勘亭流(P)" w:hAnsi="華康勘亭流(P)" w:cs="DFKaiShu-SB-Estd-BF;Arial Unicode MS" w:eastAsia="華康勘亭流(P)"/>
          <w:color w:val="000000"/>
          <w:kern w:val="0"/>
          <w:sz w:val="36"/>
          <w:szCs w:val="36"/>
        </w:rPr>
        <w:t>色誘曼陀羅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習單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正義高中附設國中部（編號 </w:t>
      </w:r>
      <w:r>
        <w:rPr>
          <w:rFonts w:eastAsia="標楷體" w:cs="標楷體" w:ascii="標楷體" w:hAnsi="標楷體"/>
          <w:b/>
          <w:color w:val="000000"/>
        </w:rPr>
        <w:t>A133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闖關者學校名稱～（            ）  □國小  □國中  闖關者姓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600"/>
        <w:rPr>
          <w:rFonts w:ascii="標楷體" w:hAnsi="標楷體" w:eastAsia="標楷體"/>
          <w:caps/>
        </w:rPr>
      </w:pPr>
      <w:r>
        <w:rPr>
          <w:rFonts w:ascii="標楷體" w:hAnsi="標楷體" w:eastAsia="標楷體"/>
          <w:caps/>
        </w:rPr>
        <w:t>請同學根據以下圖形，數數看</w:t>
      </w:r>
      <w:r>
        <w:rPr>
          <w:rFonts w:ascii="標楷體" w:hAnsi="標楷體" w:cs="標楷體" w:eastAsia="標楷體"/>
          <w:caps/>
        </w:rPr>
        <w:t>「</w:t>
      </w:r>
      <w:r>
        <w:rPr>
          <w:rFonts w:ascii="標楷體" w:hAnsi="標楷體" w:eastAsia="標楷體"/>
          <w:caps/>
        </w:rPr>
        <w:t>正立和倒立的三角形各有多少個？</w:t>
      </w:r>
      <w:r>
        <w:rPr>
          <w:rFonts w:ascii="標楷體" w:hAnsi="標楷體" w:cs="標楷體" w:eastAsia="標楷體"/>
          <w:caps/>
        </w:rPr>
        <w:t>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78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72415</wp:posOffset>
                      </wp:positionH>
                      <wp:positionV relativeFrom="margin">
                        <wp:posOffset>207010</wp:posOffset>
                      </wp:positionV>
                      <wp:extent cx="2529840" cy="2181225"/>
                      <wp:effectExtent l="22225" t="26035" r="22860" b="12700"/>
                      <wp:wrapSquare wrapText="bothSides"/>
                      <wp:docPr id="2" name="等腰三角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218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等腰三角形 3" stroked="t" o:allowincell="t" style="position:absolute;margin-left:21.45pt;margin-top:16.3pt;width:199.15pt;height:171.7pt;mso-wrap-style:none;v-text-anchor:middle;mso-position-horizontal-relative:margin;mso-position-vertical-relative:margin" type="_x0000_t5">
                      <v:fill o:detectmouseclick="t" on="false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caps/>
              </w:rPr>
              <w:t>N=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6865</wp:posOffset>
                      </wp:positionH>
                      <wp:positionV relativeFrom="margin">
                        <wp:posOffset>207010</wp:posOffset>
                      </wp:positionV>
                      <wp:extent cx="2476500" cy="2135505"/>
                      <wp:effectExtent l="22225" t="25400" r="22860" b="22860"/>
                      <wp:wrapSquare wrapText="bothSides"/>
                      <wp:docPr id="3" name="群組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440" cy="2135520"/>
                                <a:chOff x="0" y="0"/>
                                <a:chExt cx="2476440" cy="213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440" cy="2134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9600" y="1151280"/>
                                  <a:ext cx="1323360" cy="984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2" style="position:absolute;margin-left:24.95pt;margin-top:16.3pt;width:195pt;height:168.1pt" coordorigin="499,326" coordsize="3900,3362">
                      <v:shape id="shape_0" ID="等腰三角形 7" stroked="t" o:allowincell="t" style="position:absolute;left:499;top:326;width:3899;height:3361;mso-wrap-style:none;v-text-anchor:middle;mso-position-horizontal-relative:margin;mso-position-vertical-relative:margin" type="_x0000_t5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等腰三角形 8" stroked="t" o:allowincell="t" style="position:absolute;left:1412;top:2139;width:2083;height:1549;mso-wrap-style:none;v-text-anchor:middle;rotation:180;mso-position-horizontal-relative:margin;mso-position-vertical-relative:margin" type="_x0000_t5">
                        <v:fill o:detectmouseclick="t" on="fals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標楷體" w:ascii="標楷體" w:hAnsi="標楷體"/>
                <w:caps/>
              </w:rPr>
              <w:t>N=2</w:t>
            </w:r>
          </w:p>
        </w:tc>
      </w:tr>
      <w:tr>
        <w:trPr>
          <w:trHeight w:val="11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正立的三角形有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倒立的三角形有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正立的三角形有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倒立的三角形有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個</w:t>
            </w:r>
          </w:p>
        </w:tc>
      </w:tr>
      <w:tr>
        <w:trPr>
          <w:trHeight w:val="326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3190</wp:posOffset>
                      </wp:positionV>
                      <wp:extent cx="2820035" cy="2477770"/>
                      <wp:effectExtent l="22860" t="26670" r="22225" b="23495"/>
                      <wp:wrapSquare wrapText="bothSides"/>
                      <wp:docPr id="4" name="群組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880" cy="2477880"/>
                                <a:chOff x="0" y="0"/>
                                <a:chExt cx="2819880" cy="247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9880" cy="2477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59880" y="1335960"/>
                                  <a:ext cx="1506960" cy="114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02600" y="711720"/>
                                  <a:ext cx="811440" cy="61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1840" y="1925280"/>
                                  <a:ext cx="727200" cy="55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78760" y="1920240"/>
                                  <a:ext cx="727200" cy="55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0" style="position:absolute;margin-left:2.5pt;margin-top:9.7pt;width:222.05pt;height:195.05pt" coordorigin="50,194" coordsize="4441,3901">
                      <v:shape id="shape_0" ID="等腰三角形 11" stroked="t" o:allowincell="t" style="position:absolute;left:50;top:194;width:4440;height:3900;mso-wrap-style:none;v-text-anchor:middle" type="_x0000_t5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等腰三角形 13" stroked="t" o:allowincell="t" style="position:absolute;left:1089;top:2298;width:2372;height:1797;mso-wrap-style:none;v-text-anchor:middle;rotation:180" type="_x0000_t5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等腰三角形 14" stroked="t" o:allowincell="t" style="position:absolute;left:1629;top:1315;width:1277;height:967;mso-wrap-style:none;v-text-anchor:middle;rotation:180" type="_x0000_t5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等腰三角形 15" stroked="t" o:allowincell="t" style="position:absolute;left:557;top:3226;width:1144;height:866;mso-wrap-style:none;v-text-anchor:middle;rotation:180" type="_x0000_t5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等腰三角形 16" stroked="t" o:allowincell="t" style="position:absolute;left:2851;top:3218;width:1144;height:866;mso-wrap-style:none;v-text-anchor:middle;rotation:180" type="_x0000_t5">
                        <v:fill o:detectmouseclick="t" on="fals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標楷體" w:ascii="標楷體" w:hAnsi="標楷體"/>
                <w:caps/>
              </w:rPr>
              <w:t>N=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91440</wp:posOffset>
                      </wp:positionH>
                      <wp:positionV relativeFrom="margin">
                        <wp:align>top</wp:align>
                      </wp:positionV>
                      <wp:extent cx="2809240" cy="2428240"/>
                      <wp:effectExtent l="22225" t="25400" r="22860" b="22225"/>
                      <wp:wrapSquare wrapText="bothSides"/>
                      <wp:docPr id="5" name="群組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9080" cy="2428200"/>
                                <a:chOff x="0" y="0"/>
                                <a:chExt cx="2809080" cy="242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9080" cy="242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9080" cy="242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57720" y="1306080"/>
                                    <a:ext cx="1501200" cy="1117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998280" y="695880"/>
                                    <a:ext cx="808200" cy="601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0760" y="1883520"/>
                                    <a:ext cx="724680" cy="538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771560" y="1878840"/>
                                    <a:ext cx="724680" cy="538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1188720" y="387360"/>
                                  <a:ext cx="437040" cy="314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12160" y="1019160"/>
                                  <a:ext cx="381600" cy="287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00920" y="1019880"/>
                                  <a:ext cx="381600" cy="297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40400" y="1626840"/>
                                  <a:ext cx="383040" cy="257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60440" y="1626840"/>
                                  <a:ext cx="383040" cy="257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720" y="2172240"/>
                                  <a:ext cx="357480" cy="253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60400" y="2172240"/>
                                  <a:ext cx="357480" cy="253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77520" y="2160360"/>
                                  <a:ext cx="364320" cy="255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93560" y="2172240"/>
                                  <a:ext cx="364320" cy="255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7" style="position:absolute;margin-left:7.2pt;margin-top:0pt;width:221.2pt;height:191.15pt" coordorigin="144,0" coordsize="4424,3823">
                      <v:group id="shape_0" alt="群組 18" style="position:absolute;left:144;top:0;width:4424;height:3816">
                        <v:shape id="shape_0" ID="等腰三角形 19" stroked="t" o:allowincell="t" style="position:absolute;left:144;top:0;width:4423;height:3815;mso-wrap-style:none;v-text-anchor:middle;mso-position-horizontal-relative:margin;mso-position-vertical:top;mso-position-vertical-relative:margin" type="_x0000_t5">
                          <v:fill o:detectmouseclick="t" on="false"/>
                          <v:stroke color="black" weight="25560" joinstyle="miter" endcap="flat"/>
                          <w10:wrap type="square"/>
                        </v:shape>
                        <v:shape id="shape_0" ID="等腰三角形 20" stroked="t" o:allowincell="t" style="position:absolute;left:1180;top:2057;width:2363;height:1758;mso-wrap-style:none;v-text-anchor:middle;rotation:180;mso-position-horizontal-relative:margin;mso-position-vertical:top;mso-position-vertical-relative:margin" type="_x0000_t5">
                          <v:fill o:detectmouseclick="t" on="false"/>
                          <v:stroke color="black" weight="25560" joinstyle="miter" endcap="flat"/>
                          <w10:wrap type="square"/>
                        </v:shape>
                        <v:shape id="shape_0" ID="等腰三角形 21" stroked="t" o:allowincell="t" style="position:absolute;left:1716;top:1096;width:1272;height:946;mso-wrap-style:none;v-text-anchor:middle;rotation:180;mso-position-horizontal-relative:margin;mso-position-vertical:top;mso-position-vertical-relative:margin" type="_x0000_t5">
                          <v:fill o:detectmouseclick="t" on="false"/>
                          <v:stroke color="black" weight="25560" joinstyle="miter" endcap="flat"/>
                          <w10:wrap type="square"/>
                        </v:shape>
                        <v:shape id="shape_0" ID="等腰三角形 22" stroked="t" o:allowincell="t" style="position:absolute;left:649;top:2966;width:1140;height:847;mso-wrap-style:none;v-text-anchor:middle;rotation:180;mso-position-horizontal-relative:margin;mso-position-vertical:top;mso-position-vertical-relative:margin" type="_x0000_t5">
                          <v:fill o:detectmouseclick="t" on="false"/>
                          <v:stroke color="black" weight="25560" joinstyle="miter" endcap="flat"/>
                          <w10:wrap type="square"/>
                        </v:shape>
                        <v:shape id="shape_0" ID="等腰三角形 23" stroked="t" o:allowincell="t" style="position:absolute;left:2934;top:2959;width:1140;height:847;mso-wrap-style:none;v-text-anchor:middle;rotation:180;mso-position-horizontal-relative:margin;mso-position-vertical:top;mso-position-vertical-relative:margin" type="_x0000_t5">
                          <v:fill o:detectmouseclick="t" on="false"/>
                          <v:stroke color="black" weight="25560" joinstyle="miter" endcap="flat"/>
                          <w10:wrap type="square"/>
                        </v:shape>
                      </v:group>
                      <v:shape id="shape_0" ID="等腰三角形 24" stroked="t" o:allowincell="t" style="position:absolute;left:2016;top:610;width:687;height:494;mso-wrap-style:none;v-text-anchor:middle;rotation:180;mso-position-horizontal-relative:margin;mso-position-vertical:top;mso-position-vertical-relative:margin" type="_x0000_t5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等腰三角形 25" stroked="t" o:allowincell="t" style="position:absolute;left:1423;top:1605;width:600;height:452;mso-wrap-style:none;v-text-anchor:middle;rotation:180;mso-position-horizontal-relative:margin;mso-position-vertical:top;mso-position-vertical-relative:margin" type="_x0000_t5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等腰三角形 26" stroked="t" o:allowincell="t" style="position:absolute;left:2665;top:1606;width:600;height:467;mso-wrap-style:none;v-text-anchor:middle;rotation:180;mso-position-horizontal-relative:margin;mso-position-vertical:top;mso-position-vertical-relative:margin" type="_x0000_t5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等腰三角形 27" stroked="t" o:allowincell="t" style="position:absolute;left:3200;top:2562;width:602;height:405;mso-wrap-style:none;v-text-anchor:middle;rotation:180;mso-position-horizontal-relative:margin;mso-position-vertical:top;mso-position-vertical-relative:margin" type="_x0000_t5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等腰三角形 28" stroked="t" o:allowincell="t" style="position:absolute;left:869;top:2562;width:602;height:405;mso-wrap-style:none;v-text-anchor:middle;rotation:180;mso-position-horizontal-relative:margin;mso-position-vertical:top;mso-position-vertical-relative:margin" type="_x0000_t5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等腰三角形 29" stroked="t" o:allowincell="t" style="position:absolute;left:372;top:3421;width:562;height:398;mso-wrap-style:none;v-text-anchor:middle;rotation:180;mso-position-horizontal-relative:margin;mso-position-vertical:top;mso-position-vertical-relative:margin" type="_x0000_t5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等腰三角形 30" stroked="t" o:allowincell="t" style="position:absolute;left:1499;top:3421;width:562;height:398;mso-wrap-style:none;v-text-anchor:middle;rotation:180;mso-position-horizontal-relative:margin;mso-position-vertical:top;mso-position-vertical-relative:margin" type="_x0000_t5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等腰三角形 31" stroked="t" o:allowincell="t" style="position:absolute;left:2628;top:3402;width:573;height:402;mso-wrap-style:none;v-text-anchor:middle;rotation:180;mso-position-horizontal-relative:margin;mso-position-vertical:top;mso-position-vertical-relative:margin" type="_x0000_t5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等腰三角形 32" stroked="t" o:allowincell="t" style="position:absolute;left:3756;top:3421;width:573;height:402;mso-wrap-style:none;v-text-anchor:middle;rotation:180;mso-position-horizontal-relative:margin;mso-position-vertical:top;mso-position-vertical-relative:margin" type="_x0000_t5">
                        <v:fill o:detectmouseclick="t" on="fals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標楷體" w:ascii="標楷體" w:hAnsi="標楷體"/>
                <w:caps/>
              </w:rPr>
              <w:t>N=4</w:t>
            </w:r>
          </w:p>
        </w:tc>
      </w:tr>
      <w:tr>
        <w:trPr>
          <w:trHeight w:val="114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正立的三角形有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倒立的三角形有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正立的三角形有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倒立的三角形有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個</w:t>
            </w:r>
          </w:p>
        </w:tc>
      </w:tr>
    </w:tbl>
    <w:p>
      <w:pPr>
        <w:pStyle w:val="Normal"/>
        <w:ind w:firstLine="560"/>
        <w:rPr>
          <w:rFonts w:ascii="標楷體" w:hAnsi="標楷體" w:eastAsia="標楷體"/>
          <w:caps/>
          <w:sz w:val="28"/>
          <w:szCs w:val="28"/>
        </w:rPr>
      </w:pPr>
      <w:r>
        <w:rPr>
          <w:rFonts w:ascii="標楷體" w:hAnsi="標楷體" w:eastAsia="標楷體"/>
          <w:caps/>
          <w:sz w:val="28"/>
          <w:szCs w:val="28"/>
        </w:rPr>
        <w:t>可以試著動動腦，猜看看</w:t>
      </w:r>
      <w:bookmarkStart w:id="0" w:name="_GoBack"/>
      <w:bookmarkEnd w:id="0"/>
      <w:r>
        <w:rPr>
          <w:rFonts w:ascii="標楷體" w:hAnsi="標楷體" w:eastAsia="標楷體"/>
          <w:caps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ascii="標楷體" w:hAnsi="標楷體"/>
          <w:caps/>
          <w:sz w:val="28"/>
          <w:szCs w:val="28"/>
        </w:rPr>
        <w:t>n=100</w:t>
      </w:r>
      <w:r>
        <w:rPr>
          <w:rFonts w:ascii="標楷體" w:hAnsi="標楷體" w:eastAsia="標楷體"/>
          <w:caps/>
          <w:sz w:val="28"/>
          <w:szCs w:val="28"/>
        </w:rPr>
        <w:t>時，正立的三角形有</w:t>
      </w:r>
      <w:r>
        <w:rPr>
          <w:rFonts w:eastAsia="標楷體" w:ascii="標楷體" w:hAnsi="標楷體"/>
          <w:caps/>
          <w:sz w:val="28"/>
          <w:szCs w:val="28"/>
        </w:rPr>
        <w:t>_______</w:t>
      </w:r>
      <w:r>
        <w:rPr>
          <w:rFonts w:ascii="標楷體" w:hAnsi="標楷體" w:eastAsia="標楷體"/>
          <w:caps/>
          <w:sz w:val="28"/>
          <w:szCs w:val="28"/>
        </w:rPr>
        <w:t>個。倒立的三角形有</w:t>
      </w:r>
      <w:r>
        <w:rPr>
          <w:rFonts w:eastAsia="標楷體" w:ascii="標楷體" w:hAnsi="標楷體"/>
          <w:caps/>
          <w:sz w:val="28"/>
          <w:szCs w:val="28"/>
        </w:rPr>
        <w:t>_______</w:t>
      </w:r>
      <w:r>
        <w:rPr>
          <w:rFonts w:ascii="標楷體" w:hAnsi="標楷體" w:eastAsia="標楷體"/>
          <w:caps/>
          <w:sz w:val="28"/>
          <w:szCs w:val="28"/>
        </w:rPr>
        <w:t>個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勘亭流(P)">
    <w:charset w:val="88"/>
    <w:family w:val="auto"/>
    <w:pitch w:val="variable"/>
  </w:font>
  <w:font w:name="華康勘亭流">
    <w:charset w:val="88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0466" w:leader="none"/>
      </w:tabs>
      <w:rPr/>
    </w:pPr>
    <w:r>
      <w:rPr>
        <w:rFonts w:eastAsia="標楷體"/>
      </w:rPr>
      <w:t>2015</w:t>
    </w:r>
    <w:r>
      <w:rPr>
        <w:rFonts w:cs="標楷體" w:eastAsia="標楷體"/>
      </w:rPr>
      <w:t>正義高中附設國中部</w:t>
    </w:r>
    <w:r>
      <w:rPr>
        <w:rFonts w:eastAsia="Times New Roman"/>
      </w:rPr>
      <w:t xml:space="preserve"> </w:t>
    </w:r>
    <w:r>
      <w:rPr>
        <w:rFonts w:cs="標楷體" w:eastAsia="標楷體"/>
      </w:rPr>
      <w:t>科學園遊會實施計畫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4B97AD"/>
      <w:u w:val="single"/>
    </w:rPr>
  </w:style>
  <w:style w:type="character" w:styleId="Style51">
    <w:name w:val="style51"/>
    <w:basedOn w:val="Style13"/>
    <w:qFormat/>
    <w:rPr>
      <w:b/>
      <w:bCs/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Style61">
    <w:name w:val="style61"/>
    <w:basedOn w:val="Style13"/>
    <w:qFormat/>
    <w:rPr>
      <w:color w:val="FF0000"/>
    </w:rPr>
  </w:style>
  <w:style w:type="character" w:styleId="Style121">
    <w:name w:val="style12"/>
    <w:basedOn w:val="Style13"/>
    <w:qFormat/>
    <w:rPr>
      <w:b/>
      <w:bCs/>
      <w:color w:val="FFFFFF"/>
    </w:rPr>
  </w:style>
  <w:style w:type="character" w:styleId="Style71">
    <w:name w:val="style71"/>
    <w:basedOn w:val="Style13"/>
    <w:qFormat/>
    <w:rPr>
      <w:color w:val="0000FF"/>
    </w:rPr>
  </w:style>
  <w:style w:type="character" w:styleId="Style81">
    <w:name w:val="style81"/>
    <w:basedOn w:val="Style13"/>
    <w:qFormat/>
    <w:rPr>
      <w:color w:val="000000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6" w:after="86"/>
      <w:ind w:left="344" w:hanging="0"/>
    </w:pPr>
    <w:rPr>
      <w:rFonts w:ascii="新細明體;PMingLiU" w:hAnsi="新細明體;PMingLiU" w:cs="新細明體;PMingLiU"/>
      <w:kern w:val="0"/>
    </w:rPr>
  </w:style>
  <w:style w:type="paragraph" w:styleId="Style62">
    <w:name w:val="style6"/>
    <w:basedOn w:val="Normal"/>
    <w:qFormat/>
    <w:pPr>
      <w:widowControl/>
      <w:spacing w:before="86" w:after="86"/>
      <w:ind w:left="344" w:hanging="0"/>
    </w:pPr>
    <w:rPr>
      <w:rFonts w:ascii="新細明體;PMingLiU" w:hAnsi="新細明體;PMingLiU" w:cs="新細明體;PMingLiU"/>
      <w:color w:val="FF0000"/>
      <w:kern w:val="0"/>
    </w:rPr>
  </w:style>
  <w:style w:type="paragraph" w:styleId="Style52">
    <w:name w:val="style5"/>
    <w:basedOn w:val="Normal"/>
    <w:qFormat/>
    <w:pPr>
      <w:widowControl/>
      <w:spacing w:before="86" w:after="86"/>
      <w:ind w:left="344" w:hanging="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字元3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21:00Z</dcterms:created>
  <dc:creator>NS</dc:creator>
  <dc:description/>
  <cp:keywords/>
  <dc:language>en-US</dc:language>
  <cp:lastModifiedBy>Mujane Yu</cp:lastModifiedBy>
  <cp:lastPrinted>2014-09-30T17:34:00Z</cp:lastPrinted>
  <dcterms:modified xsi:type="dcterms:W3CDTF">2015-10-07T12:47:00Z</dcterms:modified>
  <cp:revision>132</cp:revision>
  <dc:subject/>
  <dc:title>活動名稱：絕妙好「磁」 </dc:title>
</cp:coreProperties>
</file>