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</w:rPr>
        <w:t xml:space="preserve"> 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數字填填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                              </w:t>
      </w:r>
      <w:r>
        <w:rPr>
          <w:rFonts w:ascii="微軟正黑體" w:hAnsi="微軟正黑體" w:cs="微軟正黑體" w:eastAsia="微軟正黑體"/>
          <w:szCs w:val="24"/>
        </w:rPr>
        <w:t>校名：高雄市大寮國中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                              </w:t>
      </w:r>
      <w:r>
        <w:rPr>
          <w:rFonts w:ascii="微軟正黑體" w:hAnsi="微軟正黑體" w:cs="微軟正黑體" w:eastAsia="微軟正黑體"/>
          <w:szCs w:val="24"/>
        </w:rPr>
        <w:t>指導老師：謝忠憲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宗旨：讓學生藉由塡數的操作，發現規律，由簡至繁，解決問題。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器材：填數海報、數字卡。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內容：</w:t>
      </w:r>
    </w:p>
    <w:p>
      <w:pPr>
        <w:pStyle w:val="Style19"/>
        <w:numPr>
          <w:ilvl w:val="0"/>
          <w:numId w:val="3"/>
        </w:numPr>
        <w:spacing w:lineRule="exact" w:line="400"/>
        <w:ind w:left="1066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面正方形中，有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條直線、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個交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小圓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請在小圓圈中填入數</w:t>
      </w:r>
    </w:p>
    <w:p>
      <w:pPr>
        <w:pStyle w:val="Style19"/>
        <w:spacing w:lineRule="exact" w:line="400"/>
        <w:ind w:left="1066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字</w:t>
      </w:r>
      <w:r>
        <w:rPr>
          <w:rFonts w:eastAsia="微軟正黑體" w:cs="微軟正黑體" w:ascii="微軟正黑體" w:hAnsi="微軟正黑體"/>
        </w:rPr>
        <w:t>(1~9</w:t>
      </w:r>
      <w:r>
        <w:rPr>
          <w:rFonts w:ascii="微軟正黑體" w:hAnsi="微軟正黑體" w:cs="微軟正黑體" w:eastAsia="微軟正黑體"/>
        </w:rPr>
        <w:t>且不得重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使得每條直線上的數字和相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含兩條對角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7515</wp:posOffset>
                </wp:positionH>
                <wp:positionV relativeFrom="paragraph">
                  <wp:posOffset>97790</wp:posOffset>
                </wp:positionV>
                <wp:extent cx="1912620" cy="186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864440"/>
                          <a:chOff x="0" y="0"/>
                          <a:chExt cx="1912680" cy="1864440"/>
                        </a:xfrm>
                      </wpg:grpSpPr>
                      <wps:wsp>
                        <wps:cNvSpPr/>
                        <wps:spPr>
                          <a:xfrm>
                            <a:off x="871920" y="0"/>
                            <a:ext cx="181440" cy="17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181440" cy="17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17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760"/>
                            <a:ext cx="181440" cy="17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33760"/>
                            <a:ext cx="181440" cy="17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833760"/>
                            <a:ext cx="181440" cy="17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6600"/>
                            <a:ext cx="181440" cy="17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686600"/>
                            <a:ext cx="181440" cy="17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686600"/>
                            <a:ext cx="181440" cy="177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7.7pt;width:150.6pt;height:146.8pt" coordorigin="2689,154" coordsize="3012,2936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062;top:154;width:285;height:2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54;width:285;height:2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9;top:154;width:285;height:2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9;top:1467;width:285;height:2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2;top:1467;width:285;height:2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467;width:285;height:2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9;top:2810;width:285;height:2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2;top:2810;width:285;height:2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2810;width:285;height:27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              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106295" cy="190436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numPr>
          <w:ilvl w:val="0"/>
          <w:numId w:val="3"/>
        </w:numPr>
        <w:spacing w:lineRule="exact" w:line="400"/>
        <w:ind w:left="1060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圖有三個大圓，每個圓上有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個交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小圓圈表示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請在小圓圈內填入數字</w:t>
      </w:r>
      <w:r>
        <w:rPr>
          <w:rFonts w:eastAsia="微軟正黑體" w:cs="微軟正黑體" w:ascii="微軟正黑體" w:hAnsi="微軟正黑體"/>
        </w:rPr>
        <w:t>(1~6</w:t>
      </w:r>
      <w:r>
        <w:rPr>
          <w:rFonts w:ascii="微軟正黑體" w:hAnsi="微軟正黑體" w:cs="微軟正黑體" w:eastAsia="微軟正黑體"/>
        </w:rPr>
        <w:t>且不得重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使得每個圓上的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個數字和皆相同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855345</wp:posOffset>
                </wp:positionV>
                <wp:extent cx="1689100" cy="144653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446480"/>
                          <a:chOff x="0" y="0"/>
                          <a:chExt cx="168912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201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0880"/>
                            <a:ext cx="208440" cy="201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01240"/>
                            <a:ext cx="208440" cy="201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07960"/>
                            <a:ext cx="208440" cy="201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07960"/>
                            <a:ext cx="208440" cy="201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45240"/>
                            <a:ext cx="208440" cy="201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67.35pt;width:133pt;height:113.9pt" coordorigin="2459,1347" coordsize="2660,2278">
                <v:shape id="shape_0" fillcolor="white" stroked="t" o:allowincell="f" style="position:absolute;left:2459;top:1347;width:327;height:31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1;top:1380;width:327;height:31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1664;width:327;height:31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2147;width:327;height:31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2;top:2147;width:327;height:31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3308;width:327;height:31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941955" cy="251269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9"/>
        <w:numPr>
          <w:ilvl w:val="0"/>
          <w:numId w:val="3"/>
        </w:numPr>
        <w:spacing w:lineRule="exact" w:line="400"/>
        <w:ind w:left="1060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圖有四個大圓，每個圓上有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個交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小圓圈表示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請在小圓圈內填入數字</w:t>
      </w:r>
      <w:r>
        <w:rPr>
          <w:rFonts w:eastAsia="微軟正黑體" w:cs="微軟正黑體" w:ascii="微軟正黑體" w:hAnsi="微軟正黑體"/>
        </w:rPr>
        <w:t>(1</w:t>
      </w:r>
      <w:r>
        <w:rPr>
          <w:rFonts w:eastAsia="微軟正黑體" w:cs="微軟正黑體" w:ascii="微軟正黑體" w:hAnsi="微軟正黑體"/>
        </w:rPr>
        <w:t>~12</w:t>
      </w:r>
      <w:r>
        <w:rPr>
          <w:rFonts w:ascii="微軟正黑體" w:hAnsi="微軟正黑體" w:cs="微軟正黑體" w:eastAsia="微軟正黑體"/>
        </w:rPr>
        <w:t>且不得重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使得每個圓上的六個數之和皆相同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121920</wp:posOffset>
                </wp:positionV>
                <wp:extent cx="2955290" cy="295529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2955240"/>
                          <a:chOff x="0" y="0"/>
                          <a:chExt cx="2955240" cy="2955240"/>
                        </a:xfrm>
                      </wpg:grpSpPr>
                      <wps:wsp>
                        <wps:cNvSpPr/>
                        <wps:spPr>
                          <a:xfrm>
                            <a:off x="1359360" y="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84276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34820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73656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6392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4820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34820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87128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95012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95012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708280"/>
                            <a:ext cx="24444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9.6pt;width:232.7pt;height:232.7pt" coordorigin="1748,192" coordsize="4654,4654">
                <v:shape id="shape_0" fillcolor="white" stroked="t" o:allowincell="f" style="position:absolute;left:3889;top:192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9;top:1519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7;top:2315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8;top:2315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8;top:1352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1395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2315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9;top:2315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9;top:3139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8;top:3263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2;top:3263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9;top:4457;width:384;height:388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620770" cy="2969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exact" w:line="400"/>
        <w:ind w:left="1060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圖有五個大圓，每個圓上有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個交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小圓圈表示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請在小圓圈內填入數字</w:t>
      </w:r>
      <w:r>
        <w:rPr>
          <w:rFonts w:eastAsia="微軟正黑體" w:cs="微軟正黑體" w:ascii="微軟正黑體" w:hAnsi="微軟正黑體"/>
        </w:rPr>
        <w:t>(1~20</w:t>
      </w:r>
      <w:r>
        <w:rPr>
          <w:rFonts w:ascii="微軟正黑體" w:hAnsi="微軟正黑體" w:cs="微軟正黑體" w:eastAsia="微軟正黑體"/>
        </w:rPr>
        <w:t>且不得重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使得每個圓上的六個數之和皆相等。</w:t>
      </w:r>
    </w:p>
    <w:p>
      <w:pPr>
        <w:pStyle w:val="Style19"/>
        <w:ind w:left="106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544195</wp:posOffset>
                </wp:positionV>
                <wp:extent cx="3215005" cy="320865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3208680"/>
                          <a:chOff x="0" y="0"/>
                          <a:chExt cx="3215160" cy="3208680"/>
                        </a:xfrm>
                      </wpg:grpSpPr>
                      <wps:wsp>
                        <wps:cNvSpPr/>
                        <wps:spPr>
                          <a:xfrm>
                            <a:off x="1219680" y="97236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97236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08252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8448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28448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55124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55124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78884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50732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50732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12652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12652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6720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82196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96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96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98656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4760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047600"/>
                            <a:ext cx="216360" cy="22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42.85pt;width:253.15pt;height:252.7pt" coordorigin="1855,857" coordsize="5063,5054">
                <v:oval id="shape_0" fillcolor="white" stroked="t" o:allowincell="f" style="position:absolute;left:3776;top:2388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7;top:2388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2;top:2562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6;top:2880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7;top:2880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2;top:3300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1;top:3300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2;top:3674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9;top:3231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3;top:3231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50;top:4206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9;top:4206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2;top:1435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7;top:3726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5;top:3726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7;top:906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9;top:857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2;top:5560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7;top:2507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07;top:2507;width:340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058285" cy="373570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啟示：</w:t>
      </w:r>
    </w:p>
    <w:p>
      <w:pPr>
        <w:pStyle w:val="Style19"/>
        <w:numPr>
          <w:ilvl w:val="0"/>
          <w:numId w:val="2"/>
        </w:numPr>
        <w:spacing w:lineRule="exact" w:line="400"/>
        <w:ind w:left="107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藉由填數的過程，發現每條直線或每個圓上之和為哪種固定值。</w:t>
      </w:r>
    </w:p>
    <w:p>
      <w:pPr>
        <w:pStyle w:val="Style19"/>
        <w:numPr>
          <w:ilvl w:val="0"/>
          <w:numId w:val="2"/>
        </w:numPr>
        <w:spacing w:lineRule="exact" w:line="400"/>
        <w:ind w:left="107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現每兩圓之間有兩個交點，有配對之情形。掌握之後，可以發現每個圓上所有的交點，都有由數組配對組合而成。只要能把每個配對之和固定，題目便可迎刃而解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5:00Z</dcterms:created>
  <dc:creator>bladesky</dc:creator>
  <dc:description/>
  <dc:language>en-US</dc:language>
  <cp:lastModifiedBy>bladesky</cp:lastModifiedBy>
  <dcterms:modified xsi:type="dcterms:W3CDTF">2015-10-06T02:35:00Z</dcterms:modified>
  <cp:revision>2</cp:revision>
  <dc:subject/>
  <dc:title/>
</cp:coreProperties>
</file>