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神奇紫草膏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5398770" cy="5116195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511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護手霜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4916805" cy="377444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377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護唇膏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248400" cy="488632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488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防曬乳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5819775" cy="4897120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775" cy="489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精油防蚊液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010275" cy="2438400"/>
                  <wp:effectExtent l="0" t="0" r="0" b="0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除痘凝膠】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29375" cy="571500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219825" cy="1400175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8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防蚊磚】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/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353175" cy="5429250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175" cy="542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6:00Z</dcterms:created>
  <dc:creator>buchiler</dc:creator>
  <dc:description/>
  <dc:language>en-US</dc:language>
  <cp:lastModifiedBy>buchiler</cp:lastModifiedBy>
  <dcterms:modified xsi:type="dcterms:W3CDTF">2015-10-08T05:56:00Z</dcterms:modified>
  <cp:revision>2</cp:revision>
  <dc:subject/>
  <dc:title/>
</cp:coreProperties>
</file>