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好樂笛</w:t>
      </w:r>
    </w:p>
    <w:p>
      <w:pPr>
        <w:pStyle w:val="Normal"/>
        <w:spacing w:lineRule="atLeast" w:line="0"/>
        <w:ind w:firstLine="6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校    名：鳳山區五福國小 </w:t>
      </w:r>
    </w:p>
    <w:p>
      <w:pPr>
        <w:pStyle w:val="Normal"/>
        <w:spacing w:lineRule="atLeast" w:line="0"/>
        <w:ind w:left="7830" w:hanging="1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指導老師：朱銀芳、洪信安柯孟雲、吳佩玲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 w:before="12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目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 w:before="0" w:after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喝珍珠奶茶用的大吸管，經過簡單的加工，即能隨心所欲的吹奏出任何你會哼唱的歌曲，給人滿滿的成就感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器材</w:t>
      </w:r>
    </w:p>
    <w:p>
      <w:pPr>
        <w:pStyle w:val="Normal"/>
        <w:spacing w:lineRule="exact" w:line="400" w:before="0" w:after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吸管、剪刀、太空氣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 w:before="0" w:after="1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過程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 w:before="0" w:after="120"/>
        <w:ind w:left="30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將吸管裁剪成適當長度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 w:before="0" w:after="120"/>
        <w:ind w:left="308" w:hanging="28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使用剪刀將吸管側邊剪出一個吹氣孔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 w:before="0" w:after="120"/>
        <w:ind w:left="30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吹出一個太空氣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 w:before="0" w:after="120"/>
        <w:ind w:left="308" w:hanging="28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使用太空氣球將吸管的一端封住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 w:before="0" w:after="360"/>
        <w:ind w:left="30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嘴封住洞口，控制吹氣量和音調，即可用嘴演奏出你所熟悉的任何歌曲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學原理探討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利用吹氣振動太空氣球薄膜，使吸管內的空氣產生共振放大音量，並隨音調的改變，演奏出歌曲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47625</wp:posOffset>
                </wp:positionV>
                <wp:extent cx="3105150" cy="1967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67760"/>
                          <a:chOff x="0" y="0"/>
                          <a:chExt cx="3105000" cy="196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5290" r="0" b="4761"/>
                          <a:stretch/>
                        </pic:blipFill>
                        <pic:spPr>
                          <a:xfrm>
                            <a:off x="133200" y="0"/>
                            <a:ext cx="288360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2080" y="63000"/>
                            <a:ext cx="9144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好樂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05920"/>
                            <a:ext cx="9144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吸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6280" y="880200"/>
                            <a:ext cx="756360" cy="7563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0680" y="1600200"/>
                            <a:ext cx="17146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太空氣球薄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19000" y="1486080"/>
                            <a:ext cx="800280" cy="13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1120320"/>
                            <a:ext cx="685800" cy="50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72400"/>
                            <a:ext cx="10288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吹氣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3.75pt;width:244.5pt;height:154.95pt" coordorigin="2310,75" coordsize="4890,30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0;top:75;width:4540;height:3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174;width:143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好樂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399;width:143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吸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328;top:1461;width:1190;height:1190;mso-wrap-style:none;v-text-anchor:middle">
                  <v:fill o:detectmouseclick="t" on="false"/>
                  <v:stroke color="red" weight="15840" joinstyle="miter" endcap="flat"/>
                  <w10:wrap type="none"/>
                </v:oval>
                <v:shape id="shape_0" stroked="f" o:allowincell="f" style="position:absolute;left:4500;top:2595;width:269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太空氣球薄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0,2415" to="4859,2633" stroked="t" o:allowincell="f" style="position:absolute;flip:y">
                  <v:stroke color="red" weight="19080" endarrow="block" endarrowwidth="wide" endarrowlength="long" joinstyle="miter" endcap="flat"/>
                  <v:fill o:detectmouseclick="t" on="false"/>
                  <w10:wrap type="none"/>
                </v:line>
                <v:line id="shape_0" from="3600,1839" to="4679,2633" stroked="t" o:allowincell="f" style="position:absolute;flip:y">
                  <v:stroke color="red" weight="19080" endarrow="block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310;top:2394;width:161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吹氣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考資料：自然與生活科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翰林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-1</w:t>
      </w:r>
      <w:r>
        <w:rPr>
          <w:rFonts w:ascii="標楷體" w:hAnsi="標楷體" w:cs="標楷體" w:eastAsia="標楷體"/>
          <w:sz w:val="28"/>
          <w:szCs w:val="28"/>
        </w:rPr>
        <w:t xml:space="preserve">聲音的產生與傳播   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製作簡易樂器</w:t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05:00Z</dcterms:created>
  <dc:creator>TR Chen</dc:creator>
  <dc:description/>
  <cp:keywords/>
  <dc:language>en-US</dc:language>
  <cp:lastModifiedBy>朱銀芳</cp:lastModifiedBy>
  <dcterms:modified xsi:type="dcterms:W3CDTF">2015-10-06T08:56:00Z</dcterms:modified>
  <cp:revision>4</cp:revision>
  <dc:subject/>
  <dc:title>五福國小科展說明稿</dc:title>
</cp:coreProperties>
</file>