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螃蟹上樹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名： 烏林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指導老師：洪淑芬主任、陳璽勻組長、黃國展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將日常生活中常常使用的吸管與棉線，加上一點小技巧，讓摩擦力變得更有趣。讓學生從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動手做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中了解遊戲的原理，從而激發出學生對科學的熱忱，享受研究的樂趣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螃蟹紙片、棉線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根小吸管、透明膠帶、曬衣架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型掛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根小吸管貼在螃蟹紙片的背面，棉線穿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根小吸管並打結，垂掛在曬衣架上，螃蟹紙片在底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 )</w:t>
      </w:r>
      <w:r>
        <w:rPr>
          <w:rFonts w:ascii="標楷體" w:hAnsi="標楷體" w:cs="標楷體" w:eastAsia="標楷體"/>
          <w:sz w:val="28"/>
          <w:szCs w:val="28"/>
        </w:rPr>
        <w:t>操作底端左右兩條棉線，一上一下，讓螃蟹往上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拉其中一條棉線時，吸管會被拉直，另一條棉線和吸管有很尖銳的接觸角，角的摩擦力很大，吸管被棉線帶上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再換拉另一條棉線，繼續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的動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重複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的動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利用棉線和兩根吸管間摩擦力的不同而產生運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2:00Z</dcterms:created>
  <dc:creator>npttc94 npttc94</dc:creator>
  <dc:description/>
  <cp:keywords/>
  <dc:language>en-US</dc:language>
  <cp:lastModifiedBy>Customer</cp:lastModifiedBy>
  <dcterms:modified xsi:type="dcterms:W3CDTF">2015-10-02T05:00:00Z</dcterms:modified>
  <cp:revision>4</cp:revision>
  <dc:subject/>
  <dc:title/>
</cp:coreProperties>
</file>