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另眼相看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校名</w:t>
      </w:r>
      <w:r>
        <w:rPr>
          <w:rFonts w:ascii="新細明體;PMingLiU" w:hAnsi="新細明體;PMingLiU" w:cs="新細明體;PMingLiU"/>
          <w:sz w:val="28"/>
          <w:szCs w:val="28"/>
        </w:rPr>
        <w:t>：高雄市岡山區</w:t>
      </w:r>
      <w:r>
        <w:rPr>
          <w:sz w:val="28"/>
          <w:szCs w:val="28"/>
        </w:rPr>
        <w:t>兆湘國民小學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指導教師</w:t>
      </w:r>
      <w:r>
        <w:rPr>
          <w:rFonts w:ascii="新細明體;PMingLiU" w:hAnsi="新細明體;PMingLiU" w:cs="新細明體;PMingLiU"/>
          <w:sz w:val="28"/>
          <w:szCs w:val="28"/>
        </w:rPr>
        <w:t>：陳榮祥、莊豐懋、高源鴻、曾淑惠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旨趣：</w:t>
      </w:r>
    </w:p>
    <w:p>
      <w:pPr>
        <w:pStyle w:val="Style15"/>
        <w:snapToGrid w:val="false"/>
        <w:spacing w:lineRule="auto" w:line="360"/>
        <w:ind w:left="991" w:hanging="333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幾何光學是物理領域非常基本的知識。其中，光線照射到鏡子會產生反射光，這也      </w:t>
      </w:r>
    </w:p>
    <w:p>
      <w:pPr>
        <w:pStyle w:val="Style15"/>
        <w:snapToGrid w:val="false"/>
        <w:spacing w:lineRule="auto" w:line="360"/>
        <w:ind w:left="991" w:hanging="333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是國小自然科教材之一。透過有趣的反射光來畫圖，因為左右相反，要畫出一個星星圖案會顯現某種難度，這種挑戰可以讓小朋友因為視覺混淆而產生好奇與學習動力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可訓練手眼協調性。並讓學生感受鏡像中左右相反，但是上下一樣，會有點錯亂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所需器材：</w:t>
      </w:r>
    </w:p>
    <w:p>
      <w:pPr>
        <w:pStyle w:val="Style15"/>
        <w:snapToGrid w:val="false"/>
        <w:spacing w:lineRule="auto" w:line="360"/>
        <w:ind w:left="7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鏡子五面，箱子五個，原子筆五支，畫圖紙若干張。</w:t>
      </w:r>
    </w:p>
    <w:p>
      <w:pPr>
        <w:pStyle w:val="Style15"/>
        <w:snapToGrid w:val="false"/>
        <w:spacing w:lineRule="auto" w:line="360"/>
        <w:ind w:left="7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活動過程</w:t>
      </w:r>
      <w:r>
        <w:rPr>
          <w:sz w:val="26"/>
          <w:szCs w:val="26"/>
        </w:rPr>
        <w:t>(</w:t>
      </w:r>
      <w:r>
        <w:rPr>
          <w:sz w:val="26"/>
          <w:szCs w:val="26"/>
        </w:rPr>
        <w:t>遊戲方法</w:t>
      </w:r>
      <w:r>
        <w:rPr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Style15"/>
        <w:snapToGrid w:val="false"/>
        <w:spacing w:lineRule="auto" w:line="36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眼睛不可直接看圖形</w:t>
      </w:r>
      <w:r>
        <w:rPr>
          <w:rFonts w:ascii="新細明體;PMingLiU" w:hAnsi="新細明體;PMingLiU" w:cs="新細明體;PMingLiU"/>
          <w:sz w:val="26"/>
          <w:szCs w:val="26"/>
        </w:rPr>
        <w:t>，要遮住星星圖形。</w:t>
      </w:r>
      <w:r>
        <w:rPr>
          <w:sz w:val="26"/>
          <w:szCs w:val="26"/>
        </w:rPr>
        <w:t>前方放一個鏡子，透過鏡子，以鏡像來看</w:t>
      </w:r>
    </w:p>
    <w:p>
      <w:pPr>
        <w:pStyle w:val="Style15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</w:rPr>
        <w:t>圖畫紙的星星圖形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Style15"/>
        <w:snapToGrid w:val="false"/>
        <w:spacing w:lineRule="auto" w:line="36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手拿著原子筆，順著星星的走道畫一次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Style15"/>
        <w:snapToGrid w:val="false"/>
        <w:spacing w:lineRule="auto" w:line="36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能把星星圖形畫一次，沒碰到邊線，算成功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Style15"/>
        <w:snapToGrid w:val="false"/>
        <w:spacing w:lineRule="auto" w:line="36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可以考慮計時，或者不計時。闖關成功者給予小獎勵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四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原理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sz w:val="26"/>
          <w:szCs w:val="26"/>
        </w:rPr>
        <w:t>光線照射到鏡子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產生反射進入眼睛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sz w:val="26"/>
          <w:szCs w:val="26"/>
        </w:rPr>
        <w:t>進入眼睛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成像是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sz w:val="26"/>
          <w:szCs w:val="26"/>
        </w:rPr>
        <w:t>左右相反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上下不變</w:t>
      </w:r>
      <w:r>
        <w:rPr>
          <w:rFonts w:ascii="新細明體;PMingLiU" w:hAnsi="新細明體;PMingLiU" w:cs="新細明體;PMingLiU"/>
          <w:sz w:val="26"/>
          <w:szCs w:val="26"/>
        </w:rPr>
        <w:t>」，因為左右相反，畫圖時需經過方向轉換，視覺上產生一些困擾。可附帶做個看板說明光線的反射和折射及眼睛如何成像？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47625</wp:posOffset>
                </wp:positionV>
                <wp:extent cx="6134100" cy="6381750"/>
                <wp:effectExtent l="12700" t="12700" r="12700" b="12700"/>
                <wp:wrapNone/>
                <wp:docPr id="1" name="五角星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3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4100" h="6381750">
                              <a:moveTo>
                                <a:pt x="6" y="2437605"/>
                              </a:moveTo>
                              <a:lnTo>
                                <a:pt x="2343031" y="2437623"/>
                              </a:lnTo>
                              <a:lnTo>
                                <a:pt x="3067050" y="0"/>
                              </a:lnTo>
                              <a:lnTo>
                                <a:pt x="3791069" y="2437623"/>
                              </a:lnTo>
                              <a:lnTo>
                                <a:pt x="6134094" y="2437605"/>
                              </a:lnTo>
                              <a:lnTo>
                                <a:pt x="4238538" y="3944122"/>
                              </a:lnTo>
                              <a:lnTo>
                                <a:pt x="4962587" y="6381734"/>
                              </a:lnTo>
                              <a:lnTo>
                                <a:pt x="3067050" y="4875190"/>
                              </a:lnTo>
                              <a:lnTo>
                                <a:pt x="1171513" y="6381734"/>
                              </a:lnTo>
                              <a:lnTo>
                                <a:pt x="1895562" y="3944122"/>
                              </a:lnTo>
                              <a:lnTo>
                                <a:pt x="6" y="24376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形 2" coordsize="6134100,6381750" path="m6,2437605l2343031,2437623l3067050,0l3791069,2437623l6134094,2437605l4238538,3944122l4962587,6381734l3067050,4875190l1171513,6381734l1895562,3944122l6,2437605xe" fillcolor="#92d050" stroked="t" o:allowincell="f" style="position:absolute;margin-left:38.25pt;margin-top:3.75pt;width:482.95pt;height:502.45pt;mso-wrap-style:none;v-text-anchor:middle">
                <v:fill o:detectmouseclick="t" type="solid" color2="#6d2faf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1114425</wp:posOffset>
                </wp:positionV>
                <wp:extent cx="3771900" cy="4029075"/>
                <wp:effectExtent l="12700" t="13335" r="12700" b="12700"/>
                <wp:wrapNone/>
                <wp:docPr id="2" name="五角星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0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1900" h="4029075">
                              <a:moveTo>
                                <a:pt x="4" y="1538966"/>
                              </a:moveTo>
                              <a:lnTo>
                                <a:pt x="1440746" y="1538977"/>
                              </a:lnTo>
                              <a:lnTo>
                                <a:pt x="1885950" y="0"/>
                              </a:lnTo>
                              <a:lnTo>
                                <a:pt x="2331154" y="1538977"/>
                              </a:lnTo>
                              <a:lnTo>
                                <a:pt x="3771896" y="1538966"/>
                              </a:lnTo>
                              <a:lnTo>
                                <a:pt x="2606306" y="2490095"/>
                              </a:lnTo>
                              <a:lnTo>
                                <a:pt x="3051529" y="4029065"/>
                              </a:lnTo>
                              <a:lnTo>
                                <a:pt x="1885950" y="3077918"/>
                              </a:lnTo>
                              <a:lnTo>
                                <a:pt x="720371" y="4029065"/>
                              </a:lnTo>
                              <a:lnTo>
                                <a:pt x="1165594" y="2490095"/>
                              </a:lnTo>
                              <a:lnTo>
                                <a:pt x="4" y="1538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形 1" coordsize="3771900,4029075" path="m4,1538966l1440746,1538977l1885950,0l2331154,1538977l3771896,1538966l2606306,2490095l3051529,4029065l1885950,3077918l720371,4029065l1165594,2490095l4,1538966xe" fillcolor="yellow" stroked="t" o:allowincell="f" style="position:absolute;margin-left:128.25pt;margin-top:87.75pt;width:296.95pt;height:317.2pt;mso-wrap-style:none;v-text-anchor:middle">
                <v:fill o:detectmouseclick="t" type="solid" color2="blue"/>
                <v:stroke color="#c0504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15:00Z</dcterms:created>
  <dc:creator>user</dc:creator>
  <dc:description/>
  <cp:keywords/>
  <dc:language>en-US</dc:language>
  <cp:lastModifiedBy>user</cp:lastModifiedBy>
  <dcterms:modified xsi:type="dcterms:W3CDTF">2015-10-08T00:27:00Z</dcterms:modified>
  <cp:revision>12</cp:revision>
  <dc:subject/>
  <dc:title/>
</cp:coreProperties>
</file>