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憤怒的乒乓球</w:t>
      </w:r>
    </w:p>
    <w:p>
      <w:pPr>
        <w:pStyle w:val="Normal"/>
        <w:spacing w:lineRule="auto" w:line="360" w:before="24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小林國民小學</w:t>
      </w:r>
    </w:p>
    <w:p>
      <w:pPr>
        <w:pStyle w:val="Normal"/>
        <w:spacing w:lineRule="auto" w:line="360"/>
        <w:ind w:left="6661" w:hanging="666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曾喬嫈、鄧明怡</w:t>
      </w:r>
    </w:p>
    <w:p>
      <w:pPr>
        <w:pStyle w:val="Normal"/>
        <w:spacing w:lineRule="auto" w:line="360"/>
        <w:ind w:left="6661" w:right="3" w:hanging="666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趙璿皓、蔡靜玫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操作發射台讓小朋友從遊戲中認識槓桿原理中的支點、施力點以及抗力點的位置和相互之間的關係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發射乒乓球的過程中，讓小朋友思考如何修正發射乒乓球的力道和軌道，使乒乓球能夠正中目標。從活動中體驗到科學實驗的精神，從嘗試經驗中學習改進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曬衣夾、乒乓球、板凳、自製標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小志工向闖關者簡單說明說明發射器的原理後開始闖關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者將乒乓球放置於發射器上，按壓曬衣夾，讓球彈出，每人五球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/>
      </w:pPr>
      <w:r>
        <w:rPr>
          <w:rFonts w:ascii="標楷體" w:hAnsi="標楷體" w:cs="標楷體" w:eastAsia="標楷體"/>
          <w:sz w:val="28"/>
          <w:szCs w:val="28"/>
        </w:rPr>
        <w:t>闖關者自行調整按壓曬衣夾的力道以及方向，擊中目標達五十分以上即可過關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射器的主要原理為槓桿原理：「施力點」是手壓下去的地方，「支點」是曬衣夾中間鐵絲，「施力臂」即施力點和支點的距離，「抗力點」則是發射器放乒乓球的地方。發射器是屬於第三類槓桿，即施力點在中間的槓桿，這種槓桿的施力臂一定比抗力臂來的短，所以永遠都是費力的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7620" distR="7620" simplePos="0" locked="0" layoutInCell="0" allowOverlap="1" relativeHeight="6">
                <wp:simplePos x="0" y="0"/>
                <wp:positionH relativeFrom="column">
                  <wp:posOffset>579755</wp:posOffset>
                </wp:positionH>
                <wp:positionV relativeFrom="paragraph">
                  <wp:posOffset>828675</wp:posOffset>
                </wp:positionV>
                <wp:extent cx="215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65pt;margin-top:65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351790</wp:posOffset>
                </wp:positionV>
                <wp:extent cx="21907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7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1475740</wp:posOffset>
                </wp:positionV>
                <wp:extent cx="6985" cy="192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16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0</wp:posOffset>
            </wp:positionH>
            <wp:positionV relativeFrom="paragraph">
              <wp:posOffset>-141605</wp:posOffset>
            </wp:positionV>
            <wp:extent cx="1847850" cy="2250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85" t="-4" r="13810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5665" cy="1609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4630</wp:posOffset>
                </wp:positionH>
                <wp:positionV relativeFrom="paragraph">
                  <wp:posOffset>210820</wp:posOffset>
                </wp:positionV>
                <wp:extent cx="666750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圖象體" w:hAnsi="華康圖象體" w:eastAsia="華康圖象體"/>
                                <w:color w:val="FF0000"/>
                              </w:rPr>
                            </w:pPr>
                            <w:r>
                              <w:rPr>
                                <w:rFonts w:ascii="華康圖象體" w:hAnsi="華康圖象體" w:eastAsia="華康圖象體"/>
                                <w:color w:val="FF0000"/>
                              </w:rPr>
                              <w:t>抗力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5.55pt;mso-wrap-distance-left:9.05pt;mso-wrap-distance-right:9.05pt;mso-wrap-distance-top:0pt;mso-wrap-distance-bottom:0pt;margin-top:16.6pt;mso-position-vertical-relative:text;margin-left:1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圖象體" w:hAnsi="華康圖象體" w:eastAsia="華康圖象體"/>
                          <w:color w:val="FF0000"/>
                        </w:rPr>
                      </w:pPr>
                      <w:r>
                        <w:rPr>
                          <w:rFonts w:ascii="華康圖象體" w:hAnsi="華康圖象體" w:eastAsia="華康圖象體"/>
                          <w:color w:val="FF0000"/>
                        </w:rPr>
                        <w:t>抗力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631190</wp:posOffset>
                </wp:positionV>
                <wp:extent cx="66675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圖象體" w:hAnsi="華康圖象體" w:eastAsia="華康圖象體"/>
                                <w:color w:val="FF0000"/>
                              </w:rPr>
                            </w:pPr>
                            <w:r>
                              <w:rPr>
                                <w:rFonts w:ascii="華康圖象體" w:hAnsi="華康圖象體" w:eastAsia="華康圖象體"/>
                                <w:color w:val="FF0000"/>
                              </w:rPr>
                              <w:t>施力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7pt;mso-wrap-distance-left:9.05pt;mso-wrap-distance-right:9.05pt;mso-wrap-distance-top:0pt;mso-wrap-distance-bottom:0pt;margin-top:49.7pt;mso-position-vertical-relative:text;margin-left:-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圖象體" w:hAnsi="華康圖象體" w:eastAsia="華康圖象體"/>
                          <w:color w:val="FF0000"/>
                        </w:rPr>
                      </w:pPr>
                      <w:r>
                        <w:rPr>
                          <w:rFonts w:ascii="華康圖象體" w:hAnsi="華康圖象體" w:eastAsia="華康圖象體"/>
                          <w:color w:val="FF0000"/>
                        </w:rPr>
                        <w:t>施力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1663700</wp:posOffset>
                </wp:positionV>
                <wp:extent cx="514350" cy="313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圖象體" w:hAnsi="華康圖象體" w:eastAsia="華康圖象體"/>
                                <w:color w:val="FF0000"/>
                              </w:rPr>
                            </w:pPr>
                            <w:r>
                              <w:rPr>
                                <w:rFonts w:ascii="華康圖象體" w:hAnsi="華康圖象體" w:eastAsia="華康圖象體"/>
                                <w:color w:val="FF0000"/>
                              </w:rPr>
                              <w:t>支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.7pt;mso-wrap-distance-left:9.05pt;mso-wrap-distance-right:9.05pt;mso-wrap-distance-top:0pt;mso-wrap-distance-bottom:0pt;margin-top:131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圖象體" w:hAnsi="華康圖象體" w:eastAsia="華康圖象體"/>
                          <w:color w:val="FF0000"/>
                        </w:rPr>
                      </w:pPr>
                      <w:r>
                        <w:rPr>
                          <w:rFonts w:ascii="華康圖象體" w:hAnsi="華康圖象體" w:eastAsia="華康圖象體"/>
                          <w:color w:val="FF0000"/>
                        </w:rPr>
                        <w:t>支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遊戲實驗室</w:t>
      </w:r>
      <w:hyperlink r:id="rId4">
        <w:r>
          <w:rPr>
            <w:rStyle w:val="InternetLink"/>
          </w:rPr>
          <w:t>http://scigame.ntcu.edu.tw/</w:t>
        </w:r>
      </w:hyperlink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/>
      </w:pPr>
      <w:r>
        <w:rPr>
          <w:rFonts w:ascii="標楷體" w:hAnsi="標楷體" w:cs="標楷體" w:eastAsia="標楷體"/>
          <w:sz w:val="28"/>
          <w:szCs w:val="28"/>
        </w:rPr>
        <w:t>六年級自然與生活科技領域課程。</w:t>
      </w:r>
    </w:p>
    <w:sectPr>
      <w:footerReference w:type="default" r:id="rId5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圖象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igame.ntc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6:00Z</dcterms:created>
  <dc:creator>user</dc:creator>
  <dc:description/>
  <cp:keywords/>
  <dc:language>en-US</dc:language>
  <cp:lastModifiedBy>user1</cp:lastModifiedBy>
  <dcterms:modified xsi:type="dcterms:W3CDTF">2015-10-07T02:11:00Z</dcterms:modified>
  <cp:revision>17</cp:revision>
  <dc:subject/>
  <dc:title/>
</cp:coreProperties>
</file>