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進擊的巨人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名： 登發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老師：黃昭憲主任、蕭月蓉組長、梁靜琪組長、王馨岑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日常生活中常常使用的牙籤與磁鐵，利用同極相斥、異極相吸的原理讓牙籤快速射出。讓學生從操作過程中了解遊戲的原理，從而激發出學生對科學的熱忱，享受研究的樂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強力磁鐵、牙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大型強力磁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方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置在桌上，並且由下方墊片控制仰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小型強力磁鐵由下方往上扳動，讓磁鐵觸擊牙籤射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透過大小兩塊磁鐵相吸相斥的特性，讓小磁鐵經由位能改變產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動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藉由磁鐵動能位能的改變觸擊牙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一般在家中的磁鐵，磁性不夠強，所產生的效果也較不明顯，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以強力磁鐵為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8:00Z</dcterms:created>
  <dc:creator>npttc94 npttc94</dc:creator>
  <dc:description/>
  <dc:language>en-US</dc:language>
  <cp:lastModifiedBy>Administrator</cp:lastModifiedBy>
  <dcterms:modified xsi:type="dcterms:W3CDTF">2015-10-08T01:28:00Z</dcterms:modified>
  <cp:revision>2</cp:revision>
  <dc:subject/>
  <dc:title/>
</cp:coreProperties>
</file>