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氣球糖葫蘆</w:t>
      </w:r>
    </w:p>
    <w:p>
      <w:pPr>
        <w:pStyle w:val="Normal"/>
        <w:spacing w:lineRule="atLeast" w:line="12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鼓山區壽國民小學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許罌潣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氣球表面有張力，所以只有稍有破洞就會爆破；但是不是整個氣球表面都是如此呢？要刺在哪裡才會成功呢？趕快來試試看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Style15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球、竹籤、打氣筒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吹幾個彩色氣球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鐵絲從氣球底部最厚的那一點慢慢穿進去。不要怕，只要勇敢細心就能成功。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把鐵絲從氣球吹氣口旁邊的位置穿出來，氣球竟然沒有破！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根鐵絲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各色氣球，做成一串串色彩繽紛、令人垂涎的氣球糖葫蘆，就可過關。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：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氣球爆炸是因為氣球裡的氣壓大於大氣壓，一旦有地方破了，裡面的氣體便會瞬間衝出撐破氣球形成爆炸。而氣球的尖端和底部較厚，彈性較大，鐵絲扎進去時，仍可保持氣球的密封狀態，自然就不會瞬間撐破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驗圖片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449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006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4498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72460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25955" cy="352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win7</dc:creator>
  <dc:description/>
  <dc:language>en-US</dc:language>
  <cp:lastModifiedBy>user</cp:lastModifiedBy>
  <dcterms:modified xsi:type="dcterms:W3CDTF">2015-10-02T07:05:00Z</dcterms:modified>
  <cp:revision>2</cp:revision>
  <dc:subject/>
  <dc:title/>
</cp:coreProperties>
</file>