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u w:val="double"/>
        </w:rPr>
      </w:pPr>
      <w:r>
        <w:rPr>
          <w:rFonts w:ascii="標楷體" w:hAnsi="標楷體" w:cs="標楷體" w:eastAsia="標楷體"/>
          <w:sz w:val="32"/>
          <w:u w:val="double"/>
        </w:rPr>
        <w:t>彩蝶紛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</w:rPr>
        <w:t>高雄市鼓山區龍華國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>祖莊琍、歐雅雯、陳春美、陳諺玫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82260</wp:posOffset>
            </wp:positionH>
            <wp:positionV relativeFrom="margin">
              <wp:posOffset>941705</wp:posOffset>
            </wp:positionV>
            <wp:extent cx="904240" cy="1353820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eastAsia="標楷體"/>
          <w:szCs w:val="28"/>
        </w:rPr>
        <w:t>旨趣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或目的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：結合五大科蝴蝶及常見蝶種的認識及平衡之科學原理，製做出獨一無二的科學小玩具，提升學習的樂趣。</w:t>
      </w:r>
    </w:p>
    <w:p>
      <w:pPr>
        <w:pStyle w:val="Normal"/>
        <w:ind w:left="142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szCs w:val="28"/>
        </w:rPr>
      </w:pPr>
      <w:r>
        <w:rPr>
          <w:rFonts w:eastAsia="標楷體"/>
          <w:szCs w:val="28"/>
        </w:rPr>
        <w:t>實驗器材</w:t>
      </w:r>
      <w:r>
        <w:rPr>
          <w:rFonts w:eastAsia="標楷體"/>
          <w:szCs w:val="28"/>
        </w:rPr>
        <w:t>：</w:t>
      </w:r>
      <w:r>
        <w:rPr>
          <w:rStyle w:val="StrongEmphasis"/>
          <w:rFonts w:cs="標楷體" w:eastAsia="標楷體"/>
          <w:b w:val="false"/>
          <w:szCs w:val="24"/>
        </w:rPr>
        <w:t>鐵絲、粉彩紙、剪刀、白膠</w:t>
      </w:r>
    </w:p>
    <w:p>
      <w:pPr>
        <w:pStyle w:val="Style17"/>
        <w:ind w:left="567" w:hanging="141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szCs w:val="28"/>
        </w:rPr>
      </w:pPr>
      <w:r>
        <w:rPr>
          <w:rFonts w:eastAsia="標楷體"/>
          <w:szCs w:val="28"/>
        </w:rPr>
        <w:t>活動過程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或製作過程</w:t>
      </w:r>
      <w:r>
        <w:rPr>
          <w:rFonts w:eastAsia="標楷體"/>
          <w:szCs w:val="28"/>
        </w:rPr>
        <w:t xml:space="preserve">) </w:t>
      </w:r>
    </w:p>
    <w:p>
      <w:pPr>
        <w:pStyle w:val="Style17"/>
        <w:ind w:left="709" w:hanging="283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第一站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蝴蝶知識大挑戰：闖關者先行瀏覽五大科蝴蝶海報後，進行抽題作答。連續答對三題者挑戰成功，才能進入第二站；挑戰失敗者，請再閱讀海報，重新排隊闖關。</w:t>
      </w:r>
    </w:p>
    <w:p>
      <w:pPr>
        <w:pStyle w:val="Style17"/>
        <w:ind w:left="709" w:hanging="283"/>
        <w:rPr>
          <w:rFonts w:eastAsia="標楷體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第二站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平衡蝴蝶製作：依照桌面的</w:t>
      </w:r>
      <w:r>
        <w:rPr>
          <w:rFonts w:eastAsia="標楷體"/>
        </w:rPr>
        <w:t>紙本製作步驟說明圖，自己動手製作一隻平衡蝴蝶。</w:t>
      </w:r>
    </w:p>
    <w:p>
      <w:pPr>
        <w:pStyle w:val="Style17"/>
        <w:ind w:left="709" w:hanging="283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活動啟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或原理探討</w:t>
      </w:r>
      <w:r>
        <w:rPr>
          <w:rFonts w:eastAsia="標楷體"/>
          <w:szCs w:val="28"/>
        </w:rPr>
        <w:t>)</w:t>
      </w:r>
    </w:p>
    <w:p>
      <w:pPr>
        <w:pStyle w:val="Normal"/>
        <w:ind w:left="782" w:hanging="566"/>
        <w:jc w:val="both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五大科蝴蝶：台灣大概有近四百種蝴蝶，依照牠們的外形特徵，生長各階段的形態，可分為五科。分別是：</w:t>
      </w:r>
    </w:p>
    <w:p>
      <w:pPr>
        <w:pStyle w:val="Normal"/>
        <w:ind w:left="780" w:hanging="3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鳳蝶科：體型大；多數種類底色黑色，搭配鮮豔的斑紋；下翅尾端常具有尾狀突起（尾突），喜愛在陽光充足的環境活動。例如：紅紋鳳蝶、玉帶鳳蝶、綠斑鳳蝶、青帶鳳蝶、無尾鳳蝶。</w:t>
      </w:r>
    </w:p>
    <w:p>
      <w:pPr>
        <w:pStyle w:val="Normal"/>
        <w:ind w:left="782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粉蝶科：體型中等；翅膀底色多為黃色或白色系；翅膀上的鱗片特別容易脫落；喜愛在陽光充足的環境活動。如：紋白蝶、水青粉蝶、淡黃蝶、端紅蝶、八重山粉蝶、黑點粉蝶。</w:t>
      </w:r>
    </w:p>
    <w:p>
      <w:pPr>
        <w:pStyle w:val="Normal"/>
        <w:ind w:left="782" w:hanging="56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小灰蝶科：體型小；觸角上有黑白相間的紋路；翅膀表面有寶石般的耀眼色彩；多數種類下翅末端具細長尾突。如：沖繩小灰蝶、波紋小灰蝶、角紋小灰蝶、琉璃波紋小灰蝶、微小灰蝶等。</w:t>
      </w:r>
    </w:p>
    <w:p>
      <w:pPr>
        <w:pStyle w:val="Normal"/>
        <w:ind w:left="782" w:hanging="56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弄蝶科：體型小或中小；觸角末端成為彎的尖鉤狀；飛行迅速；停棲時，大部分前翅平攤，後翅矗立，如戰鬥機。如：褐弄蝶、台灣黃斑弄蝶、台灣單帶弄蝶。</w:t>
      </w:r>
    </w:p>
    <w:p>
      <w:pPr>
        <w:pStyle w:val="Normal"/>
        <w:ind w:left="782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蛺蝶科：體型中等或中大型；前腳退化縮在胸前，活動時慣用四隻腳；蛹形屬垂蛹；形態及生態最為多樣的一科，含蛺蝶、斑蝶、蛇目蝶、環紋蝶及長鬚蝶五大類。常見的蝶種有樺斑蝶、淡小紋青斑蝶、琉球青斑蝶、小紫斑蝶、大白斑蝶、枯葉蝶、琉球紫蛺蝶等。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28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平衡蝴蝶</w:t>
      </w:r>
      <w:r>
        <w:rPr>
          <w:rFonts w:eastAsia="標楷體"/>
        </w:rPr>
        <w:t>C</w:t>
      </w:r>
      <w:r>
        <w:rPr>
          <w:rFonts w:eastAsia="標楷體"/>
        </w:rPr>
        <w:t>形支架的重心位置設計在支撐點的正下方。稍微晃動時，它的重心位置會升高，但又會自動降回最低處，是屬於「穩定平衡」的狀態。所以只要有支撐點，牠可以在任何地方翩翩起舞喔！</w:t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1390015" cy="141160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9:00Z</dcterms:created>
  <dc:creator>library;oowen</dc:creator>
  <dc:description/>
  <cp:keywords/>
  <dc:language>en-US</dc:language>
  <cp:lastModifiedBy>student</cp:lastModifiedBy>
  <dcterms:modified xsi:type="dcterms:W3CDTF">2015-10-05T07:49:00Z</dcterms:modified>
  <cp:revision>3</cp:revision>
  <dc:subject/>
  <dc:title/>
</cp:coreProperties>
</file>