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斷頭臺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校    名：勝利國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指導老師：陳利玲、冷秀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ascii="標楷體" w:hAnsi="標楷體" w:cs="標楷體" w:eastAsia="標楷體"/>
          <w:szCs w:val="24"/>
        </w:rPr>
        <w:t>李孟穎、蔡佳臻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旨趣：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小朋友，你會吹泡泡嗎？你會自己製造各種吹泡泡的器具嗎？你知道為什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各種不同形狀的器具吹泡泡，結果一樣都是圓的嗎？這是應用什麼科學原理？有沒有其他方法可以吹出不同形狀的泡泡呢？怎樣才能吹出又大又漂亮的泡泡呢？請你動動腦筋想一想，就可以發現吹泡泡真是一件有趣的事喔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實驗器材：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斷頭臺：木板、定滑輪、塑膠盒、軌道、綿線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泡泡水：水、洗髮精、甘油、膠水。</w:t>
      </w:r>
    </w:p>
    <w:p>
      <w:pPr>
        <w:pStyle w:val="Style17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過程：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利用斷頭臺平順的拉出平面泡泡薄膜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泡泡薄膜吹氣，吹出一顆完整圓形泡泡，並且不可以讓泡泡薄膜破掉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回答關主所詢問之相關問題。</w:t>
      </w:r>
    </w:p>
    <w:p>
      <w:pPr>
        <w:pStyle w:val="Style17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原理探討：</w:t>
      </w:r>
    </w:p>
    <w:p>
      <w:pPr>
        <w:pStyle w:val="Style17"/>
        <w:rPr>
          <w:rStyle w:val="Yaqfulltext"/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Style w:val="Yaqfulltext"/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一</w:t>
      </w:r>
      <w:r>
        <w:rPr>
          <w:rStyle w:val="Yaqfulltext"/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泡泡，都是一層水膜形成的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。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液體表面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會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有一種收縮的力量，使得表面</w:t>
      </w:r>
    </w:p>
    <w:p>
      <w:pPr>
        <w:pStyle w:val="Style17"/>
        <w:rPr>
          <w:rStyle w:val="Yaqfulltext"/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Style w:val="Yaqfulltext"/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的面積縮到最小，這就是『表面張力』。</w:t>
      </w:r>
    </w:p>
    <w:p>
      <w:pPr>
        <w:pStyle w:val="Style17"/>
        <w:rPr>
          <w:rStyle w:val="Yaqfulltext"/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Style w:val="Yaqfulltext"/>
          <w:rFonts w:eastAsia="標楷體" w:cs="Helvetica" w:ascii="標楷體" w:hAnsi="標楷體"/>
          <w:color w:val="000000"/>
          <w:szCs w:val="24"/>
          <w:shd w:fill="FFFFFF" w:val="clear"/>
        </w:rPr>
        <w:t>(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二</w:t>
      </w:r>
      <w:r>
        <w:rPr>
          <w:rStyle w:val="Yaqfulltext"/>
          <w:rFonts w:eastAsia="標楷體" w:cs="Helvetica" w:ascii="標楷體" w:hAnsi="標楷體"/>
          <w:color w:val="000000"/>
          <w:szCs w:val="24"/>
          <w:shd w:fill="FFFFFF" w:val="clear"/>
        </w:rPr>
        <w:t>)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能吹出圓形泡泡是因為吹氣時加入了大量空氣，這些空氣往四面八方推</w:t>
      </w:r>
    </w:p>
    <w:p>
      <w:pPr>
        <w:pStyle w:val="Style17"/>
        <w:rPr>
          <w:rStyle w:val="Yaqfulltext"/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Style w:val="Yaqfulltext"/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移出去，藉此把泡泡薄膜的分子拉開，而泡泡的彈性表皮則會收縮成最</w:t>
      </w:r>
    </w:p>
    <w:p>
      <w:pPr>
        <w:pStyle w:val="Style17"/>
        <w:rPr>
          <w:rStyle w:val="Yaqfulltext"/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Style w:val="Yaqfulltext"/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小的表面來容納空氣。表面最小的形狀是球體，因此泡泡才是圓的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。所</w:t>
      </w:r>
    </w:p>
    <w:p>
      <w:pPr>
        <w:pStyle w:val="Style17"/>
        <w:rPr>
          <w:rStyle w:val="Yaqfulltext"/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Style w:val="Yaqfulltext"/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以即使利用不同形狀的器具吹泡泡，如果泡泡不是非常大的話，還是都</w:t>
      </w:r>
    </w:p>
    <w:p>
      <w:pPr>
        <w:pStyle w:val="Style17"/>
        <w:rPr>
          <w:rStyle w:val="Yaqfulltext"/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Style w:val="Yaqfulltext"/>
          <w:rFonts w:eastAsia="標楷體" w:cs="標楷體" w:ascii="標楷體" w:hAnsi="標楷體"/>
          <w:color w:val="000000"/>
          <w:szCs w:val="24"/>
          <w:shd w:fill="FFFFFF" w:val="clear"/>
        </w:rPr>
        <w:t xml:space="preserve">    </w:t>
      </w:r>
      <w:r>
        <w:rPr>
          <w:rStyle w:val="Yaqfulltext"/>
          <w:rFonts w:ascii="標楷體" w:hAnsi="標楷體" w:cs="Helvetica" w:eastAsia="標楷體"/>
          <w:color w:val="000000"/>
          <w:szCs w:val="24"/>
          <w:shd w:fill="FFFFFF" w:val="clear"/>
        </w:rPr>
        <w:t>會形成圓球的形狀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要從平面泡泡薄膜上吹出圓形泡泡是有些困難的，因為必須控制吹氣量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來破壞泡泡薄膜的表面張力，使泡泡薄膜的分子拉開，但又不能讓泡泡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薄膜破掉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泡泡乾了就會破掉，因此在泡泡水中加入甘油，可延緩水的蒸發，使泡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泡較不容易乾掉。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在泡泡水中加入膠水，可以增加泡泡水的黏性，使吹出來的泡泡更堅</w:t>
      </w:r>
    </w:p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固，能在空中飛翔一段時間，即使互相碰撞也不容易破掉，而達到良好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的吹泡泡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Yaqfulltext">
    <w:name w:val="ya-q-full-text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5:00Z</dcterms:created>
  <dc:creator>chenll</dc:creator>
  <dc:description/>
  <cp:keywords/>
  <dc:language>en-US</dc:language>
  <cp:lastModifiedBy>chenll</cp:lastModifiedBy>
  <dcterms:modified xsi:type="dcterms:W3CDTF">2015-10-06T08:12:00Z</dcterms:modified>
  <cp:revision>3</cp:revision>
  <dc:subject/>
  <dc:title/>
</cp:coreProperties>
</file>